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457200</wp:posOffset>
            </wp:positionV>
            <wp:extent cx="7539355" cy="106610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061085</wp:posOffset>
                </wp:positionV>
                <wp:extent cx="2105025" cy="185483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這些膾炙人口的故事都出自一部在歷史上具有重量級地位的著作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世說新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83.5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這些膾炙人口的故事都出自一部在歷史上具有重量級地位的著作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世說新語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9880" cy="71564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72"/>
                              </w:rPr>
                              <w:t>作家介紹學習單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72"/>
                              </w:rPr>
                              <w:t>劉義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6.35pt;mso-wrap-distance-left:9.05pt;mso-wrap-distance-right:9.05pt;mso-wrap-distance-top:0pt;mso-wrap-distance-bottom:0pt;margin-top:0pt;mso-position-vertical-relative:text;margin-left:-0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kern w:val="0"/>
                          <w:sz w:val="72"/>
                        </w:rPr>
                        <w:t>作家介紹學習單—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72"/>
                        </w:rPr>
                        <w:t>劉義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140</wp:posOffset>
                </wp:positionH>
                <wp:positionV relativeFrom="paragraph">
                  <wp:posOffset>1057275</wp:posOffset>
                </wp:positionV>
                <wp:extent cx="2104390" cy="1854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劉義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受封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臨川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從此之後仕途一帆風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46pt;mso-wrap-distance-left:9.05pt;mso-wrap-distance-right:9.05pt;mso-wrap-distance-top:0pt;mso-wrap-distance-bottom:0pt;margin-top:83.25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劉義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受封為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臨川王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從此之後仕途一帆風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057275</wp:posOffset>
                </wp:positionV>
                <wp:extent cx="2105025" cy="18548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後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劉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成為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南朝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開國皇帝，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宋武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83.25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後來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劉裕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成為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南朝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開國皇帝，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宋武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3049270</wp:posOffset>
                </wp:positionV>
                <wp:extent cx="2105025" cy="18548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劉義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擔任管理國家的著作典籍的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祕書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」，奠定了他未來編撰工作的基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240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劉義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擔任管理國家的著作典籍的「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祕書監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」，奠定了他未來編撰工作的基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9010</wp:posOffset>
                </wp:positionH>
                <wp:positionV relativeFrom="paragraph">
                  <wp:posOffset>2972435</wp:posOffset>
                </wp:positionV>
                <wp:extent cx="2105025" cy="1854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  <w:u w:val="single" w:color="000000"/>
                              </w:rPr>
                              <w:t>劉義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位高權重，但卻厭倦了當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  <w:u w:val="single" w:color="000000"/>
                              </w:rPr>
                              <w:t>劉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皇室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0"/>
                                <w:u w:val="single" w:color="000000"/>
                              </w:rPr>
                              <w:t>政治紛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szCs w:val="20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234.05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  <w:u w:val="single" w:color="000000"/>
                        </w:rPr>
                        <w:t>劉義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位高權重，但卻厭倦了當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  <w:u w:val="single" w:color="000000"/>
                        </w:rPr>
                        <w:t>劉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皇室的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0"/>
                          <w:u w:val="single" w:color="000000"/>
                        </w:rPr>
                        <w:t>政治紛爭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szCs w:val="20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2140</wp:posOffset>
                </wp:positionH>
                <wp:positionV relativeFrom="paragraph">
                  <wp:posOffset>2972435</wp:posOffset>
                </wp:positionV>
                <wp:extent cx="2105025" cy="185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於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劉義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採取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逃避退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態度，極為低調謹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234.05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於是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劉義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採取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逃避退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態度，極為低調謹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4904105</wp:posOffset>
                </wp:positionV>
                <wp:extent cx="2105025" cy="1854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  <w:u w:val="single" w:color="000000"/>
                              </w:rPr>
                              <w:t>劉義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喜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0"/>
                                <w:u w:val="single" w:color="000000"/>
                              </w:rPr>
                              <w:t>文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，與文人雅士往來頻繁，曾召集門下文客共同撰寫許多書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386.1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  <w:u w:val="single" w:color="000000"/>
                        </w:rPr>
                        <w:t>劉義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喜愛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0"/>
                          <w:u w:val="single" w:color="000000"/>
                        </w:rPr>
                        <w:t>文學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，與文人雅士往來頻繁，曾召集門下文客共同撰寫許多書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9645</wp:posOffset>
                </wp:positionH>
                <wp:positionV relativeFrom="paragraph">
                  <wp:posOffset>4886960</wp:posOffset>
                </wp:positionV>
                <wp:extent cx="2105025" cy="1854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《世說新語》內容記錄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期貴族文人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言談舉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384.8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《世說新語》內容記錄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時期貴族文人的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言談舉止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2140</wp:posOffset>
                </wp:positionH>
                <wp:positionV relativeFrom="paragraph">
                  <wp:posOffset>4896485</wp:posOffset>
                </wp:positionV>
                <wp:extent cx="2105025" cy="1854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文風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簡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雋永，人物刻畫生動有趣，呈現當時士族文人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>日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28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生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05pt;mso-wrap-distance-left:9.05pt;mso-wrap-distance-right:9.05pt;mso-wrap-distance-top:0pt;mso-wrap-distance-bottom:0pt;margin-top:385.55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行文風格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簡潔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雋永，人物刻畫生動有趣，呈現當時士族文人的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>日常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2F2F2"/>
                          <w:sz w:val="28"/>
                          <w:u w:val="single" w:color="00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生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6995795</wp:posOffset>
                </wp:positionV>
                <wp:extent cx="6443980" cy="26562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480" w:before="360" w:after="0"/>
                              <w:ind w:left="1568" w:hanging="1546"/>
                              <w:rPr>
                                <w:rFonts w:ascii="標楷體" w:hAnsi="標楷體" w:eastAsia="標楷體" w:cs="標楷體"/>
                                <w:sz w:val="28"/>
                                <w:u w:val="single" w:color="000000"/>
                              </w:rPr>
                            </w:pPr>
                            <w:bookmarkStart w:id="0" w:name="Q2CH0510227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 xml:space="preserve">C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2F2F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bookmarkStart w:id="1" w:name="Q2CH0510288"/>
                            <w:bookmarkEnd w:id="0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列典故何者出自於《世說新語》中？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精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填海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毛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薦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七步成詩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夸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追日。</w:t>
                            </w:r>
                          </w:p>
                          <w:p>
                            <w:pPr>
                              <w:pStyle w:val="Style19"/>
                              <w:spacing w:lineRule="atLeast" w:line="480" w:before="360" w:after="0"/>
                              <w:ind w:left="1568" w:hanging="154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2F2F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  <w:bookmarkStart w:id="2" w:name="Q2CH0510288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劉義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劉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皇室成員，對於權力地位的態度是？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汲汲營營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逃避退讓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天下霸圖全在我手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混口飯吃就好。</w:t>
                            </w:r>
                          </w:p>
                          <w:p>
                            <w:pPr>
                              <w:pStyle w:val="Style19"/>
                              <w:spacing w:lineRule="atLeast" w:line="480" w:before="360" w:after="0"/>
                              <w:ind w:left="1568" w:hanging="15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下列書籍，何者並非出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 w:color="000000"/>
                              </w:rPr>
                              <w:t>劉義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之手？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《幽冥錄》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《搜神記》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《徐州先賢傳》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《世說新語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209.15pt;mso-wrap-distance-left:9.05pt;mso-wrap-distance-right:9.05pt;mso-wrap-distance-top:0pt;mso-wrap-distance-bottom:0pt;margin-top:550.85pt;mso-position-vertical-relative:text;margin-left:7.15pt;mso-position-horizontal-relative:text">
                <v:textbox>
                  <w:txbxContent>
                    <w:p>
                      <w:pPr>
                        <w:pStyle w:val="Style19"/>
                        <w:spacing w:lineRule="atLeast" w:line="480" w:before="360" w:after="0"/>
                        <w:ind w:left="1568" w:hanging="1546"/>
                        <w:rPr>
                          <w:rFonts w:ascii="標楷體" w:hAnsi="標楷體" w:eastAsia="標楷體" w:cs="標楷體"/>
                          <w:sz w:val="28"/>
                          <w:u w:val="single" w:color="000000"/>
                        </w:rPr>
                      </w:pPr>
                      <w:bookmarkStart w:id="3" w:name="Q2CH0510227"/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 xml:space="preserve">C </w:t>
                      </w:r>
                      <w:r>
                        <w:rPr>
                          <w:rFonts w:eastAsia="標楷體" w:cs="標楷體" w:ascii="標楷體" w:hAnsi="標楷體"/>
                          <w:color w:val="F2F2F2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  <w:bookmarkStart w:id="4" w:name="Q2CH0510288"/>
                      <w:bookmarkEnd w:id="3"/>
                      <w:bookmarkEnd w:id="4"/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列典故何者出自於《世說新語》中？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精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填海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毛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薦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七步成詩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夸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追日。</w:t>
                      </w:r>
                    </w:p>
                    <w:p>
                      <w:pPr>
                        <w:pStyle w:val="Style19"/>
                        <w:spacing w:lineRule="atLeast" w:line="480" w:before="360" w:after="0"/>
                        <w:ind w:left="1568" w:hanging="1546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 xml:space="preserve">B </w:t>
                      </w:r>
                      <w:r>
                        <w:rPr>
                          <w:rFonts w:eastAsia="標楷體" w:cs="標楷體" w:ascii="標楷體" w:hAnsi="標楷體"/>
                          <w:color w:val="F2F2F2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  <w:bookmarkStart w:id="5" w:name="Q2CH0510288"/>
                      <w:bookmarkEnd w:id="5"/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劉義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身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劉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皇室成員，對於權力地位的態度是？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汲汲營營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逃避退讓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天下霸圖全在我手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混口飯吃就好。</w:t>
                      </w:r>
                    </w:p>
                    <w:p>
                      <w:pPr>
                        <w:pStyle w:val="Style19"/>
                        <w:spacing w:lineRule="atLeast" w:line="480" w:before="360" w:after="0"/>
                        <w:ind w:left="1568" w:hanging="154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下列書籍，何者並非出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 w:color="000000"/>
                        </w:rPr>
                        <w:t>劉義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之手？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《幽冥錄》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《搜神記》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《徐州先賢傳》　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《世說新語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6:00Z</dcterms:created>
  <dc:creator>Microsoft</dc:creator>
  <dc:description/>
  <cp:keywords/>
  <dc:language>en-US</dc:language>
  <cp:lastModifiedBy>Microsoft</cp:lastModifiedBy>
  <dcterms:modified xsi:type="dcterms:W3CDTF">2020-05-11T03:18:00Z</dcterms:modified>
  <cp:revision>12</cp:revision>
  <dc:subject/>
  <dc:title/>
</cp:coreProperties>
</file>