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二上第貳單元第四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〈</w:t>
            </w:r>
            <w:r>
              <w:rPr>
                <w:rFonts w:ascii="標楷體" w:hAnsi="標楷體" w:cs="Arial"/>
              </w:rPr>
              <w:t>一天的時間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2</w:t>
            </w:r>
            <w:r>
              <w:rPr>
                <w:rFonts w:ascii="標楷體" w:hAnsi="標楷體" w:cs="Arial" w:eastAsia="標楷體"/>
                <w:lang w:eastAsia="zh-TW" w:bidi="he-IL"/>
              </w:rPr>
              <w:t>運用注音符號輔助識字，也能利用國字鞏固注音符號的學習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2</w:t>
            </w:r>
            <w:r>
              <w:rPr>
                <w:rFonts w:ascii="標楷體" w:hAnsi="標楷體" w:cs="Arial" w:eastAsia="標楷體"/>
                <w:lang w:eastAsia="zh-TW" w:bidi="he-IL"/>
              </w:rPr>
              <w:t>利用部件、部首或簡單造字原理，輔助識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3</w:t>
            </w:r>
            <w:r>
              <w:rPr>
                <w:rFonts w:ascii="標楷體" w:hAnsi="標楷體" w:cs="Arial" w:eastAsia="標楷體"/>
                <w:lang w:eastAsia="zh-TW" w:bidi="he-IL"/>
              </w:rPr>
              <w:t>學習查字典的方法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1</w:t>
            </w:r>
            <w:r>
              <w:rPr>
                <w:rFonts w:ascii="標楷體" w:hAnsi="標楷體" w:cs="Arial" w:eastAsia="標楷體"/>
                <w:lang w:eastAsia="zh-TW" w:bidi="he-IL"/>
              </w:rPr>
              <w:t>以適切的速率正確地朗讀文本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3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lang w:eastAsia="zh-TW" w:bidi="he-IL"/>
              </w:rPr>
              <w:t>了解文本中的重要訊息與觀點。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I-2</w:t>
            </w:r>
            <w:r>
              <w:rPr>
                <w:rFonts w:ascii="標楷體" w:hAnsi="標楷體" w:cs="Arial" w:eastAsia="標楷體"/>
                <w:lang w:eastAsia="zh-TW" w:bidi="he-IL"/>
              </w:rPr>
              <w:t>透過閱讀及觀察，積累寫作材料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3</w:t>
            </w:r>
            <w:r>
              <w:rPr>
                <w:rFonts w:ascii="標楷體" w:hAnsi="標楷體" w:cs="Arial" w:eastAsia="標楷體"/>
                <w:lang w:eastAsia="zh-TW" w:bidi="he-IL"/>
              </w:rPr>
              <w:t>寫出語意完整的句子、主題明確的段落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Aa-I-5 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4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部首的表義（分類）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5 1,5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認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lang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b-I-3</w:t>
            </w:r>
            <w:r>
              <w:rPr>
                <w:rFonts w:ascii="標楷體" w:hAnsi="標楷體" w:cs="Arial" w:eastAsia="標楷體"/>
                <w:lang w:eastAsia="zh-TW" w:bidi="he-IL"/>
              </w:rPr>
              <w:t>對物或自然的感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家庭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E1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品德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品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良好生活習慣與德行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涯規劃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培養規劃與運用時間的能力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領域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二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三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貳單元第四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時間觀念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分辨每天應該完成的事有哪些，並和大家分享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知道「一口」和「一小小口」所表示的分量差異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依詩中所述，知道作者所做的活動時間長短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分辨「抱、泡、跑、飽」等有「包」部件的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利用注音查字法來查找本課生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記錄自己一天所做的活動，並完成時間芝麻餅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專心聆聽故事，並掌握重點，回答問題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應用「……只剩……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養成「先做該做的事，再做想做的事」的觀念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試著安排自己的時間表，學習有效利用時間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繪本導讀─《慌張先生》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課前準備：慌張先生　作者：賴馬　親子天下　二○一六年八月三十一日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導讀繪本並提問：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鎮上的居民都在準備什麼事？（他們在準備要去大樹洞劇場，欣賞六點鐘演出的精采布偶劇。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大家都出門了，慌張先生還在做什麼？（慌張先生還在睡午覺。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慌張先生的口頭禪是什麼？（「糟了！糟了！來不及了！」，還有「快點！快點！」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慌張先生為什麼趕著去大樹洞劇場？（他以為他是今天布偶劇的主角。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慌張先生有順利趕上並演出嗎？（他六點趕到大樹洞，但慌張先生主演的戲是明天才演出。）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請學生為慌張先生想一想，他明天應該怎麼做才不會繼續慌張？（學生自由發表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朗讀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請學生先默讀一遍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配合電子書，全班共同朗讀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可提醒學生朗讀技巧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四、教師可讓學生用共同朗讀、分組朗讀、個別朗讀的方式，朗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圖中的小朋友做了什麼事？（睡覺、上學、做功課、洗澡、收拾房間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圖中的小朋友嘴巴裡咬著什麼？（小朋友咬著餅乾。）</w:t>
            </w:r>
          </w:p>
          <w:p>
            <w:pPr>
              <w:pStyle w:val="Footer"/>
              <w:spacing w:lineRule="exact" w:line="360" w:before="0" w:after="0"/>
              <w:ind w:left="72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圖中一顆顆黑色的顆粒是什麼？（是芝麻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一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貳、新詞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firstLine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教師先引導學生從課文中析出語詞，再共同討論語詞意思，並讓學生口頭練習造句。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可從課文中析出語詞，再引導學生由上下文或圖意說出語詞的意思，可開放全班或小組討論。）（教師由學生的答案引導、歸納出語詞正確的意思，並練習口頭造句。）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語詞：一塊、圓形、芝麻餅、上學、吃飯、功課、洗澡、收拾、整理、書包、遊戲。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識字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生字教學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教師引導學生從語詞中析出生字，配合加油小站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或電子書進行筆順教學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教師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字義，再讓學生練習造詞。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生字：塊、圓、形、芝、麻、餅、咬、飯、做、課、洗、澡、拾、整、包、遊、戲、剩。</w:t>
            </w:r>
          </w:p>
          <w:p>
            <w:pPr>
              <w:pStyle w:val="TextBody"/>
              <w:spacing w:lineRule="exact" w:line="360" w:before="0" w:after="0"/>
              <w:ind w:left="2640" w:hanging="240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補充整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生字延伸成語教學：得意忘形、洗耳恭聽、重整旗鼓、包羅萬象、遊刃有餘、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661" w:hanging="661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37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二、比一比相似的字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一大題寫國字或注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正確寫出本課生字的國字或注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指導學生先概覽全文、試讀，再書空練習，最後各自習寫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第二大題練習查字典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利用「注音查字法」查字典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翻開字典，依循教學過的步驟查找「課」字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待學生查找完「課」字，請學生發表查找的順序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各自習寫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肆、閱讀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意理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請學生先觀察圖片及上下文，試著理解看不懂的地方，若還是不懂，教師帶全班共同討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閱讀理解：教師提問，讓學生共同討論，並用完整語句回答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這首詩的作者說，一天的時間像什麼？（一天的時間像一塊大芝麻餅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提到做什麼事就像「咬一口芝麻餅」？（睡覺、上學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提到做什麼事就像「咬一小小口芝麻餅」？（整理書包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提到，玩遊戲的時間就像芝麻，所表達的意思是什麼？（芝麻餅上的芝麻很小，作者用來表示玩遊戲的時間，只剩下一點點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提到「咬一大口」、「咬一口」、「咬一小口」、「咬一小小口」有什麼不同？（表示所花的時間不同，「小小」有一點點的意思。睡覺、上學，花的時間比較多，所以是「咬一大口」；洗澡、收拾房間，花的時間比較少，所以是「咬一小口」；整理書包花的時間更少，所以是「咬一小小口」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最後一段「哇！玩遊戲的時間，只剩大餅上的芝麻了。」作者說這句話時，有怎樣的心情？（作者最後發現玩遊戲的時間只剩下一點點了，所以心情是驚訝的，可能還有點懊惱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比較評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覺得，作者為什麼會說一天的時間像一塊大芝麻餅？（大芝麻圓圓的就好像圓圓的時鐘，所以一天的時間就像一塊芝麻餅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喜歡課文中說，睡覺、上學、吃東西、做功課等生活做的事是咬一口芝麻餅的寫法嗎？為什麼？（喜歡，因為這樣很清楚的知道一天的時間分配是如何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想一想每一天中，哪些事是應該做的，哪些是想要做的？（「睡覺、上學、吃東西、做功課、洗澡、整理書包」都是應該做的事；「玩遊戲、看電視」是想做的事。）（答案僅供參考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大意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的時間像什麼？（一天的時間像一塊大芝麻餅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中，做了什麼事，就像咬了一大口芝麻餅？（睡覺、上學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中，做了什麼事，就像咬了一口芝麻餅？（吃飯、做功課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中，做了什麼事，就像咬了一小口芝麻餅？（洗澡、收拾房間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中，做了什麼事，就像咬了一小小口芝麻餅？（整理書包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中，做了什麼事，就像芝麻餅上的芝麻？（玩遊戲的時間就像芝麻餅上的芝麻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統整大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（一天的時間像一塊芝麻餅，睡覺、上學咬一大口，吃東西、做功課咬一口，洗澡、收拾房間咬一小口，整理書包咬一小小口，結果玩遊戲的時間只剩一點點。）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四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伍、寫作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38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三、句子練習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寫作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短語練習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從課文中析出短語，並說明短語的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咬一口芝麻餅</w:t>
            </w:r>
          </w:p>
          <w:p>
            <w:pPr>
              <w:pStyle w:val="TextBody"/>
              <w:spacing w:lineRule="exact" w:line="360" w:before="0" w:after="0"/>
              <w:ind w:left="960" w:hanging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包含量詞的動作詞語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動詞＋量詞＋名詞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二、句子練習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✱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只剩……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用「……只剩……」造句。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天的時間，像一塊大芝麻餅。玩遊戲的時間，只剩大餅上的芝麻了。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語句仿作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lang w:eastAsia="zh-TW"/>
              </w:rPr>
              <w:t>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天的時間，像一塊圓形的大芝麻餅。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譬喻句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要描述的事物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量詞＋形容詞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比喻的事物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三大題句子練習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了解「只剩」的意思，並能用「……只剩……」造句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解釋「只剩」是指留下來的意思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教師引導學生觀察圖片，選出符合句子意思的圖畫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師生共同討論後再習寫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五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hd w:fill="D8D8D8" w:val="clear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陸、跨領域統整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跨領域活動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一天（配合習作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3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前準備：教師準備小時鐘或時鐘小白板、「○○的一天」表格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搭配領域：南一版數學領域二上「幾時幾分」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想一想，自己一整天從早上起床到晚上睡覺總共做了哪些事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發下「○○的一天」表格，讓學生寫下自己的作息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接著請學生寫下做每件事所花的時間大約多少，再依時間多寡排列活動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依據「一天時間表」在習作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頁畫下自己的芝麻餅。教師提醒花的時間越多，芝麻餅上的區塊就越大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請學生上臺發表自己的作品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語文遊樂園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小狐狸的時間表（配合習作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2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學習重點：掌握聆聽故事重點，並完成小狐狸的時間紀錄表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前準備：教師準備白紙和彩色筆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播放習作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頁音檔讓學生聆聽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依據聆聽內容提問：</w:t>
            </w:r>
          </w:p>
          <w:p>
            <w:pPr>
              <w:pStyle w:val="TextBody"/>
              <w:spacing w:lineRule="exact" w:line="360" w:before="0" w:after="0"/>
              <w:ind w:left="1077" w:hanging="357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這張「時間表」是誰寫的呢？（小狐狸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為什麼小狐狸醒了卻不起床？（還沒到預定的時間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小狐狸和小兔子有按照時間表，完成各項活動嗎？（沒有，因為小山羊不能和他們一起玩，他們就在樹下坐著等時間過去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請學生想一想，你會和小狐狸一樣堅持照時間表行動，或是有其他做法？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說明，有時候我們會預定要做什麼事，但實際卻因為一些原因無法完成。就像故事中的小狐狸，他並沒有照著他所預定的時間表完成每一件事，那我們來記錄小狐狸實際做了什麼事吧！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發下白紙，再次播放音檔，請學生完成紀錄表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六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●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慌張先生　賴馬　親子天下　二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〇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六年八月三十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快樂的一天　著：露絲‧克勞斯　馬克‧西蒙繪　郝廣才譯　遠流出版社　二○一二年八月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老狗阿壞　姜聰味　江正一繪　聯經出版社　二○一○年九月二十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青蛙和蟾蜍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好伙伴　艾諾‧洛貝爾　黨英台譯　上誼文化公司　二○○一年五月十五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盡責的小公雞　王秀園　狗狗　一九九九年六月十五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網站資源：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文化部兒童文化館—繪本花園　</w:t>
            </w:r>
            <w:r>
              <w:rPr>
                <w:rFonts w:cs="標楷體" w:ascii="標楷體" w:hAnsi="標楷體"/>
                <w:bCs/>
                <w:szCs w:val="24"/>
              </w:rPr>
              <w:t>https://children.moc.gov.tw/animate_list?type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小河文學網　</w:t>
            </w:r>
            <w:r>
              <w:rPr>
                <w:rFonts w:cs="標楷體" w:ascii="標楷體" w:hAnsi="標楷體"/>
                <w:bCs/>
                <w:szCs w:val="24"/>
              </w:rPr>
              <w:t>http://www.ckees.tc.edu.tw/funa/index.htm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</w:rPr>
              <w:t>培養孩子的時間管理能力　</w:t>
            </w:r>
            <w:r>
              <w:rPr>
                <w:rFonts w:cs="標楷體" w:ascii="標楷體" w:hAnsi="標楷體"/>
                <w:bCs/>
                <w:color w:val="000000"/>
              </w:rPr>
              <w:t>https://www.youtube.com/watch?v=N8VLPiHHkUg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教孩子成為時間管理高手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康健雜誌　</w:t>
            </w:r>
            <w:r>
              <w:rPr>
                <w:rFonts w:cs="標楷體" w:ascii="標楷體" w:hAnsi="標楷體"/>
                <w:bCs/>
                <w:szCs w:val="24"/>
              </w:rPr>
              <w:t>https://www.commonhealth.com.tw/article/article.action?nid=63239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品格教育－時間魔法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U7nCqEi-VcM&amp;list=PLi49BC2uC1yY98EFSVk3BCLqHBNIrg8Jq&amp;index=16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兒童微電影－把握時間邁向夢想　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Cs w:val="24"/>
                </w:rPr>
                <w:t>https://www.youtube.com/watch?v=oaFGM3ILyvw</w:t>
              </w:r>
            </w:hyperlink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虛擬網路</w:t>
            </w:r>
            <w:r>
              <w:rPr>
                <w:rFonts w:cs="標楷體" w:ascii="標楷體" w:hAnsi="標楷體"/>
                <w:bCs/>
                <w:szCs w:val="24"/>
              </w:rPr>
              <w:t>5-</w:t>
            </w:r>
            <w:r>
              <w:rPr>
                <w:rFonts w:ascii="標楷體" w:hAnsi="標楷體" w:cs="標楷體"/>
                <w:bCs/>
                <w:szCs w:val="24"/>
              </w:rPr>
              <w:t>網路遊戲的聲光世界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網路遊戲為何吸引人，善用勿沉迷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c44fvz4xp2Y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Yu Gothic UI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aFGM3ILyv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7:00Z</dcterms:created>
  <dc:creator>bobh</dc:creator>
  <dc:description/>
  <cp:keywords/>
  <dc:language>en-US</dc:language>
  <cp:lastModifiedBy>Windows 使用者</cp:lastModifiedBy>
  <cp:lastPrinted>2005-02-04T13:14:00Z</cp:lastPrinted>
  <dcterms:modified xsi:type="dcterms:W3CDTF">2022-09-14T02:17:00Z</dcterms:modified>
  <cp:revision>2</cp:revision>
  <dc:subject/>
  <dc:title>Unit Plan Template</dc:title>
</cp:coreProperties>
</file>