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2700"/>
        <w:gridCol w:w="2520"/>
        <w:gridCol w:w="2340"/>
        <w:gridCol w:w="2160"/>
      </w:tblGrid>
      <w:tr>
        <w:trPr>
          <w:trHeight w:val="49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法院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法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院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察院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元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最高行政機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最高立法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最高司法機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最高考試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最高監察機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組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長、副院長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各部會首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內政、外交、國防、教育、財政、經濟、交通、法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目前立法委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第七屆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；其中院長、副院長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不得兼任官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大法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其中院長、副院長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各級法院、行政法院、公務員懲戒委員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長、副院長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考試委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監察委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其中院長、副院長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審計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產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民直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長由總統任命，各部會首長由行政院院長提請總統任命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內閣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民直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長、副院長、大法官由總統提名，經立法院同意任命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長、副院長、考試委員由總統提名，經立法院同意任命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正、副院長、監察委員、審計長由總統提名，經立法院同意任命之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任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連選得連任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目前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第七屆起改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職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元首代表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榮典授與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軍統帥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布緊急命令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大赦、特赦、減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締約、宣戰、媾和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際調解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法令公布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宣布戒嚴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設置國家安全會議及所屬國家安全局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覆議案核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權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任命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行政院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提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司法院、考試院、監察院三院正副院長、大法官、考試委員、監察委員、審計部部長、檢察總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家政策的規畫與執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向立法院施政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呈請總統解散立法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代行總統職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重要事項議決權及提出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覆議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3" w:leader="none"/>
              </w:tabs>
              <w:spacing w:lineRule="atLeast" w:line="0"/>
              <w:ind w:left="229" w:hanging="229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列席陳述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制定法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審查中央政府所提預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質詢政府官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緊急命令追認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調查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同意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334" w:hanging="33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提案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憲法修正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投複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領土變更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投複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罷免正副總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投複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彈劾正副總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憲法法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行政院院長不信任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掌理民事、刑事、行政訴訟審判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大法官會議：解釋憲法及統一解釋法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憲法法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政黨違憲解散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總統、副總統之彈劾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員懲戒委員會：公務員懲戒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1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舉辦國家考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1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國公務人員銓敘、退休、撫卹、保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糾正行政機關不當施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糾舉、彈劾權失職公務人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審計權：審議國家決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除犯內亂或外患罪外，非經罷免或解職，不受刑事上之訴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會改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第七屆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任期調整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席次減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</w:tabs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選舉方式改為單一選區兩票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法獨立原則：法官須超出黨派以外，依據法律獨立審判，不受任何干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監察委員須超出黨派以外，依據法律獨立行使職權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440" w:right="1259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4"/>
    <w:qFormat/>
    <w:pPr>
      <w:spacing w:lineRule="exact" w:line="36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0:00Z</dcterms:created>
  <dc:creator>Phoebe</dc:creator>
  <dc:description/>
  <cp:keywords/>
  <dc:language>en-US</dc:language>
  <cp:lastModifiedBy>phoebe</cp:lastModifiedBy>
  <dcterms:modified xsi:type="dcterms:W3CDTF">2007-11-26T15:42:00Z</dcterms:modified>
  <cp:revision>3</cp:revision>
  <dc:subject/>
  <dc:title>我國中央政府分工合作各司其職</dc:title>
</cp:coreProperties>
</file>