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國語科教學省思</w:t>
      </w:r>
      <w:r>
        <w:rPr/>
        <w:t>:</w:t>
      </w:r>
    </w:p>
    <w:p>
      <w:pPr>
        <w:pStyle w:val="Normal"/>
        <w:rPr/>
      </w:pPr>
      <w:r>
        <w:rPr>
          <w:rFonts w:eastAsia="Calibri" w:cs="Calibri"/>
        </w:rPr>
        <w:t xml:space="preserve">    </w:t>
      </w:r>
      <w:r>
        <w:rPr/>
        <w:t>教課之後，發現受益良多的都是我自己，因為，從思考自己的教學，都可以看見自己不足的地方，進而改善。</w:t>
      </w:r>
      <w:r>
        <w:rPr>
          <w:rFonts w:cs="Calibri" w:eastAsia="Calibri"/>
        </w:rPr>
        <w:t xml:space="preserve"> </w:t>
      </w:r>
      <w:r>
        <w:rPr/>
        <w:t>新課綱讓國小低年級的國語增加到六節，多數人覺得太無聊的反覆練習，但活潑的課程讓孩子的學習變得活潑有趣。</w:t>
      </w:r>
    </w:p>
    <w:p>
      <w:pPr>
        <w:pStyle w:val="Normal"/>
        <w:rPr/>
      </w:pPr>
      <w:r>
        <w:rPr>
          <w:rFonts w:eastAsia="Calibri" w:cs="Calibri"/>
        </w:rPr>
        <w:t xml:space="preserve">    </w:t>
      </w:r>
      <w:r>
        <w:rPr/>
        <w:t>此次的國語課教學，學生依照自己的生活經驗並配合圓餅圖作為課程的開頭，順利引起孩子的學習動機。因為結合學生的實務經驗加上製作圓餅圖，此次的課程教學增添了不少活潑生動的氣氛。</w:t>
      </w:r>
    </w:p>
    <w:p>
      <w:pPr>
        <w:pStyle w:val="Normal"/>
        <w:rPr/>
      </w:pPr>
      <w:r>
        <w:rPr/>
        <w:t>一開始，老師先以自身一天的作息，帶出了與學生的互動。每個人一天都有</w:t>
      </w:r>
      <w:r>
        <w:rPr/>
        <w:t>24</w:t>
      </w:r>
      <w:r>
        <w:rPr/>
        <w:t>小時，</w:t>
      </w:r>
      <w:r>
        <w:rPr>
          <w:rFonts w:cs="Calibri" w:eastAsia="Calibri"/>
        </w:rPr>
        <w:t xml:space="preserve"> </w:t>
      </w:r>
      <w:r>
        <w:rPr/>
        <w:t>睡覺和上學佔了絕大部分的時間，另外吃飯和做功課也佔了不少時間，扣掉這些時間還剩多少時間呢？利用一天</w:t>
      </w:r>
      <w:r>
        <w:rPr/>
        <w:t>24</w:t>
      </w:r>
      <w:r>
        <w:rPr/>
        <w:t>小時時間的分配，並融合了數學觀念，讓小朋友深刻的體會到時間的重要性。扣除了睡覺和上學寫功課的時間，其實每一個孩子一天所剩的時間少的可憐，得好好善用一天的時間才行。因此如何讓孩子利用剩餘的時間，妥善規劃分配來做有意義的事情就是本課最大的重點。</w:t>
      </w:r>
    </w:p>
    <w:p>
      <w:pPr>
        <w:pStyle w:val="Normal"/>
        <w:rPr/>
      </w:pPr>
      <w:r>
        <w:rPr>
          <w:rFonts w:eastAsia="Calibri" w:cs="Calibri"/>
        </w:rPr>
        <w:t xml:space="preserve">    </w:t>
      </w:r>
      <w:r>
        <w:rPr/>
        <w:t>孩子在發表一天的時間很容易因為情緒過於激動而失去控制。這時適時地讓孩子繪製圓餅圖，讓孩子整理一下激動的情緒。由動態的發表轉為靜態的習寫，孩子從繪圖中，一邊讓自己的心慢慢地靜下來，一邊還可以省思自己是否有善用一天的時間，我覺得這樣的教學充滿了樂趣且與孩子的互動關係也變得非常的良好友善。</w:t>
      </w:r>
    </w:p>
    <w:p>
      <w:pPr>
        <w:pStyle w:val="Normal"/>
        <w:rPr/>
      </w:pPr>
      <w:r>
        <w:rPr>
          <w:rFonts w:eastAsia="Calibri" w:cs="Calibri"/>
        </w:rPr>
        <w:t xml:space="preserve">    </w:t>
      </w:r>
      <w:r>
        <w:rPr/>
        <w:t>活潑的課程可以增加學習的興趣跟動機，這是一般國語課程很少有的現象，之後的教學可以朝這方面努力，讓國語課也可以充滿樂趣。這次教學結束後，我們設計學習單讓孩子完成一天的時間分配。習寫後請學生帶回家跟家人分享，也可以跟家人討論時間的分配是否合宜，藉以了解時間的重要性。除了增加家人的互動以外，也可以讓生活經驗融入國語的教學。</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8:11:00Z</dcterms:created>
  <dc:creator>Windows 使用者</dc:creator>
  <dc:description/>
  <cp:keywords/>
  <dc:language>en-US</dc:language>
  <cp:lastModifiedBy>Windows 使用者</cp:lastModifiedBy>
  <dcterms:modified xsi:type="dcterms:W3CDTF">2022-09-29T04:58:00Z</dcterms:modified>
  <cp:revision>5</cp:revision>
  <dc:subject/>
  <dc:title/>
</cp:coreProperties>
</file>