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二下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2-1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1935"/>
        <w:gridCol w:w="567"/>
        <w:gridCol w:w="2033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昱妏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三位數的加法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401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I-2</w:t>
            </w:r>
            <w:r>
              <w:rPr>
                <w:rFonts w:ascii="標楷體" w:hAnsi="標楷體" w:cs="Arial" w:eastAsia="標楷體"/>
                <w:lang w:bidi="he-IL"/>
              </w:rPr>
              <w:t>理解加法和減法的意義，熟練基本加減法並能流暢計算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60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N-2-2</w:t>
            </w:r>
            <w:r>
              <w:rPr>
                <w:rFonts w:ascii="標楷體" w:hAnsi="標楷體" w:cs="Arial" w:eastAsia="標楷體"/>
                <w:lang w:bidi="he-IL"/>
              </w:rPr>
              <w:t>加減算式與直式計算：用位值理解多位數加減計算的原理與方法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0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善用五官的感知，培養眼、耳、鼻、舌、觸覺及心靈對環境的感受能力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下第</w:t>
            </w:r>
            <w:r>
              <w:rPr>
                <w:rFonts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、附件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三位數不進位的加法問題，並用直式計算。</w:t>
            </w:r>
          </w:p>
          <w:p>
            <w:pPr>
              <w:pStyle w:val="Normal"/>
              <w:autoSpaceDE w:val="false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三位數個位進十位、十位進百位及二次進位的加法問題，並用直式計算。</w:t>
            </w:r>
          </w:p>
          <w:p>
            <w:pPr>
              <w:pStyle w:val="Normal"/>
              <w:autoSpaceDE w:val="false"/>
              <w:ind w:left="4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操作具體物或半具體物進行解題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搭配動畫引起兒童興趣，並發問布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待學習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後，讓學生回顧單元頁的問題並解題。</w:t>
            </w:r>
          </w:p>
          <w:p>
            <w:pPr>
              <w:pStyle w:val="Normal"/>
              <w:spacing w:before="0" w:after="0"/>
              <w:ind w:left="252" w:hanging="252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企鵝</w:t>
            </w:r>
            <w:r>
              <w:rPr>
                <w:rFonts w:ascii="標楷體" w:hAnsi="標楷體" w:cs="標楷體" w:eastAsia="標楷體"/>
                <w:u w:val="single"/>
              </w:rPr>
              <w:t>小鳳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塊冰磚，用掉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塊後，還有幾塊冰磚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塊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三位數的加法問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能解決三位數不進位的加法問題，並用直式計算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</w:t>
            </w:r>
            <w:r>
              <w:rPr>
                <w:rFonts w:ascii="標楷體" w:hAnsi="標楷體" w:cs="標楷體" w:eastAsia="標楷體"/>
                <w:u w:val="single"/>
              </w:rPr>
              <w:t>阿諾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塊紅色冰磚和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塊藍色冰磚蓋冰屋，共用了幾塊冰磚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分析題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引導兒童用橫式記錄問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＝□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直式算算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以直式在定位板上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利用附件操作解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297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3218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3248" r="-19" b="3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297</w:t>
            </w:r>
            <w:r>
              <w:rPr>
                <w:rFonts w:ascii="標楷體" w:hAnsi="標楷體" w:cs="標楷體" w:eastAsia="標楷體"/>
              </w:rPr>
              <w:t>塊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先算個位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一，在個位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；再算十位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十，在十位寫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；百位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百，在百位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合起來是</w:t>
            </w:r>
            <w:r>
              <w:rPr>
                <w:rFonts w:eastAsia="標楷體" w:cs="標楷體" w:ascii="標楷體" w:hAnsi="標楷體"/>
              </w:rPr>
              <w:t>29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可引導學生發現三位數不進位加法，是運用一位數加一位數加法以及位值概念來進行加法運算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用直式算算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利用附件操作解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8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51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解決三位數一次進位的加法問題，並用直式計算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回收站昨天回收</w:t>
            </w: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顆廢電池，今天又回收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顆，回收站兩天共回收幾顆廢電池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分析題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引導兒童用橫式記錄問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＝□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算的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76805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4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合起來是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，可以換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合起來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合起來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合起來是</w:t>
            </w:r>
            <w:r>
              <w:rPr>
                <w:rFonts w:eastAsia="標楷體" w:cs="標楷體" w:ascii="標楷體" w:hAnsi="標楷體"/>
              </w:rPr>
              <w:t>47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直式算算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以直式在定位板上解題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474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32180" cy="89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474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先算個位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一可以換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十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一，在個位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十位；再算十位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在十位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；再算百位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在百位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用直式算算看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409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61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1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一個水桶賣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元，一根釣竿比一個水桶貴</w:t>
            </w:r>
            <w:r>
              <w:rPr>
                <w:rFonts w:eastAsia="標楷體" w:cs="標楷體" w:ascii="標楷體" w:hAnsi="標楷體"/>
              </w:rPr>
              <w:t>275</w:t>
            </w:r>
            <w:r>
              <w:rPr>
                <w:rFonts w:ascii="標楷體" w:hAnsi="標楷體" w:cs="標楷體" w:eastAsia="標楷體"/>
              </w:rPr>
              <w:t>元，一根釣竿賣幾元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分析題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引導兒童用橫式記錄問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75</w:t>
            </w:r>
            <w:r>
              <w:rPr>
                <w:rFonts w:ascii="標楷體" w:hAnsi="標楷體" w:cs="標楷體" w:eastAsia="標楷體"/>
              </w:rPr>
              <w:t>＝□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算的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3180" cy="880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個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合起來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；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合起來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，可以換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合起來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合起來是</w:t>
            </w:r>
            <w:r>
              <w:rPr>
                <w:rFonts w:eastAsia="標楷體" w:cs="標楷體" w:ascii="標楷體" w:hAnsi="標楷體"/>
              </w:rPr>
              <w:t>43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直式算算看。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49300" cy="683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先算個位，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在個位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；再算十位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個十可以換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百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十，在十位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百位；再算百位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在百位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用直式算算看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38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64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24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3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解決三位數連續進位的加法問題，並用直式計算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凡凡從登山口開始，爬了</w:t>
            </w:r>
            <w:r>
              <w:rPr>
                <w:rFonts w:eastAsia="標楷體" w:cs="標楷體" w:ascii="標楷體" w:hAnsi="標楷體"/>
              </w:rPr>
              <w:t>295</w:t>
            </w:r>
            <w:r>
              <w:rPr>
                <w:rFonts w:ascii="標楷體" w:hAnsi="標楷體" w:cs="標楷體" w:eastAsia="標楷體"/>
              </w:rPr>
              <w:t>階到涼亭，還要再爬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階才會到山頂。從登山口到山頂共有幾階樓梯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分析題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引導兒童用橫式記錄問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29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＝□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算的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3315" cy="844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合起來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，可以換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合起來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MS Mincho;MS Mincho" w:hAnsi="MS Mincho;MS Mincho" w:cs="MS Mincho;MS Mincho" w:eastAsia="MS Mincho;MS Mincho"/>
              </w:rPr>
              <w:t>⑩</w:t>
            </w:r>
            <w:r>
              <w:rPr>
                <w:rFonts w:ascii="標楷體" w:hAnsi="標楷體" w:cs="標楷體" w:eastAsia="標楷體"/>
              </w:rPr>
              <w:t>，可以換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合起來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用直式算算看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349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55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態度檢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觀察記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參與態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下教師手冊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秀水</w:t>
      </w:r>
      <w:r>
        <w:rPr>
          <w:rFonts w:ascii="標楷體" w:hAnsi="標楷體" w:cs="標楷體" w:eastAsia="標楷體"/>
          <w:sz w:val="32"/>
          <w:szCs w:val="32"/>
        </w:rPr>
        <w:t>國民小學公開</w:t>
      </w:r>
      <w:r>
        <w:rPr>
          <w:rFonts w:ascii="標楷體" w:hAnsi="標楷體" w:cs="標楷體" w:eastAsia="標楷體"/>
          <w:sz w:val="32"/>
          <w:szCs w:val="32"/>
        </w:rPr>
        <w:t>授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ascii="標楷體" w:hAnsi="標楷體" w:cs="標楷體" w:eastAsia="標楷體"/>
          <w:sz w:val="32"/>
          <w:szCs w:val="32"/>
        </w:rPr>
        <w:t>活動照片（觀課者拍攝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1"/>
        <w:gridCol w:w="1587"/>
        <w:gridCol w:w="3786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授課教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林昱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班 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二年 丙 班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教學領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數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教學日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日 第 一節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62"/>
      </w:tblGrid>
      <w:tr>
        <w:trPr>
          <w:trHeight w:val="316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3119755" cy="201168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3330575" cy="203898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：老師巡視學生上課情形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老師指導</w:t>
            </w:r>
          </w:p>
        </w:tc>
      </w:tr>
      <w:tr>
        <w:trPr>
          <w:trHeight w:val="3279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3298190" cy="1947545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3330575" cy="2029460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：學生專注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：成果驗收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6:00Z</dcterms:created>
  <dc:creator>emath1</dc:creator>
  <dc:description/>
  <cp:keywords/>
  <dc:language>en-US</dc:language>
  <cp:lastModifiedBy>teacher</cp:lastModifiedBy>
  <dcterms:modified xsi:type="dcterms:W3CDTF">2023-03-02T06:06:00Z</dcterms:modified>
  <cp:revision>2</cp:revision>
  <dc:subject/>
  <dc:title>數學網頁範本</dc:title>
</cp:coreProperties>
</file>