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28"/>
          <w:szCs w:val="36"/>
        </w:rPr>
        <w:t>11</w:t>
      </w:r>
      <w:r>
        <w:rPr>
          <w:rFonts w:eastAsia="標楷體"/>
          <w:color w:val="000000"/>
          <w:sz w:val="28"/>
          <w:szCs w:val="36"/>
        </w:rPr>
        <w:t>1</w:t>
      </w:r>
      <w:r>
        <w:rPr>
          <w:rFonts w:eastAsia="標楷體"/>
          <w:color w:val="000000"/>
          <w:sz w:val="28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6"/>
        </w:rPr>
        <w:t>彰化</w:t>
      </w:r>
      <w:r>
        <w:rPr>
          <w:rFonts w:eastAsia="標楷體"/>
          <w:color w:val="000000"/>
          <w:sz w:val="28"/>
          <w:szCs w:val="36"/>
        </w:rPr>
        <w:t>縣</w:t>
      </w:r>
      <w:r>
        <w:rPr>
          <w:rFonts w:ascii="標楷體" w:hAnsi="標楷體" w:cs="標楷體" w:eastAsia="標楷體"/>
          <w:color w:val="000000"/>
          <w:sz w:val="28"/>
          <w:szCs w:val="36"/>
        </w:rPr>
        <w:t>南郭國小</w:t>
      </w:r>
      <w:r>
        <w:rPr>
          <w:rFonts w:eastAsia="標楷體"/>
          <w:color w:val="000000"/>
          <w:sz w:val="28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施欣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　　　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王睨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好聽的聲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南郭演藝廳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南郭演藝廳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探索發現生活中好聽的聲音並發覺聲音的多元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爵士鼓敲打節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奏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身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段式</w:t>
            </w:r>
          </w:p>
          <w:p>
            <w:pPr>
              <w:pStyle w:val="Style31"/>
              <w:widowControl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31"/>
              <w:widowControl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口頭發表生活中探索到的聲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使用爵士鼓敲奏準確的拍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用身體節奏打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播放影片或聲檔讓學生探索生活上不同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汽車按喇叭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喧譁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會表演的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用手拍拍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示範如何拍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示範如何用身體節奏打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觀察教師播放的影片或聲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探索生活上不同的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聆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用手拍拍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用身體節奏打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發表自己探索生活上不同的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學生用手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音樂拍子是否正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哨與小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發表自己用身體節奏打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不同的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land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互動分析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郭演藝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彰化縣南郭國小教師專業發展實踐方案</w:t>
      </w:r>
    </w:p>
    <w:p>
      <w:pPr>
        <w:pStyle w:val="Normal"/>
        <w:spacing w:lineRule="exact" w:line="600" w:before="0" w:after="17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施欣足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　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王睨文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好聽的聲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實摘要敘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541" w:hanging="54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介紹學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這首曲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用拍手或身體律動引導學生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拍子和節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當學生用拍手或身體律動做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拍子和節奏後，教師在電子白板上畫出此曲曲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2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541" w:hanging="54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3-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3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請舉手自願示範的學生，用手拍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拍子與節奏，教師也指導示範其正確拍子和節奏的打法。</w:t>
            </w:r>
          </w:p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唱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幫助學生學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哨與小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節奏和旋律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3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多元評量方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實作評量學生拍奏拍子與節奏是否正確，並且提問問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評估學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是否探索生活上的聲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4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4" w:hanging="1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1" w:hanging="79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A-4-4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選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ind w:left="135" w:hanging="1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教學步驟明確，會先說明活動的順序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助於學生學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該遵守的程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2-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2-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桌椅的地板活動，學生可以盡情探索空間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促進師生互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和諧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6" w:hanging="795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B-2-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彰化縣南郭國小教師專業發展實踐方案</w:t>
      </w:r>
    </w:p>
    <w:p>
      <w:pPr>
        <w:pStyle w:val="Normal"/>
        <w:spacing w:lineRule="exact" w:line="600" w:before="0" w:after="17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施欣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　　　　　　　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王睨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溫暖過冬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郭演藝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_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對學生的親和互動讓學生感染溫馨歡樂的氣息，享受用手拍拍子和用身體打出節奏之樂趣。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積極學習音樂節奏，模仿教師的身體律動節奏。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踴躍發表對自己生活探索的不同聲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應該以多元的方式引導學生發現生活中不同好聽的聲音，例如戶外教學發現大自然各種動物的聲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蟲鳴鳥叫。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可以多鼓勵學生發表意見，讓學生知道勇於表達自己的想法是很重要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 w:before="0" w:after="176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指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下拉選單、其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多元引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u w:val="single"/>
                    </w:rPr>
                    <w:t>參加音樂或自然相關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u w:val="single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u w:val="single"/>
                    </w:rPr>
                    <w:t>啟發更多想法引導學生探索生活的聲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u w:val="single"/>
                    </w:rPr>
                    <w:t>教師學習引導學生探索生活的聲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張月瓊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80" w:before="176" w:after="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到如何引導學生透過口哨與小狗曲子讓學生認識節奏與拍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如何提問，讓學生表達自己的想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5:00Z</dcterms:created>
  <dc:creator>user</dc:creator>
  <dc:description/>
  <cp:keywords/>
  <dc:language>en-US</dc:language>
  <cp:lastModifiedBy>Huang Laptop</cp:lastModifiedBy>
  <cp:lastPrinted>2021-12-28T12:16:00Z</cp:lastPrinted>
  <dcterms:modified xsi:type="dcterms:W3CDTF">2022-11-24T02:30:00Z</dcterms:modified>
  <cp:revision>5</cp:revision>
  <dc:subject/>
  <dc:title/>
</cp:coreProperties>
</file>