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附件一             </w:t>
      </w:r>
      <w:r>
        <w:rPr>
          <w:rFonts w:ascii="標楷體" w:hAnsi="標楷體" w:cs="標楷體" w:eastAsia="標楷體"/>
          <w:b/>
          <w:sz w:val="28"/>
          <w:szCs w:val="44"/>
        </w:rPr>
        <w:t>彰化縣和群國中公開授課共同備課記錄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44"/>
        </w:rPr>
      </w:pPr>
      <w:r>
        <w:rPr>
          <w:rFonts w:eastAsia="標楷體"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共同備課記錄】         共同備課時間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11  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2   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28   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21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39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己備課想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調整</w:t>
            </w:r>
          </w:p>
        </w:tc>
      </w:tr>
      <w:tr>
        <w:trPr>
          <w:trHeight w:val="355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核心知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屬性細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核心概念在於讓學生能夠練習傳接棒，速度控制的動作要領和練習方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材係參考網路資源並根據學生調整，自編適合學生的教學活動，並在課堂上讓學生練習接棒技巧及能實際應用於比賽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教學活動的彈性可以更大結合起跑，助跑，傳接棒等認知，透過樂趣化教學達到教學目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19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步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資源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先練習傳接棒活動，體會傳接棒速度之配合，了解傳接棒前助跑的重要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解釋規則，把學生分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隊，讓學生出場比賽，能做出完整接力的動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在模擬比賽過程中，老師當裁判適當講解接棒技巧與規則，幫助學生記憶，並了解接棒規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重覆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教學過程，反覆練習，直到熟練，也可以讓學生應用各種策略以增進運動表現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能在課後自我練習，增強基本技巧及自信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數同學已建立接力，起跑基本認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多數同學對接力有高度的學習動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問答題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評量試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學習任務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採取學生實作以及教師觀察的方式直接評量，評量時，可以從學生分析他人的動作，改正自己的缺點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評量時可以給予更多提示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情境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接力是瞭解個人運動潛能即動作發展的差異性，並充分發展，提升個人體能與健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培養對田徑運動的喜愛和興趣，並能欣賞田徑競賽的運動美感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44"/>
        </w:rPr>
        <w:t>彰化縣和群國中公開授課共同備課記錄表</w:t>
      </w:r>
    </w:p>
    <w:p>
      <w:pPr>
        <w:pStyle w:val="Normal"/>
        <w:ind w:left="-850" w:right="4762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7715</wp:posOffset>
                </wp:positionH>
                <wp:positionV relativeFrom="paragraph">
                  <wp:posOffset>222250</wp:posOffset>
                </wp:positionV>
                <wp:extent cx="350075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79.55pt;mso-wrap-distance-left:9.05pt;mso-wrap-distance-right:9.05pt;mso-wrap-distance-top:0pt;mso-wrap-distance-bottom:0pt;margin-top:17.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/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431800</wp:posOffset>
                </wp:positionV>
                <wp:extent cx="5288280" cy="3536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355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我希望學生學到什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核心素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重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25.05pt;height:36.5pt;mso-wrap-distance-left:9.05pt;mso-wrap-distance-right:9.05pt;mso-wrap-distance-top:0pt;mso-wrap-distance-bottom:0pt;margin-top:34pt;mso-position-vertical-relative:text;margin-left:2.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 xml:space="preserve">我希望學生學到什麼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>核心素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>學習重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2236470" cy="567690"/>
                <wp:effectExtent l="5080" t="5080" r="5715" b="5715"/>
                <wp:wrapNone/>
                <wp:docPr id="3" name="圓角化同側角落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6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教學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59" coordsize="2570726,567690" path="m94617,0l2476109,0c2528365,0,2570726,42361,2570726,94617l2570726,567690l2570726,567690l0,567690l0,567690l0,94617c0,42361,42361,0,94617,0xe" fillcolor="white" stroked="t" o:allowincell="f" style="position:absolute;margin-left:-4.55pt;margin-top:4.1pt;width:176.05pt;height:4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教學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60960</wp:posOffset>
                </wp:positionV>
                <wp:extent cx="269176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  <w:szCs w:val="32"/>
                              </w:rPr>
                              <w:t>學生能運用接力基本動作及動作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82.95pt;mso-wrap-distance-left:9.05pt;mso-wrap-distance-right:9.05pt;mso-wrap-distance-top:0pt;mso-wrap-distance-bottom:0pt;margin-top:4.8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32"/>
                          <w:szCs w:val="32"/>
                        </w:rPr>
                        <w:t>學生能運用接力基本動作及動作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0"/>
        <w:gridCol w:w="2700"/>
        <w:gridCol w:w="2231"/>
      </w:tblGrid>
      <w:tr>
        <w:trPr>
          <w:trHeight w:val="897" w:hRule="atLeast"/>
        </w:trPr>
        <w:tc>
          <w:tcPr>
            <w:tcW w:w="212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 10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26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10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70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10 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2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(   15  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2497" w:hRule="atLeast"/>
        </w:trPr>
        <w:tc>
          <w:tcPr>
            <w:tcW w:w="212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工作分析法，講解接力基本概念，逐一介紹規則和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精熟學習法，個別指導加強，讓學生反覆練習，再到分組練習，直到熟悉接力規則</w:t>
            </w:r>
          </w:p>
        </w:tc>
        <w:tc>
          <w:tcPr>
            <w:tcW w:w="270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策略提示法，用簡單傳接手部動作，左手傳棒右手接棒</w:t>
            </w:r>
          </w:p>
        </w:tc>
        <w:tc>
          <w:tcPr>
            <w:tcW w:w="22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以上幾種方式交替運用，反覆練習，直到熟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49225</wp:posOffset>
                </wp:positionV>
                <wp:extent cx="2236470" cy="768350"/>
                <wp:effectExtent l="5080" t="5080" r="5080" b="5080"/>
                <wp:wrapNone/>
                <wp:docPr id="5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-4.55pt;margin-top:11.75pt;width:176.0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1570</wp:posOffset>
                </wp:positionH>
                <wp:positionV relativeFrom="paragraph">
                  <wp:posOffset>28575</wp:posOffset>
                </wp:positionV>
                <wp:extent cx="273050" cy="640715"/>
                <wp:effectExtent l="635" t="635" r="635" b="22860"/>
                <wp:wrapNone/>
                <wp:docPr id="6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#a6a6a6" stroked="f" o:allowincell="f" style="position:absolute;margin-left:189.1pt;margin-top:2.2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1809115</wp:posOffset>
                </wp:positionV>
                <wp:extent cx="273050" cy="640715"/>
                <wp:effectExtent l="0" t="635" r="635" b="22860"/>
                <wp:wrapNone/>
                <wp:docPr id="7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a6a6a6" stroked="f" o:allowincell="f" style="position:absolute;margin-left:189.05pt;margin-top:142.4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58115</wp:posOffset>
                </wp:positionV>
                <wp:extent cx="2237105" cy="535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42.15pt;mso-wrap-distance-left:9.05pt;mso-wrap-distance-right:9.05pt;mso-wrap-distance-top:0pt;mso-wrap-distance-bottom:0pt;margin-top:12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360" w:before="150" w:after="150"/>
        <w:ind w:left="480" w:hanging="4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278130</wp:posOffset>
                </wp:positionV>
                <wp:extent cx="5415280" cy="34734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5720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學生為什麼容易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不容易學習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生分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35.05pt;height:36pt;mso-wrap-distance-left:9.05pt;mso-wrap-distance-right:9.05pt;mso-wrap-distance-top:0pt;mso-wrap-distance-bottom:0pt;margin-top:21.9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 xml:space="preserve">學生為什麼容易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 xml:space="preserve">不容易學習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32"/>
                        </w:rPr>
                        <w:t>學生分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624205</wp:posOffset>
                </wp:positionV>
                <wp:extent cx="2237105" cy="1278890"/>
                <wp:effectExtent l="5715" t="5080" r="4445" b="5080"/>
                <wp:wrapNone/>
                <wp:docPr id="10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-4.55pt;margin-top:49.15pt;width:176.1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82245</wp:posOffset>
                </wp:positionV>
                <wp:extent cx="2228215" cy="645160"/>
                <wp:effectExtent l="5715" t="5080" r="5080" b="5715"/>
                <wp:wrapNone/>
                <wp:docPr id="11" name="圓角化同側角落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4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設定教學對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71" coordsize="2589530,645160" path="m107529,0l2482001,0c2541388,0,2589530,48142,2589530,107529l2589530,645160l2589530,645160l0,645160l0,645160l0,107529c0,48142,48142,0,107529,0xe" fillcolor="white" stroked="t" o:allowincell="f" style="position:absolute;margin-left:-4.55pt;margin-top:14.35pt;width:175.4pt;height: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設定教學對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</wp:posOffset>
                </wp:positionV>
                <wp:extent cx="2758440" cy="1787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每個學生的運動潛能動作發展的差異性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並充分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140.75pt;mso-wrap-distance-left:9.05pt;mso-wrap-distance-right:9.05pt;mso-wrap-distance-top:0pt;mso-wrap-distance-bottom:0pt;margin-top:13.65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每個學生的運動潛能動作發展的差異性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並充分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974850</wp:posOffset>
                </wp:positionV>
                <wp:extent cx="5481955" cy="33718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4704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40.3pt;height:35.2pt;mso-wrap-distance-left:9.05pt;mso-wrap-distance-right:9.05pt;mso-wrap-distance-top:0pt;mso-wrap-distance-bottom:0pt;margin-top:155.5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48260</wp:posOffset>
                </wp:positionV>
                <wp:extent cx="1847850" cy="717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6.5pt;mso-wrap-distance-left:9.05pt;mso-wrap-distance-right:9.05pt;mso-wrap-distance-top:0pt;mso-wrap-distance-bottom:0pt;margin-top:3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年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彰化縣和群國中公開授課議課記錄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436"/>
      </w:tblGrid>
      <w:tr>
        <w:trPr>
          <w:trHeight w:val="219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：李秀治       任教年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201        </w:t>
            </w:r>
            <w:r>
              <w:rPr>
                <w:rFonts w:ascii="標楷體" w:hAnsi="標楷體" w:cs="標楷體" w:eastAsia="標楷體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專項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教師：黃艷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觀課日期：</w:t>
            </w:r>
            <w:r>
              <w:rPr>
                <w:rFonts w:eastAsia="標楷體" w:cs="標楷體" w:ascii="標楷體" w:hAnsi="標楷體"/>
                <w:szCs w:val="24"/>
              </w:rPr>
              <w:t xml:space="preserve">111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12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28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分享授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教學設計理念、學生學習重點、授課心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心概念在於讓學生能夠體會接力的樂趣，設計各項不同的教學活動，提高學生運動參與度，運用各項筞略，讓學生獲得成功的經驗，可以琣養同學們團結合作集團隊意志的氣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教學後，發現學生都樂在其中，雖然也許接力的技巧尚未熟練，但是學生在接力練習中能遵守規則，學到團隊合作的精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者回饋觀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從學習目標探究教師教學與學生學習情況、學生學習表現和教材連結情況回饋、回應教學者關切的焦點、分享觀課的學習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作中學接力是培養班級默契的良藥，從個別指導再一氣呵成，奪冠沒有默契是辦步到的，接力無疑是擬聚向心力的好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照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sz w:val="18"/>
          <w:szCs w:val="20"/>
        </w:rPr>
      </w:pPr>
      <w:r>
        <w:rPr>
          <w:rFonts w:ascii="Times New Roman" w:hAnsi="Times New Roman" w:cs="Times New Roman" w:eastAsia="標楷體"/>
          <w:szCs w:val="24"/>
        </w:rPr>
        <w:t>彰化縣立和群國中課堂觀察表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469255" cy="11557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日期：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）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班級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和群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學生人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者：李秀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老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科任教年資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教材版本：□康軒版 □翰林版 □南一版 □自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單元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接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教學節次：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本次教學為：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1pt;mso-wrap-distance-left:9pt;mso-wrap-distance-right:9pt;mso-wrap-distance-top:0pt;mso-wrap-distance-bottom:0pt;margin-top:2.6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日期：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28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）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班級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  <w:u w:val="single"/>
                              </w:rPr>
                              <w:t>和群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學生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者：李秀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老師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科任教年資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教材版本：□康軒版 □翰林版 □南一版 □自編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單元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接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學節次：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本次教學為：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789"/>
        <w:gridCol w:w="3813"/>
        <w:gridCol w:w="286"/>
        <w:gridCol w:w="286"/>
        <w:gridCol w:w="286"/>
        <w:gridCol w:w="287"/>
        <w:gridCol w:w="2193"/>
      </w:tblGrid>
      <w:tr>
        <w:trPr>
          <w:trHeight w:val="351" w:hRule="atLeast"/>
          <w:cantSplit w:val="true"/>
        </w:trPr>
        <w:tc>
          <w:tcPr>
            <w:tcW w:w="54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層面</w:t>
            </w:r>
          </w:p>
        </w:tc>
        <w:tc>
          <w:tcPr>
            <w:tcW w:w="78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評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標</w:t>
            </w:r>
          </w:p>
        </w:tc>
        <w:tc>
          <w:tcPr>
            <w:tcW w:w="381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參考檢核重點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14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20"/>
              </w:rPr>
              <w:t>評量</w:t>
            </w:r>
          </w:p>
        </w:tc>
        <w:tc>
          <w:tcPr>
            <w:tcW w:w="21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字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敘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述</w:t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值得推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有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20"/>
              </w:rPr>
              <w:t>用</w:t>
            </w:r>
          </w:p>
        </w:tc>
        <w:tc>
          <w:tcPr>
            <w:tcW w:w="21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4"/>
                <w:szCs w:val="20"/>
              </w:rPr>
              <w:t>精熟任教學科領域知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正確掌握任教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單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2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有效連結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學生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新舊知識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3-3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結合學生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的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生活經驗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清楚呈現教材內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說明學習目標或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240" w:hanging="24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2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有組織條理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正確而清楚講解重要概念、原則或技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color w:val="000000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color w:val="000000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ヒラギノ角ゴ Pro W3;Times New Roman" w:cs="Times New Roman"/>
                <w:color w:val="000000"/>
                <w:sz w:val="16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多舉例說明或示範以增進理解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提供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適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當的練習以熟練學習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5" w:hanging="4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6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澄清迷思概念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，或引導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價值觀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;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或澄清價值觀，引導學生正確概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7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設計學習情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啟發學生思考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與討論</w:t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 xml:space="preserve">     (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進行師生討論、小組討論、小組發表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4-8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完成每個學習活動後，適時歸納總結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5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運用有效教學技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1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引發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firstLine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適時依據學生反應變化教學活動或教學策略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10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3</w:t>
            </w:r>
            <w:r>
              <w:rPr>
                <w:rFonts w:ascii="Times New Roman" w:hAnsi="Times New Roman" w:cs="Times New Roman"/>
                <w:spacing w:val="-2"/>
                <w:sz w:val="16"/>
                <w:szCs w:val="20"/>
              </w:rPr>
              <w:t>教學活動轉換與銜接能順暢進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ind w:left="390" w:hanging="39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有效掌握教學節奏和時間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5-5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善用問答技巧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6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使用電腦網路或教學媒體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有助於學生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5-7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根據學生個別差異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善於運用學習評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適時檢視學生的學習情形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包括口頭或紙筆方式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Grande;Times New Roman" w:hAnsi="Lucida Grande;Times New Roman" w:cs="Lucida Grande;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依據實際需要選擇適切的評量方式</w:t>
            </w:r>
          </w:p>
          <w:p>
            <w:pPr>
              <w:pStyle w:val="Normal"/>
              <w:spacing w:lineRule="exact" w:line="260"/>
              <w:ind w:left="258" w:hanging="203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小考或家庭作業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6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根據學生學習狀況或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應用良好溝通技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板書正確、工整有條理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文字、符號、圖形、字體大小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Lucida Grande;Times New Roman" w:hAnsi="Lucida Grande;Times New Roman" w:cs="Symbol"/>
                <w:sz w:val="16"/>
                <w:szCs w:val="20"/>
              </w:rPr>
            </w:pPr>
            <w:r>
              <w:rPr>
                <w:rFonts w:cs="Symbol" w:ascii="Lucida Grande;Times New Roman" w:hAnsi="Lucida Grande;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口語清晰、音量適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教室走動或眼神能關照多數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7-4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師生互動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-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學科內涵與精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ind w:left="100" w:hanging="10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1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透過示範實驗或解題提出問題，或是印證原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2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藉由圖片、影片等具體事物連結課本中之抽象知識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exact" w:line="26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  <w:t>A-8-3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利用數據轉換成圖表讓學生了解數形關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600"/>
        <w:ind w:left="-316" w:hanging="6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           </w:t>
      </w:r>
      <w:r>
        <w:rPr>
          <w:rFonts w:ascii="Times New Roman" w:hAnsi="Times New Roman" w:cs="Times New Roman"/>
          <w:b/>
          <w:bCs/>
          <w:sz w:val="16"/>
          <w:szCs w:val="20"/>
        </w:rPr>
        <w:t>受評人員簽名：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16"/>
          <w:szCs w:val="20"/>
          <w:u w:val="single"/>
        </w:rPr>
        <w:t>李秀治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sz w:val="16"/>
          <w:szCs w:val="20"/>
        </w:rPr>
        <w:t>觀察人員簽名：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16"/>
          <w:szCs w:val="20"/>
          <w:u w:val="single"/>
        </w:rPr>
        <w:t>黃艷芬</w:t>
      </w:r>
      <w:r>
        <w:rPr>
          <w:rFonts w:ascii="Times New Roman" w:hAnsi="Times New Roman" w:cs="Times New Roman" w:eastAsia="Times New Roman"/>
          <w:b/>
          <w:bCs/>
          <w:sz w:val="16"/>
          <w:szCs w:val="20"/>
          <w:u w:val="single"/>
        </w:rPr>
        <w:t xml:space="preserve">          </w:t>
      </w:r>
    </w:p>
    <w:p>
      <w:pPr>
        <w:pStyle w:val="Normal"/>
        <w:spacing w:lineRule="exact" w:line="300"/>
        <w:ind w:left="-316" w:hanging="6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16"/>
          <w:szCs w:val="20"/>
        </w:rPr>
        <w:t>※</w:t>
      </w:r>
      <w:r>
        <w:rPr>
          <w:rFonts w:ascii="Times New Roman" w:hAnsi="Times New Roman" w:cs="Times New Roman"/>
          <w:b/>
          <w:bCs/>
          <w:sz w:val="16"/>
          <w:szCs w:val="20"/>
        </w:rPr>
        <w:t>可根據特定學科教學行為需求，另行增列評鑑層面</w:t>
      </w:r>
      <w:r>
        <w:rPr>
          <w:rFonts w:ascii="Times New Roman" w:hAnsi="Times New Roman" w:cs="Times New Roman"/>
          <w:b/>
          <w:bCs/>
          <w:sz w:val="16"/>
          <w:szCs w:val="20"/>
        </w:rPr>
        <w:t>、</w:t>
      </w:r>
      <w:r>
        <w:rPr>
          <w:rFonts w:ascii="Times New Roman" w:hAnsi="Times New Roman" w:cs="Times New Roman"/>
          <w:b/>
          <w:bCs/>
          <w:sz w:val="16"/>
          <w:szCs w:val="20"/>
        </w:rPr>
        <w:t>指標和參考檢核重點，作彈性組合。</w:t>
      </w:r>
      <w:r>
        <w:rPr>
          <w:rFonts w:ascii="Times New Roman" w:hAnsi="Times New Roman" w:cs="Times New Roman" w:eastAsia="Times New Roman"/>
          <w:b/>
          <w:bCs/>
          <w:sz w:val="16"/>
          <w:szCs w:val="20"/>
        </w:rPr>
        <w:t xml:space="preserve"> </w:t>
      </w:r>
    </w:p>
    <w:sectPr>
      <w:type w:val="nextPage"/>
      <w:pgSz w:w="11906" w:h="16838"/>
      <w:pgMar w:left="1134" w:right="127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4:00Z</dcterms:created>
  <dc:creator>kk</dc:creator>
  <dc:description/>
  <cp:keywords/>
  <dc:language>en-US</dc:language>
  <cp:lastModifiedBy>USER</cp:lastModifiedBy>
  <cp:lastPrinted>2019-10-16T08:52:00Z</cp:lastPrinted>
  <dcterms:modified xsi:type="dcterms:W3CDTF">2023-06-14T03:32:00Z</dcterms:modified>
  <cp:revision>36</cp:revision>
  <dc:subject/>
  <dc:title/>
</cp:coreProperties>
</file>