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二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9-3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分辨平面圖形的內部、外部與其周界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7</w:t>
            </w:r>
            <w:r>
              <w:rPr>
                <w:rFonts w:ascii="標楷體" w:hAnsi="標楷體" w:cs="Arial" w:eastAsia="標楷體"/>
                <w:lang w:bidi="he-IL"/>
              </w:rPr>
              <w:t>理解長度及其常用單位，並做實測、估測與計算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樂於與他人合作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Arial" w:eastAsia="標楷體"/>
                <w:lang w:bidi="he-IL"/>
              </w:rPr>
              <w:t>數</w:t>
            </w:r>
            <w:r>
              <w:rPr>
                <w:rFonts w:eastAsia="標楷體" w:cs="Arial" w:ascii="標楷體" w:hAnsi="標楷體"/>
                <w:lang w:bidi="he-IL"/>
              </w:rPr>
              <w:t>-E-C3</w:t>
            </w:r>
            <w:r>
              <w:rPr>
                <w:rFonts w:ascii="標楷體" w:hAnsi="標楷體" w:cs="Arial" w:eastAsia="標楷體"/>
                <w:lang w:bidi="he-IL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S-2-1</w:t>
            </w:r>
            <w:r>
              <w:rPr>
                <w:rFonts w:ascii="標楷體" w:hAnsi="標楷體" w:cs="Arial" w:eastAsia="標楷體"/>
                <w:lang w:bidi="he-IL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S-2-4</w:t>
            </w:r>
            <w:r>
              <w:rPr>
                <w:rFonts w:ascii="標楷體" w:hAnsi="標楷體" w:cs="Arial" w:eastAsia="標楷體"/>
                <w:lang w:bidi="he-IL"/>
              </w:rPr>
              <w:t>平面圖形的邊長：以操作活動與直尺實測為主。認識特殊幾何圖形的邊長關係。含周長的計算活動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生活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遊戲，認識平面圖形的內部、外部與其周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著色活動，分辨平面圖形的內部、外部與其周界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】認識周界、內部和外部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認識周界、內部和外部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畫一個圓圈，玩丟沙包遊戲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玩丟沙包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有□個沙包完全丟進圓圈裡，有□個沙包丟在圓圈外，有□個沙包丟在圓圈上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沙包完全丟進圓圈裡，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沙包丟在圓圈外，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沙包丟在圓圈上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圓圈可以有缺口嗎？為什麼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圓圈不可以有缺口，有缺口就無法判斷沙包在圓圈裡或圓圈外。</w:t>
            </w:r>
          </w:p>
          <w:tbl>
            <w:tblPr>
              <w:tblW w:w="8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0"/>
              <w:gridCol w:w="1701"/>
            </w:tblGrid>
            <w:tr>
              <w:trPr/>
              <w:tc>
                <w:tcPr>
                  <w:tcW w:w="6330" w:type="dxa"/>
                  <w:tcBorders/>
                </w:tcPr>
                <w:p>
                  <w:pPr>
                    <w:pStyle w:val="Normal"/>
                    <w:spacing w:before="0" w:after="0"/>
                    <w:ind w:left="120" w:hanging="240"/>
                    <w:contextualSpacing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․</w:t>
                  </w:r>
                  <w:r>
                    <w:rPr>
                      <w:rFonts w:ascii="標楷體" w:hAnsi="標楷體" w:cs="標楷體" w:eastAsia="標楷體"/>
                    </w:rPr>
                    <w:t>教師說明：這個圖形沒有缺口，所以藍色線的部分就是圓圈的周界，圓圈裡面叫作內部，圓圈外面叫作外部。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868045" cy="720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045" cy="72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下面哪些圖形有周界？用紅筆描出它們的周界，並在圖形的內部塗上其他顏色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98270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3745" cy="898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什麼樣的圖形才有周界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沒有缺口的圖形才有周界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有缺口的圖形，能不能區分內部和外部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有缺口的圖形沒辦法區分內部和外部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沒有缺口的圖形才有周界，也才能區分內部和外部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下圖中，哪一個圖形有周界、內部和外部？在（　）裡打ˇ，並用紅筆描出周界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96110" cy="899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8985" cy="900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上教師手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46:00Z</dcterms:created>
  <dc:creator>emath1</dc:creator>
  <dc:description/>
  <cp:keywords/>
  <dc:language>en-US</dc:language>
  <cp:lastModifiedBy>HM001</cp:lastModifiedBy>
  <dcterms:modified xsi:type="dcterms:W3CDTF">2022-12-15T03:46:00Z</dcterms:modified>
  <cp:revision>2</cp:revision>
  <dc:subject/>
  <dc:title>數學網頁範本</dc:title>
</cp:coreProperties>
</file>