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國語領域一上（首冊）第參單元第七</w:t>
      </w:r>
      <w:r>
        <w:rPr/>
        <w:t>課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5"/>
        <w:gridCol w:w="574"/>
        <w:gridCol w:w="268"/>
        <w:gridCol w:w="449"/>
        <w:gridCol w:w="4750"/>
        <w:gridCol w:w="486"/>
        <w:gridCol w:w="579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一上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七課〈</w:t>
            </w:r>
            <w:r>
              <w:rPr>
                <w:rFonts w:ascii="標楷體" w:hAnsi="標楷體" w:cs="Arial"/>
              </w:rPr>
              <w:t>不來梅樂隊</w:t>
            </w:r>
            <w:r>
              <w:rPr>
                <w:rFonts w:ascii="標楷體" w:hAnsi="標楷體" w:cs="標楷體"/>
                <w:bCs/>
                <w:szCs w:val="24"/>
              </w:rPr>
              <w:t>〉</w:t>
            </w:r>
            <w:r>
              <w:rPr>
                <w:rFonts w:ascii="標楷體" w:hAnsi="標楷體" w:cs="標楷體"/>
                <w:bCs/>
                <w:szCs w:val="24"/>
              </w:rPr>
              <w:t>第一節教學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019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3</w:t>
            </w:r>
            <w:r>
              <w:rPr>
                <w:rFonts w:ascii="標楷體" w:hAnsi="標楷體" w:cs="Arial" w:eastAsia="標楷體"/>
                <w:lang w:eastAsia="zh-TW" w:bidi="he-IL"/>
              </w:rPr>
              <w:t>能理解話語、詩歌、故事的訊息，有適切的表情跟肢體語言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1</w:t>
            </w:r>
            <w:r>
              <w:rPr>
                <w:rFonts w:ascii="標楷體" w:hAnsi="標楷體" w:cs="Arial" w:eastAsia="標楷體"/>
                <w:lang w:eastAsia="zh-TW" w:bidi="he-IL"/>
              </w:rPr>
              <w:t>以正確發音流利的說出語意完整的話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3-I-1</w:t>
            </w:r>
            <w:r>
              <w:rPr>
                <w:rFonts w:ascii="標楷體" w:hAnsi="標楷體" w:cs="Arial" w:eastAsia="標楷體"/>
                <w:lang w:eastAsia="zh-TW" w:bidi="he-IL"/>
              </w:rPr>
              <w:t>正確認念、拼讀及書寫注音符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3-I-4</w:t>
            </w:r>
            <w:r>
              <w:rPr>
                <w:rFonts w:ascii="標楷體" w:hAnsi="標楷體" w:cs="Arial" w:eastAsia="標楷體"/>
                <w:lang w:eastAsia="zh-TW" w:bidi="he-IL"/>
              </w:rPr>
              <w:t>利用注音讀物，學習閱讀，享受閱讀樂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1</w:t>
            </w:r>
            <w:r>
              <w:rPr>
                <w:rFonts w:ascii="標楷體" w:hAnsi="標楷體" w:cs="Arial" w:eastAsia="標楷體"/>
                <w:lang w:eastAsia="zh-TW" w:bidi="he-IL"/>
              </w:rPr>
              <w:t>以適切的速率正確的朗讀文本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3</w:t>
            </w:r>
            <w:r>
              <w:rPr>
                <w:rFonts w:ascii="標楷體" w:hAnsi="標楷體" w:cs="Arial" w:eastAsia="標楷體"/>
                <w:lang w:eastAsia="zh-TW" w:bidi="he-IL"/>
              </w:rPr>
              <w:t>讀懂與學習階段相符的文本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9</w:t>
            </w:r>
            <w:r>
              <w:rPr>
                <w:rFonts w:ascii="標楷體" w:hAnsi="標楷體" w:cs="Arial" w:eastAsia="標楷體"/>
                <w:lang w:eastAsia="zh-TW" w:bidi="he-IL"/>
              </w:rPr>
              <w:t>喜愛閱讀，並樂於與他人分享閱讀心得。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Arial" w:ascii="標楷體" w:hAnsi="標楷體"/>
                <w:lang w:eastAsia="zh-TW" w:bidi="he-IL"/>
              </w:rPr>
              <w:t>C2</w:t>
            </w:r>
            <w:r>
              <w:rPr>
                <w:rFonts w:ascii="標楷體" w:hAnsi="標楷體" w:cs="Arial" w:eastAsia="標楷體"/>
                <w:lang w:eastAsia="zh-TW" w:bidi="he-IL"/>
              </w:rPr>
              <w:t>人際關係與團隊合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國</w:t>
            </w:r>
            <w:r>
              <w:rPr>
                <w:rFonts w:eastAsia="標楷體" w:cs="Arial" w:ascii="標楷體" w:hAnsi="標楷體"/>
                <w:lang w:eastAsia="zh-TW" w:bidi="he-IL"/>
              </w:rPr>
              <w:t>-E-C2</w:t>
            </w:r>
            <w:r>
              <w:rPr>
                <w:rFonts w:ascii="標楷體" w:hAnsi="標楷體" w:cs="Arial" w:eastAsia="標楷體"/>
                <w:lang w:eastAsia="zh-TW" w:bidi="he-IL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Arial" w:ascii="標楷體" w:hAnsi="標楷體"/>
                <w:lang w:eastAsia="zh-TW" w:bidi="he-IL"/>
              </w:rPr>
              <w:t>C3</w:t>
            </w:r>
            <w:r>
              <w:rPr>
                <w:rFonts w:ascii="標楷體" w:hAnsi="標楷體" w:cs="Arial" w:eastAsia="標楷體"/>
                <w:lang w:eastAsia="zh-TW" w:bidi="he-IL"/>
              </w:rPr>
              <w:t>多元文化與國際理解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國</w:t>
            </w:r>
            <w:r>
              <w:rPr>
                <w:rFonts w:eastAsia="標楷體" w:cs="Arial" w:ascii="標楷體" w:hAnsi="標楷體"/>
                <w:lang w:eastAsia="zh-TW" w:bidi="he-IL"/>
              </w:rPr>
              <w:t>-E-C3</w:t>
            </w:r>
            <w:r>
              <w:rPr>
                <w:rFonts w:ascii="標楷體" w:hAnsi="標楷體" w:cs="Arial" w:eastAsia="標楷體"/>
                <w:lang w:eastAsia="zh-TW" w:bidi="he-IL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197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a-I-1</w:t>
            </w:r>
            <w:r>
              <w:rPr>
                <w:rFonts w:ascii="標楷體" w:hAnsi="標楷體" w:cs="Arial" w:eastAsia="標楷體"/>
                <w:lang w:eastAsia="zh-TW" w:bidi="he-IL"/>
              </w:rPr>
              <w:t>聲符、韻符、介符的正確發音和寫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Aa-I-2</w:t>
            </w:r>
            <w:r>
              <w:rPr>
                <w:rFonts w:ascii="標楷體" w:hAnsi="標楷體" w:cs="Arial" w:eastAsia="標楷體"/>
                <w:lang w:eastAsia="zh-TW" w:bidi="he-IL"/>
              </w:rPr>
              <w:t>聲調及其正確的標注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a-I-3</w:t>
            </w:r>
            <w:r>
              <w:rPr>
                <w:rFonts w:ascii="標楷體" w:hAnsi="標楷體" w:cs="Arial" w:eastAsia="標楷體"/>
                <w:lang w:eastAsia="zh-TW" w:bidi="he-IL"/>
              </w:rPr>
              <w:t>二拼音和三拼音的拼讀和書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a-I-4</w:t>
            </w:r>
            <w:r>
              <w:rPr>
                <w:rFonts w:ascii="標楷體" w:hAnsi="標楷體" w:cs="Arial" w:eastAsia="標楷體"/>
                <w:lang w:eastAsia="zh-TW" w:bidi="he-IL"/>
              </w:rPr>
              <w:t>結合韻的拼讀和書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a-I-5</w:t>
            </w:r>
            <w:r>
              <w:rPr>
                <w:rFonts w:ascii="標楷體" w:hAnsi="標楷體" w:cs="Arial" w:eastAsia="標楷體"/>
                <w:lang w:eastAsia="zh-TW" w:bidi="he-IL"/>
              </w:rPr>
              <w:t>標注注音符號的各類文本。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　人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認識人權是與生俱有的、普遍的、不容剝奪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　人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2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關心周遭不公平的事件，並提出改善的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　人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表達自己對一個美好世界的想法，並聆聽他人的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　人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5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欣賞、包容個別差異並尊重自己與他人的權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　人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7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1004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生活課程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一上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首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/>
                <w:bCs/>
                <w:szCs w:val="24"/>
              </w:rPr>
              <w:t>第參單元第七課</w:t>
            </w:r>
          </w:p>
        </w:tc>
      </w:tr>
      <w:tr>
        <w:trPr>
          <w:trHeight w:val="649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1077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認讀及習寫本課的語句、語詞及單字符號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運用本課所學符號練習拼音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聽寫且能分辨本課符號的一、二、三、四聲調號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能在閱讀課文後，了解什麼是樂隊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壹、看圖說話、聽故事學說話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D8D8D8" w:val="clear"/>
                <w:lang w:eastAsia="zh-TW" w:bidi="he-IL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看圖說話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教師先引導學生觀察課本插圖（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p66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～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67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），指導其回答問題。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第一張圖的驢子看起來發生了什麼事？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第二張圖的動物們在做什麼事？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第三張圖的人類看到了什麼？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第四張圖的動物在做什麼事？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教師引導學生正確回答問題，也可讓學生自由發揮，說出圖中意境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聽故事學說話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教師在進行完看圖說話以後，播放音檔，引導學生安靜、仔細聆聽播放內容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教師根據音檔內容提出問題，引導學生回答。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故事中有哪些動物？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（驢子、狗、貓咪、公雞。）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驢子為什麼要從主人那逃出來？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（主人想把牠賣掉。）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故事中的動物想把誰從房子中趕走？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（強盜。）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強盜們以為故事中的動物是什麼？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（</w:t>
            </w:r>
            <w:r>
              <w:rPr>
                <w:rFonts w:ascii="新細明體;PMingLiU" w:hAnsi="新細明體;PMingLiU" w:cs="華康標楷體..;華康標楷體.."/>
                <w:color w:val="000000"/>
                <w:sz w:val="25"/>
                <w:szCs w:val="25"/>
                <w:lang w:eastAsia="zh-TW"/>
              </w:rPr>
              <w:t>魔鬼。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動物們最後成功到達不來梅了嗎？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（沒有。他們最後留在森林小屋過著幸福快樂的生活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/>
                <w:b/>
                <w:bCs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貳、課文教學重點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課文引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先引導學生觀察課本插圖（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p68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69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）並回答問題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觀察圖片，不來梅樂隊的成員有誰？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觀察圖片，不來梅樂隊有什麼樂器？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觀察圖片，為什誰是樂隊中的鼓手？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朗讀課文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教師指導學生朗讀課文，教師領讀，學生跟讀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教師播放音檔，引導學生演唱課文、熟悉課文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語料練習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仿照本課句型，練習說話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。</w:t>
            </w:r>
          </w:p>
          <w:p>
            <w:pPr>
              <w:pStyle w:val="Footer"/>
              <w:spacing w:lineRule="exact" w:line="360" w:before="0" w:after="0"/>
              <w:ind w:left="72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不來梅的樂隊最熱鬧。</w:t>
            </w:r>
          </w:p>
          <w:p>
            <w:pPr>
              <w:pStyle w:val="Footer"/>
              <w:spacing w:lineRule="exact" w:line="360" w:before="0" w:after="0"/>
              <w:ind w:left="720" w:hanging="48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學校的營養午餐最好吃。</w:t>
            </w:r>
          </w:p>
          <w:p>
            <w:pPr>
              <w:pStyle w:val="Footer"/>
              <w:spacing w:lineRule="exact" w:line="360" w:before="0" w:after="0"/>
              <w:ind w:left="72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校慶的啦啦隊表演最精采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聆聽指導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能聽懂教師的問題及同學們的回答。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能複述自己所聽到的內容。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三、教師從語料練習，加強「最」這個字的練習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二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hd w:fill="D8D8D8" w:val="clear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hd w:fill="D8D8D8" w:val="clear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參、注音符號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認識語句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複習說話教材之後，教師配合本課課文，以說故事的方式，板書本課語句。「ㄍㄨㄥ ㄐㄧ ㄨㄛˋ ㄨㄛˋ ㄉㄧˊ」、「ㄌㄩˊ ˙ㄗ 一 一ㄛ ㄐ一ㄠˋ」、「ㄑ一ㄠ ㄌㄨㄛˊ ㄉㄚˇ ㄍㄨˇ ㄅㄥˋ ㄅㄥˋ ㄊ一ㄠˋ」、「ㄅㄨˋ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ㄌㄞˊ ㄇㄟˊ ˙ㄉㄜ ㄩㄝˋ ㄉㄨㄟˋ」、「ㄗㄨㄟˋ ㄖㄜˋ ㄋㄠˋ」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逐一範讀、領讀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請學生全體讀、分組讀、個別讀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領念語句，輔導學生朗讀課文，全體讀、分組讀、個別讀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分析語詞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本課語詞：ㄍㄨㄥ ㄐㄧ 、 一 一ㄛ ㄐ一ㄠˋ 、 ㄑ一ㄠ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ㄌㄨㄛˊ ㄉㄚˇ ㄍㄨˇ 、 ㄅㄥˋ ㄅㄥˋ ㄊ一ㄠˋ 、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ㄩㄝˋ ㄉㄨㄟˋ 、 ㄖㄜˋ ㄋㄠˋ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比對語詞：教師念讀本課語詞，指定學生將該語詞從黑板上的語句中圈選出來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隨機指出圈選出來的語詞讓學生認念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範讀、領讀，學生分別全體念、分組念、個別念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分析單字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本課單字：ㄍㄨㄥ、一ㄛ、ㄑ一ㄠ、ㄅㄥˋ、ㄉㄨㄟˋ、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ㄖㄜˋ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比對單字：教師念讀本課單字，引導學生從圈選出來的語詞中找出單字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生圈選單字後，教師範讀、領讀，學生分別做全體念、分組念、個別念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分析符號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本課符號：ㄑ、ㄖ、ㄥ、一ㄛ、ㄨㄟ、ㄨㄥ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比對符號：教師引導學生觀察課本生字列，上臺比對出相同符號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板書本課符號，逐一範讀、領讀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指導學生分別全體念、分組念、個別念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習寫符號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複習符號：教師板書本課符號，學生認讀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在黑板上逐一範寫ㄑ、ㄖ、ㄥ、一ㄛ、ㄨㄟ、ㄨㄥ等符號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每一個符號由教師帶領著學生做書空練習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生各自習寫，教師個別指導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肆、課後練習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我學會了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從表格中，知道這一課學到的注音符號有聲符「ㄑ、ㄖ」、韻符「ㄥ」以及結合韻「一ㄛ、ㄨㄟ、ㄨㄥ」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拼音練習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ㄖ和ㄥ、ㄏ和ㄨㄥ的拼音。教師可先從聲符ㄖ、ㄏ教起，等學生能正確發音後，再分別進行與韻符ㄥ、結合韻ㄨㄥ的拼讀練習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聲調練習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進行「ㄨㄟ」、「ㄑ一ㄠ」的四聲練習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比一比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指導學生辨別ㄑ和ㄍ字形的不同，與ㄌ和ㄖ發音的不同，並看圖認念相關語詞。</w:t>
            </w:r>
          </w:p>
          <w:p>
            <w:pPr>
              <w:pStyle w:val="Footer"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讀一讀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領讀，學生跟讀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朗讀時，注意語句的語氣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以提問法讓學生了解文意，並引導學生說出內容與大意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四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hd w:fill="D8D8D8" w:val="clear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hd w:fill="D8D8D8" w:val="clear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伍、習作指導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drawing>
                <wp:inline distT="0" distB="0" distL="0" distR="0">
                  <wp:extent cx="168275" cy="20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58" t="14481" r="73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拼一拼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觀察圖片，說出正確語詞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指導學生根據拼音提示，寫出拼音，並寫出圖示的語詞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搭配本課符號「ㄑ、ㄖ、ㄥ、ㄨㄟ、ㄨㄥ」進行練習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eastAsia="文鼎標準宋體;微軟正黑體" w:cs="文鼎標準宋體;微軟正黑體" w:ascii="文鼎標準宋體;微軟正黑體" w:hAnsi="文鼎標準宋體;微軟正黑體"/>
                <w:color w:val="000000"/>
                <w:sz w:val="25"/>
                <w:szCs w:val="25"/>
                <w:lang w:eastAsia="zh-TW"/>
              </w:rPr>
              <w:drawing>
                <wp:inline distT="0" distB="0" distL="0" distR="0">
                  <wp:extent cx="196850" cy="18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73" t="25898" r="6484" b="8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歡樂好聲音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指導學生念讀狀聲詞的正確讀音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引導學生思考狀聲詞為哪一種動物發出的聲音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指導學生找出與動物相對應的狀聲詞，連起來。</w:t>
            </w:r>
          </w:p>
          <w:p>
            <w:pPr>
              <w:pStyle w:val="Footer"/>
              <w:spacing w:lineRule="exact" w:line="360" w:before="0" w:after="0"/>
              <w:ind w:left="250" w:hanging="250"/>
              <w:contextualSpacing/>
              <w:rPr/>
            </w:pPr>
            <w:r>
              <w:rPr>
                <w:rFonts w:eastAsia="文鼎標準宋體;微軟正黑體" w:cs="文鼎標準宋體;微軟正黑體" w:ascii="文鼎標準宋體;微軟正黑體" w:hAnsi="文鼎標準宋體;微軟正黑體"/>
                <w:color w:val="000000"/>
                <w:sz w:val="25"/>
                <w:szCs w:val="25"/>
                <w:lang w:eastAsia="zh-TW"/>
              </w:rPr>
              <w:drawing>
                <wp:inline distT="0" distB="0" distL="0" distR="0">
                  <wp:extent cx="168275" cy="186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77" t="16707" r="796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我的夢想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先請學生觀看圖片，引導學生觀察並說出這是什麼職業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指導學生正確的拼寫出圖中語詞的注音符號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請學生介紹自己父母親的職業，並說說對這些職業的看法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在作答框填入適當答案。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drawing>
                <wp:inline distT="0" distB="0" distL="0" distR="0">
                  <wp:extent cx="16827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685" t="15523" r="7535" b="6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開心農場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察圖畫情境，了解圖意，並口述圖片內容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指導學生觀察圖片中的動物，說出農場中有哪些動物，這些動物分別在做什麼事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生先做口頭練習，師生共同討論後再各自習寫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五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陸、注音教學遊戲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6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金庫密碼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、學習重點：能聽辨符號「ㄑ、ㄖ、ㄥ、ㄧㄛ、ㄨㄟ、ㄨㄥ」並正確書寫。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二、遊戲方式：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將數個注音符號編為一組，一次讀出一組符號（如：ㄖ、ㄥ、ㄧㄛ、ㄨㄟ）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先聽教師念出符號，再由學生寫出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最快準確寫出符號順序者獲勝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6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歌聲大會考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、學習重點：利用所學的注音符號，拼出動物名稱與聲音。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二、遊戲方式：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將注音符號卡張貼在黑板上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說出各種關於聲音的題目（例如：小狗、小貓、老鼠、火車……），學生上臺找出符號，並拼出該種聲音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例如：小狗汪汪汪、小貓喵喵喵、老鼠吱吱吱、火車嗚嗚嗚、鐘聲噹噹噹……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最先拼對的組別獲勝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六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240" w:hanging="24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、</w:t>
            </w:r>
          </w:p>
          <w:p>
            <w:pPr>
              <w:pStyle w:val="Style18"/>
              <w:spacing w:lineRule="exact" w:line="360" w:before="0" w:after="0"/>
              <w:ind w:left="0" w:firstLine="24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口語發表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、</w:t>
            </w:r>
          </w:p>
          <w:p>
            <w:pPr>
              <w:pStyle w:val="Style18"/>
              <w:spacing w:lineRule="exact" w:line="360" w:before="0" w:after="0"/>
              <w:ind w:left="0" w:firstLine="240"/>
              <w:contextualSpacing/>
              <w:textAlignment w:val="auto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口語發表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口語發表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口語發表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口語發表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口語發表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口語發表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　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　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　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　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、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　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習作記錄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。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9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參考書目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Arial" w:eastAsia="標楷體"/>
                <w:lang w:eastAsia="zh-TW" w:bidi="he-IL"/>
              </w:rPr>
              <w:t>不來梅樂隊　三星編輯群　</w:t>
            </w:r>
            <w:r>
              <w:rPr>
                <w:rFonts w:eastAsia="標楷體" w:cs="Arial" w:ascii="標楷體" w:hAnsi="標楷體"/>
                <w:lang w:eastAsia="zh-TW" w:bidi="he-IL"/>
              </w:rPr>
              <w:t>Sonh Hyo-Jung</w:t>
            </w:r>
            <w:r>
              <w:rPr>
                <w:rFonts w:ascii="標楷體" w:hAnsi="標楷體" w:cs="Arial" w:eastAsia="標楷體"/>
                <w:lang w:eastAsia="zh-TW" w:bidi="he-IL"/>
              </w:rPr>
              <w:t>繪　李潔茹譯　小華碩　二○一七年九月一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Arial" w:eastAsia="標楷體"/>
                <w:lang w:eastAsia="zh-TW" w:bidi="he-IL"/>
              </w:rPr>
              <w:t>格林經典童話　著：雅各伯．格林、威廉．格林　莉絲白．茨威格繪　李建興譯　繆思出版社　二○一四年四月二日</w:t>
            </w:r>
          </w:p>
        </w:tc>
      </w:tr>
    </w:tbl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eastAsia="zh-TW"/>
        </w:rPr>
      </w:pP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</w:r>
    </w:p>
    <w:sectPr>
      <w:footerReference w:type="default" r:id="rId6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-SS"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準宋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MS Mincho;ＭＳ 明朝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56"/>
    </w:pPr>
    <w:rPr>
      <w:rFonts w:ascii="CU-SS;CU-SS" w:hAnsi="CU-SS;CU-SS" w:eastAsia="CU-SS;CU-SS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0:35:00Z</dcterms:created>
  <dc:creator>bobh</dc:creator>
  <dc:description/>
  <cp:keywords/>
  <dc:language>en-US</dc:language>
  <cp:lastModifiedBy>Master</cp:lastModifiedBy>
  <cp:lastPrinted>2005-02-04T13:14:00Z</cp:lastPrinted>
  <dcterms:modified xsi:type="dcterms:W3CDTF">2022-10-04T07:05:00Z</dcterms:modified>
  <cp:revision>27</cp:revision>
  <dc:subject/>
  <dc:title>Unit Plan Template</dc:title>
</cp:coreProperties>
</file>