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國小自然教學活動設計</w:t>
      </w:r>
    </w:p>
    <w:p>
      <w:pPr>
        <w:pStyle w:val="Normal"/>
        <w:spacing w:before="0" w:after="60"/>
        <w:ind w:left="609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學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設計者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陳韋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550"/>
        <w:gridCol w:w="832"/>
        <w:gridCol w:w="693"/>
        <w:gridCol w:w="1022"/>
        <w:gridCol w:w="102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領域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然與生活科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適用年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下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單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動物大觀園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來源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翰林版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題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/>
              </w:rPr>
              <w:t>動物的運動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節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節，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分鐘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目標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骨骼、肌肉、關節與運動的關係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道動物有各自擅長的運動方式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了解動物的運動方式與其構造有關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能力指標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-3-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由系列的相關活動，綜合說出活動的主要特徵。</w:t>
            </w:r>
          </w:p>
          <w:p>
            <w:pPr>
              <w:pStyle w:val="Normal"/>
              <w:ind w:left="780" w:hanging="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5-4 </w:t>
            </w:r>
            <w:r>
              <w:rPr>
                <w:rFonts w:ascii="Times New Roman" w:hAnsi="Times New Roman" w:cs="Times New Roman"/>
              </w:rPr>
              <w:t>願意與同儕相互溝通，共享活動的樂趣。</w:t>
            </w:r>
          </w:p>
          <w:p>
            <w:pPr>
              <w:pStyle w:val="Normal"/>
              <w:ind w:left="780" w:hanging="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3-5-5 </w:t>
            </w:r>
            <w:r>
              <w:rPr>
                <w:rFonts w:ascii="Times New Roman" w:hAnsi="Times New Roman" w:cs="Times New Roman"/>
              </w:rPr>
              <w:t>傾聽別人的報告，並做適當的回應。</w:t>
            </w:r>
          </w:p>
          <w:p>
            <w:pPr>
              <w:pStyle w:val="Normal"/>
              <w:ind w:left="780" w:hanging="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3-1-1 </w:t>
            </w:r>
            <w:r>
              <w:rPr>
                <w:rFonts w:ascii="Times New Roman" w:hAnsi="Times New Roman" w:cs="Times New Roman"/>
              </w:rPr>
              <w:t>能依據自己所理解的知識，做最佳抉擇。</w:t>
            </w:r>
          </w:p>
          <w:p>
            <w:pPr>
              <w:pStyle w:val="Normal"/>
              <w:ind w:left="780" w:hanging="7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3-0-2 </w:t>
            </w:r>
            <w:r>
              <w:rPr>
                <w:rFonts w:ascii="Times New Roman" w:hAnsi="Times New Roman" w:cs="Times New Roman"/>
              </w:rPr>
              <w:t>把學習到的科學知識和技能應用於生活中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大議題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平等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2-3-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涯發展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2-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 xml:space="preserve">3-2-2 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動流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資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量</w:t>
            </w:r>
          </w:p>
        </w:tc>
      </w:tr>
      <w:tr>
        <w:trPr/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活動一︰肌肉、骨骼和關節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引起動機</w:t>
            </w:r>
          </w:p>
          <w:p>
            <w:pPr>
              <w:pStyle w:val="Style18"/>
              <w:numPr>
                <w:ilvl w:val="1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想一想，健美選手為什麼這麼健壯？要透過那些方式提高肌肉的圍度呢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ascii="Times New Roman" w:hAnsi="Times New Roman" w:cs="Times New Roman"/>
              </w:rPr>
              <w:t>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讓學生參與簡單的重量訓練動作，了解肌肉收縮的感覺，藉由自己的肌肉收縮，進而理解肌肉收縮與舒張的感覺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問</w:t>
            </w:r>
          </w:p>
          <w:p>
            <w:pPr>
              <w:pStyle w:val="Style18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動一動自己的身體，做一做各種動作，並仔細感覺這些動作是由身體的哪些構造互相配合完成的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一做頭前彎、後仰的動作，感覺脖子內外側肌肉的收縮、舒張，和脊椎骨的動作。頭前彎時，前側的肌肉會收縮，後側的肌肉會舒張；頭後仰時，前側的肌肉會舒張，後側的肌肉會收縮，以帶動脊椎骨完成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一做手臂彎曲、伸直的動作，感覺手臂內外側肌肉的收縮、舒張，和骨骼被帶動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做一做蹲與起立的動作，感覺大腿前後側肌肉的收縮、舒張，和骨骼被帶動的動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為什麼同學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公斤走路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步很輕鬆，但卻無法單純用手臂搬運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公斤的物品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觀察</w:t>
            </w:r>
          </w:p>
          <w:p>
            <w:pPr>
              <w:pStyle w:val="Style18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/>
              </w:rPr>
              <w:t>以人體骨骼模型做一做手臂彎曲和伸直的動作，理解肌肉、骨骼和關節如何運作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觀察手臂伸直、彎曲時，肌肉、骨骼和關節是如何配合完成伸直、彎曲的動作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在理解各種動作時，教師帶入下巴脫臼半夜急診的經驗，讓學生理解關節的重要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討論</w:t>
            </w:r>
          </w:p>
          <w:p>
            <w:pPr>
              <w:pStyle w:val="Style18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1 </w:t>
            </w:r>
            <w:r>
              <w:rPr>
                <w:rFonts w:ascii="Times New Roman" w:hAnsi="Times New Roman" w:cs="Times New Roman"/>
              </w:rPr>
              <w:t>手臂伸直和彎曲時，骨骼兩側肌肉伸縮的情形如何？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臂伸直時，內側的肌肉會舒張，外側的肌肉會收縮，以帶動骨骼完成動作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臂彎曲時，內側的肌肉會收縮，外側的肌肉會舒張，以帶動骨骼完成動作。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歸納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</w:t>
            </w:r>
            <w:r>
              <w:rPr>
                <w:rFonts w:ascii="Times New Roman" w:hAnsi="Times New Roman" w:cs="Times New Roman"/>
              </w:rPr>
              <w:t>教師總結歸納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體的運動需要肌肉、骨骼和關節相互配合。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的身體如果沒有肌肉、骨骼和關節，就無法運動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電子白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電子白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骨模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本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電子白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堂問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頭發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課堂問答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口頭發表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實驗操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3" w:hanging="443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43" w:hanging="443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˙"/>
      <w:lvlJc w:val="left"/>
      <w:pPr>
        <w:tabs>
          <w:tab w:val="num" w:pos="0"/>
        </w:tabs>
        <w:ind w:left="84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48:00Z</dcterms:created>
  <dc:creator>盧妍君</dc:creator>
  <dc:description/>
  <cp:keywords/>
  <dc:language>en-US</dc:language>
  <cp:lastModifiedBy>wanchi0219@gmail.com</cp:lastModifiedBy>
  <dcterms:modified xsi:type="dcterms:W3CDTF">2023-05-21T08:48:00Z</dcterms:modified>
  <cp:revision>2</cp:revision>
  <dc:subject/>
  <dc:title/>
</cp:coreProperties>
</file>