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111</w:t>
      </w:r>
      <w:r>
        <w:rPr>
          <w:rFonts w:ascii="標楷體" w:hAnsi="標楷體" w:cs="標楷體" w:eastAsia="標楷體"/>
          <w:color w:val="000000"/>
          <w:sz w:val="28"/>
        </w:rPr>
        <w:t>學年度　上學期　五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eastAsia="新細明體;PMingLiU"/>
          <w:color w:val="000000"/>
        </w:rPr>
        <w:t>（二）五年級上學期之數學領域教學計畫表</w:t>
      </w:r>
    </w:p>
    <w:p>
      <w:pPr>
        <w:pStyle w:val="Style25"/>
        <w:spacing w:before="0" w:after="0"/>
        <w:ind w:left="224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25"/>
        <w:spacing w:before="0" w:after="0"/>
        <w:ind w:left="224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年度上學期五年級學生</w:t>
      </w:r>
    </w:p>
    <w:p>
      <w:pPr>
        <w:pStyle w:val="Style25"/>
        <w:spacing w:before="0" w:after="0"/>
        <w:ind w:left="224" w:hanging="0"/>
        <w:rPr>
          <w:rFonts w:ascii="Times New Roman" w:hAnsi="Times New Roman" w:eastAsia="細明體;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8415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5186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960" y="2700720"/>
                            <a:ext cx="15721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45pt;width:553.9pt;height:378.8pt" coordorigin="147,29" coordsize="11078,7576">
                <v:line id="shape_0" from="5597,5570" to="5597,7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3;top:5112;width:9202;height:1334">
                  <v:line id="shape_0" from="1173,6447" to="10375,6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5458" to="1173,6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211;top:5222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46,5112" to="8246,6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6,5170" to="10376,6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57,3119" to="5557,4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3;top:925;width:9525;height:996">
                  <v:line id="shape_0" from="913,1921" to="10438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3;top:925;width:9525;height:986">
                    <v:line id="shape_0" from="913,925" to="913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925" to="3111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8,925" to="8128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9,925" to="1043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9;top:7078;width:210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29;width:2196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29;width:1611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799;width:2107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29;width:2108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29;width:2338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4283;width:1722;height:1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4282;width:1865;height:9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4282;width:2475;height:1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7;top:4283;width:1791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2;top:29;width:1700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2;top:4283;width:1742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7,947" to="5557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43;top:3876;width:9222;height:394">
                  <v:line id="shape_0" from="1143,3879" to="10365,3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3876" to="1143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3876" to="3211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3876" to="8246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6,3876" to="10366,4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53"/>
        <w:gridCol w:w="352"/>
        <w:gridCol w:w="1345"/>
        <w:gridCol w:w="1521"/>
        <w:gridCol w:w="1484"/>
        <w:gridCol w:w="275"/>
        <w:gridCol w:w="1122"/>
        <w:gridCol w:w="883"/>
        <w:gridCol w:w="1412"/>
        <w:gridCol w:w="1113"/>
      </w:tblGrid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三）五年級上學期九年一貫　數學　課程各單元內涵分析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多邊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角形邊長的性質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內各角的和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內各角和的應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5-s-0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度。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5-s-0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認識線對稱，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簡單平面圖形的線對稱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理解三角形邊長的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度並解決相關問題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情境，理解兩點間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運用多邊形內各角的和，解決情境中相關的問題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EU-BZ">
    <w:altName w:val="Arial Unicode MS"/>
    <w:charset w:val="86"/>
    <w:family w:val="script"/>
    <w:pitch w:val="default"/>
  </w:font>
  <w:font w:name="FU-BZ">
    <w:charset w:val="86"/>
    <w:family w:val="swiss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  <w:font w:name="DFYuanMedium-B5">
    <w:altName w:val="Microsoft JhengHei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華康標宋體;微軟正黑體" w:hAnsi="華康標宋體;微軟正黑體" w:eastAsia="華康標宋體;微軟正黑體"/>
      <w:kern w:val="2"/>
    </w:rPr>
  </w:style>
  <w:style w:type="character" w:styleId="Style20">
    <w:name w:val="頁尾 字元"/>
    <w:qFormat/>
    <w:rPr>
      <w:rFonts w:ascii="華康標宋體;微軟正黑體" w:hAnsi="華康標宋體;微軟正黑體" w:eastAsia="華康標宋體;微軟正黑體"/>
      <w:kern w:val="2"/>
    </w:rPr>
  </w:style>
  <w:style w:type="character" w:styleId="Style21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22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31">
    <w:name w:val="本文 3 字元"/>
    <w:qFormat/>
    <w:rPr>
      <w:color w:val="000000"/>
      <w:kern w:val="2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9">
    <w:name w:val="相關領域─◎"/>
    <w:basedOn w:val="Style28"/>
    <w:qFormat/>
    <w:pPr>
      <w:ind w:left="567" w:hanging="567"/>
    </w:pPr>
    <w:rPr>
      <w:b/>
      <w:bCs/>
    </w:rPr>
  </w:style>
  <w:style w:type="paragraph" w:styleId="Style3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31">
    <w:name w:val="教學資源"/>
    <w:basedOn w:val="Style3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3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Arial Unicode MS" w:hAnsi="EU-BZ;Arial Unicode MS" w:eastAsia="EU-BZ;Arial Unicode MS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;Arial Unicode MS" w:hAnsi="EU-BZ;Arial Unicode MS" w:eastAsia="EU-BZ;Arial Unicode MS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新細明體" w:hAnsi="南一....;新細明體" w:eastAsia="南一....;新細明體" w:cs="Times New Roman"/>
      <w:color w:val="000000"/>
    </w:rPr>
  </w:style>
  <w:style w:type="paragraph" w:styleId="Style3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22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6:00Z</dcterms:created>
  <dc:creator>TPEDJ16</dc:creator>
  <dc:description/>
  <dc:language>en-US</dc:language>
  <cp:lastModifiedBy>二水17</cp:lastModifiedBy>
  <cp:lastPrinted>2005-10-25T15:52:00Z</cp:lastPrinted>
  <dcterms:modified xsi:type="dcterms:W3CDTF">2022-09-23T08:06:00Z</dcterms:modified>
  <cp:revision>2</cp:revision>
  <dc:subject/>
  <dc:title>各學習領域課程計畫</dc:title>
</cp:coreProperties>
</file>