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彰化縣</w:t>
      </w:r>
      <w:r>
        <w:rPr>
          <w:rFonts w:ascii="標楷體" w:hAnsi="標楷體" w:cs="標楷體" w:eastAsia="標楷體"/>
          <w:b/>
          <w:bCs/>
          <w:sz w:val="36"/>
          <w:szCs w:val="40"/>
        </w:rPr>
        <w:t>明倫國中</w:t>
      </w:r>
      <w:r>
        <w:rPr>
          <w:rFonts w:eastAsia="標楷體" w:cs="標楷體" w:ascii="標楷體" w:hAnsi="標楷體"/>
          <w:b/>
          <w:bCs/>
          <w:sz w:val="36"/>
          <w:szCs w:val="40"/>
        </w:rPr>
        <w:t>111</w:t>
      </w:r>
      <w:r>
        <w:rPr>
          <w:rFonts w:ascii="標楷體" w:hAnsi="標楷體" w:cs="標楷體" w:eastAsia="標楷體"/>
          <w:b/>
          <w:bCs/>
          <w:sz w:val="36"/>
          <w:szCs w:val="40"/>
        </w:rPr>
        <w:t>學年</w:t>
      </w:r>
      <w:r>
        <w:rPr>
          <w:rFonts w:eastAsia="標楷體" w:cs="標楷體" w:ascii="標楷體" w:hAnsi="標楷體"/>
          <w:b/>
          <w:bCs/>
          <w:sz w:val="36"/>
          <w:szCs w:val="40"/>
        </w:rPr>
        <w:t>2</w:t>
      </w:r>
      <w:r>
        <w:rPr>
          <w:rFonts w:ascii="標楷體" w:hAnsi="標楷體" w:cs="標楷體" w:eastAsia="標楷體"/>
          <w:b/>
          <w:bCs/>
          <w:sz w:val="36"/>
          <w:szCs w:val="40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特殊教育</w:t>
      </w:r>
      <w:r>
        <w:rPr>
          <w:rFonts w:eastAsia="標楷體" w:cs="標楷體" w:ascii="標楷體" w:hAnsi="標楷體"/>
          <w:b/>
          <w:bCs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z w:val="36"/>
          <w:szCs w:val="40"/>
        </w:rPr>
        <w:t>身心障礙類</w:t>
      </w:r>
      <w:r>
        <w:rPr>
          <w:rFonts w:eastAsia="標楷體" w:cs="標楷體" w:ascii="標楷體" w:hAnsi="標楷體"/>
          <w:b/>
          <w:bCs/>
          <w:sz w:val="36"/>
          <w:szCs w:val="40"/>
        </w:rPr>
        <w:t>)</w:t>
      </w:r>
      <w:r>
        <w:rPr>
          <w:rFonts w:ascii="標楷體" w:hAnsi="標楷體" w:cs="標楷體" w:eastAsia="標楷體"/>
          <w:b/>
          <w:bCs/>
          <w:sz w:val="36"/>
          <w:szCs w:val="40"/>
        </w:rPr>
        <w:t>教學活動設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設計理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劇情腳色分析及繪本故事，使學生習得面對不同情境，給予適切回應，並由建構故事過程，能依序完成各階段劇情設計，培養持續思考、分析情境及統整對話的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585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障礙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障礙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講述、應對及書寫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二、課程</w:t>
      </w:r>
      <w:r>
        <w:rPr>
          <w:rFonts w:ascii="標楷體" w:hAnsi="標楷體" w:cs="標楷體" w:eastAsia="標楷體"/>
          <w:color w:val="000000"/>
        </w:rPr>
        <w:t>概念架構圖與教材分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1804035</wp:posOffset>
                </wp:positionV>
                <wp:extent cx="1089025" cy="481330"/>
                <wp:effectExtent l="6985" t="14605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48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42.05pt" to="367.4pt,179.9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143000" cy="57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交技巧(誰才是模範生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色性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02888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片劇情構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028880"/>
                            <a:ext cx="1645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單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7400"/>
                            <a:ext cx="1645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正確價值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520" to="3059,341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4320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320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321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20;top:1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e5dfec" stroked="t" o:allowincell="f" style="position:absolute;left:3024;top: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交技巧(誰才是模範生)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2" fillcolor="#e5dfec" stroked="t" o:allowincell="f" style="position:absolute;left:0;top:162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色性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3" fillcolor="#e5dfec" stroked="t" o:allowincell="f" style="position:absolute;left:3024;top:162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片劇情構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4" fillcolor="#e5dfec" stroked="t" o:allowincell="f" style="position:absolute;left:6048;top:1620;width:259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單設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ID="_s1065" fillcolor="#e5dfec" stroked="t" o:allowincell="f" style="position:absolute;left:3025;top:3240;width:259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正確價值觀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法分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講述教學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引起學生注意→告知學習目標→喚起舊經驗→介紹學習內容→提供學習指引→誘導主動學習→提供正確回饋→評估學習表現→總結複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化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立即回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參、教學活動設計</w:t>
      </w:r>
      <w:r>
        <w:rPr/>
        <w:t>(</w:t>
      </w:r>
      <w:r>
        <w:rPr/>
        <w:t>格式</w:t>
      </w:r>
      <w:bookmarkStart w:id="0" w:name="_GoBack"/>
      <w:bookmarkEnd w:id="0"/>
      <w:r>
        <w:rPr/>
        <w:t>可自行調整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14"/>
        <w:gridCol w:w="1064"/>
        <w:gridCol w:w="3029"/>
        <w:gridCol w:w="610"/>
        <w:gridCol w:w="382"/>
        <w:gridCol w:w="142"/>
        <w:gridCol w:w="327"/>
        <w:gridCol w:w="379"/>
        <w:gridCol w:w="850"/>
        <w:gridCol w:w="1888"/>
      </w:tblGrid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交技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誰才是模範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用年級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節數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版本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 計 者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貞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 學 者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貞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</w:rPr>
              <w:t>學習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 xml:space="preserve">1-IV-5 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從可行策略中，選擇適當的抒解壓力方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 xml:space="preserve">1-IV-7 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根據優弱勢能力，設定努力或學習的目標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</w:rPr>
              <w:t>核心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</w:rPr>
              <w:t>素養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>A3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規劃執行與創新應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>B1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符號運用與溝通表達</w:t>
            </w:r>
          </w:p>
        </w:tc>
      </w:tr>
      <w:tr>
        <w:trPr>
          <w:trHeight w:val="4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b/>
                <w:color w:val="000000"/>
                <w:kern w:val="0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 xml:space="preserve">B-Ⅳ-3 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優勢的呈現與表達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位安排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一桌。</w:t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準備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電、鉛筆、原子筆、奇異筆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9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關學期目標</w:t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>1-IV-5</w:t>
              <w:tab/>
              <w:t>1-3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從可行策略中，選擇適當的抒解壓力方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Calibri"/>
                <w:color w:val="000000"/>
                <w:kern w:val="0"/>
                <w:u w:val="single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特社</w:t>
            </w:r>
            <w:r>
              <w:rPr>
                <w:rFonts w:eastAsia="標楷體" w:cs="Calibri" w:ascii="標楷體" w:hAnsi="標楷體"/>
                <w:color w:val="000000"/>
                <w:kern w:val="0"/>
                <w:u w:val="single"/>
              </w:rPr>
              <w:t>1-IV-6</w:t>
              <w:tab/>
              <w:t>1-4</w:t>
            </w:r>
            <w:r>
              <w:rPr>
                <w:rFonts w:ascii="標楷體" w:hAnsi="標楷體" w:cs="Calibri" w:eastAsia="標楷體"/>
                <w:color w:val="000000"/>
                <w:kern w:val="0"/>
                <w:u w:val="single"/>
              </w:rPr>
              <w:t>分析失敗的原因，並從成功的經驗自我肯定</w:t>
            </w:r>
          </w:p>
        </w:tc>
      </w:tr>
      <w:tr>
        <w:trPr>
          <w:trHeight w:val="432" w:hRule="atLeast"/>
        </w:trPr>
        <w:tc>
          <w:tcPr>
            <w:tcW w:w="196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目標</w:t>
            </w:r>
          </w:p>
        </w:tc>
      </w:tr>
      <w:tr>
        <w:trPr>
          <w:trHeight w:val="894" w:hRule="atLeast"/>
        </w:trPr>
        <w:tc>
          <w:tcPr>
            <w:tcW w:w="196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了解「模範生」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揮自身優點並樂於幫助他人。</w:t>
            </w:r>
          </w:p>
        </w:tc>
      </w:tr>
      <w:tr>
        <w:trPr>
          <w:trHeight w:val="328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教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輔具</w:t>
            </w:r>
          </w:p>
        </w:tc>
      </w:tr>
      <w:tr>
        <w:trPr>
          <w:trHeight w:val="893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準備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重述上週討論的故事內容喚起學生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經驗。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子筆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</w:tc>
      </w:tr>
      <w:tr>
        <w:trPr>
          <w:trHeight w:val="518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發展活動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本週故事內容引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故事背景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看故事發生過程及人物劇情。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、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</w:tc>
      </w:tr>
      <w:tr>
        <w:trPr>
          <w:trHeight w:val="150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綜合活動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學生回答學習單問題，教師個別指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回顧故事設定，並回想人物及故事敘述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指導問題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進行「我也可以成為模範生」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三）教師提醒下週進度，並討論本週內容。</w:t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、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</w:t>
            </w:r>
          </w:p>
        </w:tc>
      </w:tr>
      <w:tr>
        <w:trPr>
          <w:trHeight w:val="56" w:hRule="atLeast"/>
        </w:trPr>
        <w:tc>
          <w:tcPr>
            <w:tcW w:w="897" w:type="dxa"/>
            <w:gridSpan w:val="2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《誰才是模範生》</w:t>
      </w:r>
      <w:r>
        <w:rPr>
          <w:rFonts w:ascii="標楷體" w:hAnsi="標楷體" w:cs="標楷體" w:eastAsia="標楷體"/>
          <w:sz w:val="48"/>
          <w:szCs w:val="48"/>
        </w:rPr>
        <w:t>問題與討論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明在班上遭遇到什麼問題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明為什麼會提名小強當模範生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乖成績好運動又好，為什麼沒有當選模範生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強會高票當選模範生的原因是什麼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 xml:space="preserve">小乖落選後如何自我檢討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醒謙虛、樂善的品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學習單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都有值得他人學習的地方，請寫下自己的優點及善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家人、同學、班級、 學校、社會…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模範生候選人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檔案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畫 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59410</wp:posOffset>
                      </wp:positionV>
                      <wp:extent cx="2371090" cy="1418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pt;height:111.7pt;mso-wrap-distance-left:9.05pt;mso-wrap-distance-right:9.05pt;mso-wrap-distance-top:0pt;mso-wrap-distance-bottom:0pt;margin-top:28.3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年齡：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優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曾經做過的善行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例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我的體育很好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我有愛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例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我會教同學打球、跑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我常常捐發票給慈善團體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出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鼓山教師聯誼會編製</w:t>
      </w:r>
    </w:p>
    <w:sectPr>
      <w:footerReference w:type="default" r:id="rId2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8:00Z</dcterms:created>
  <dc:creator>嘉義市政府</dc:creator>
  <dc:description/>
  <cp:keywords/>
  <dc:language>en-US</dc:language>
  <cp:lastModifiedBy>5A88</cp:lastModifiedBy>
  <cp:lastPrinted>2022-06-17T16:29:00Z</cp:lastPrinted>
  <dcterms:modified xsi:type="dcterms:W3CDTF">2023-06-18T06:19:00Z</dcterms:modified>
  <cp:revision>6</cp:revision>
  <dc:subject/>
  <dc:title>子計畫一~3-2</dc:title>
</cp:coreProperties>
</file>