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土語文教學省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辦桌是福建、台灣、潮汕等地區的民俗筵席活動，為外燴的一種。如婚喪喜慶、新居入厝、彌月慶生、謝師餞行、尾牙春酒、廟會慶典、地方選舉等，都可以舉行辦桌，邀請親朋好友及鄰里一同就餐慶祝。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受疫情影響下不能群聚，不能宴客，聚餐、婚禮一延再延，好不容易盼到今年疫情狀況好轉，新人們終於能夠開始舉辦婚禮，企業也開始辦理活動。小朋友你有參加辦桌經驗嗎？親朋好友聚在一起，圍坐在圓圓的桌子，心就跟著聯繫起來，隨著送出一道道的佳餚，同桌的人一同享用美食，一同分享了自己美好的生活經驗，好不熱鬧啊！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此次觀摩教學透過生活經驗的分享，孩子們體驗辦桌帶來的樂趣。而沒有參加辦桌的同學，也可藉由同學的分享，身歷其境，好像自己也一同參加了熱鬧的饗宴並了解其中的文化及內容。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課程在個人經驗的分享後，接著是課文朗讀。老師會有範讀、領讀、齊讀、輪讀（師生輪、生生輪、男女輪）、流暢性等多樣的變化。為了避免兒童分心，安排讓每位學生隨時都有任務，這些活動都以極快的速度進行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我想教學後最大的受益應該是我，除了更熟練班級進度的控制之外，因為經驗的分享和同學距離又拉近了一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1:00Z</dcterms:created>
  <dc:creator>Windows 使用者</dc:creator>
  <dc:description/>
  <cp:keywords/>
  <dc:language>en-US</dc:language>
  <cp:lastModifiedBy>Windows 使用者</cp:lastModifiedBy>
  <dcterms:modified xsi:type="dcterms:W3CDTF">2022-11-11T04:52:00Z</dcterms:modified>
  <cp:revision>1</cp:revision>
  <dc:subject/>
  <dc:title/>
</cp:coreProperties>
</file>