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家政課程學習單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班級：</w:t>
      </w:r>
      <w:r>
        <w:rPr>
          <w:rFonts w:cs="Calibri" w:eastAsia="Calibri"/>
          <w:b/>
        </w:rPr>
        <w:t xml:space="preserve">   </w:t>
      </w:r>
      <w:r>
        <w:rPr>
          <w:b/>
        </w:rPr>
        <w:t>座號：</w:t>
      </w:r>
      <w:r>
        <w:rPr>
          <w:rFonts w:cs="Calibri" w:eastAsia="Calibri"/>
          <w:b/>
        </w:rPr>
        <w:t xml:space="preserve">   </w:t>
      </w:r>
      <w:r>
        <w:rPr>
          <w:b/>
        </w:rPr>
        <w:t>姓名：</w:t>
      </w:r>
    </w:p>
    <w:p>
      <w:pPr>
        <w:pStyle w:val="Normal"/>
        <w:tabs>
          <w:tab w:val="clear" w:pos="480"/>
          <w:tab w:val="left" w:pos="2172" w:leader="none"/>
          <w:tab w:val="center" w:pos="51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課程主題：兩道受歡迎的料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77545</wp:posOffset>
                </wp:positionV>
                <wp:extent cx="6257925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烤雞翅】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double"/>
                              </w:rPr>
                              <w:t>醃漬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，需要加哪些調味料？雞翅處理需要注意什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烤箱溫度為何？烤幾分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6.65pt;mso-wrap-distance-left:9.05pt;mso-wrap-distance-right:9.05pt;mso-wrap-distance-top:3.6pt;mso-wrap-distance-bottom:3.6pt;margin-top:53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【烤雞翅】：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double"/>
                        </w:rPr>
                        <w:t>醃漬步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，需要加哪些調味料？雞翅處理需要注意什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烤箱溫度為何？烤幾分鐘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4685030</wp:posOffset>
                </wp:positionV>
                <wp:extent cx="6282690" cy="451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51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台式玉米濃湯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食材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烹調步驟是什麼？有什麼注意事項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355.85pt;mso-wrap-distance-left:9.05pt;mso-wrap-distance-right:9.05pt;mso-wrap-distance-top:3.6pt;mso-wrap-distance-bottom:3.6pt;margin-top:368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【台式玉米濃湯】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食材有哪些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烹調步驟是什麼？有什麼注意事項嗎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3:00Z</dcterms:created>
  <dc:creator>user</dc:creator>
  <dc:description/>
  <cp:keywords/>
  <dc:language>en-US</dc:language>
  <cp:lastModifiedBy>AAA</cp:lastModifiedBy>
  <dcterms:modified xsi:type="dcterms:W3CDTF">2022-12-26T03:43:00Z</dcterms:modified>
  <cp:revision>2</cp:revision>
  <dc:subject/>
  <dc:title/>
</cp:coreProperties>
</file>