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素養導向教案設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2880"/>
        <w:gridCol w:w="180"/>
        <w:gridCol w:w="2160"/>
        <w:gridCol w:w="2700"/>
      </w:tblGrid>
      <w:tr>
        <w:trPr/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／領域別：語文領域－英語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姸均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／教育階段（如第三學習階段／國小）</w:t>
            </w:r>
            <w:r>
              <w:rPr>
                <w:rFonts w:ascii="標楷體" w:hAnsi="標楷體" w:cs="標楷體" w:eastAsia="標楷體"/>
              </w:rPr>
              <w:t>第二學習階段／國小教學年級：４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: Unit 3 What are these?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單字閃示卡、字圖卡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、核心素養、重點學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表現與學習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對應情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聽懂、辨識並說出本課單字</w:t>
            </w:r>
            <w:r>
              <w:rPr>
                <w:rFonts w:eastAsia="標楷體" w:cs="標楷體" w:ascii="標楷體" w:hAnsi="標楷體"/>
              </w:rPr>
              <w:t>: apples, bananas, oranges, watermelons, hamburgers, hot dogs, sandwiche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eastAsia="標楷體" w:cs="標楷體" w:ascii="標楷體" w:hAnsi="標楷體"/>
              </w:rPr>
              <w:t>What are these?</w:t>
            </w:r>
            <w:r>
              <w:rPr>
                <w:rFonts w:ascii="標楷體" w:hAnsi="標楷體" w:cs="標楷體" w:eastAsia="標楷體"/>
              </w:rPr>
              <w:t>的句型，並以</w:t>
            </w:r>
            <w:r>
              <w:rPr>
                <w:rFonts w:eastAsia="標楷體" w:cs="標楷體" w:ascii="標楷體" w:hAnsi="標楷體"/>
              </w:rPr>
              <w:t>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re </w:t>
            </w:r>
            <w:r>
              <w:rPr>
                <w:rFonts w:eastAsia="標楷體" w:cs="標楷體" w:ascii="標楷體" w:hAnsi="標楷體"/>
                <w:u w:val="single"/>
              </w:rPr>
              <w:t>oranges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適當的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及運用字母拼讀法讀出以</w:t>
            </w:r>
            <w:r>
              <w:rPr>
                <w:rFonts w:eastAsia="標楷體" w:cs="標楷體" w:ascii="標楷體" w:hAnsi="標楷體"/>
              </w:rPr>
              <w:t>v-, f-</w:t>
            </w:r>
            <w:r>
              <w:rPr>
                <w:rFonts w:ascii="標楷體" w:hAnsi="標楷體" w:cs="標楷體" w:eastAsia="標楷體"/>
              </w:rPr>
              <w:t>所組成的字詞，如</w:t>
            </w:r>
            <w:r>
              <w:rPr>
                <w:rFonts w:eastAsia="標楷體" w:cs="標楷體" w:ascii="標楷體" w:hAnsi="標楷體"/>
              </w:rPr>
              <w:t>:van, vat, vet, fan,fat,fu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綱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綱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具備認真專注的特質及良好的學習習慣，嘗試運用基本的學習策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略，強化個人英語文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具備理解簡易英語文訊息的能力，能運用基本邏輯思考策略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具備入門的聽、說、讀、寫英語文能力。在引導下，能運用所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ascii="標楷體" w:hAnsi="標楷體" w:cs="標楷體" w:eastAsia="標楷體"/>
              </w:rPr>
              <w:t>具備使用各種資訊科技媒材進行自我學習的能力，以增進英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積極參與課內英語文小組學習活動，培養團隊合作精神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其他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目的連結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3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單元學習重點詮釋與轉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聽辨英語的子音、母音及其基本的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能以正確的發音及適切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能運用所學的字母拼讀規則讀出英文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積極參與各種課堂練習活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子音、母音及其組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b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所學的字母拼讀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看字讀音、聽音拼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c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第二學習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第二學習階段所學字詞及句型的生活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所學字詞的簡易歸納。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略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策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評量方法、過程、規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Warm u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mi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Ask Ss what fruits they have touched on Mon.(apple, banana, watermelon, orange..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Guess the fruits and food you see.(words with plural) T shows pics inside a paper bag and Ss guess the words(with s in the end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res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mins)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T show 7 words. Read each word and stick them on the board.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2) Ss have to hit the words T says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(3) Sentence pattern(PPT): </w:t>
            </w:r>
            <w:r>
              <w:rPr>
                <w:rFonts w:eastAsia="標楷體"/>
              </w:rPr>
              <w:t>From “It’s a banana.”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he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bananas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is?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hat are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se?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4) PPT: S uses the right sentence pattern to speak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 xml:space="preserve"> they s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ractice (10 mi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phonics sound: T shows v- and f- word and decode the wor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Game: Read the word you s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rap up(5 mi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view the words and senten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omework for today.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Warm up: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Ss can read the 7 food T show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Presen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T shows and reads the voc and Ss can repeat with 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 Ss can hit and speak out the right word that T read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 Ss can repeat the sentence with 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 Ss can use the sentence pattern just learned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Practice: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Ss can recognize and read the phonics word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Wrap up: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s can speak out the voc and sp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2) Ss know what to practice for homework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38:00Z</dcterms:created>
  <dc:creator>電腦</dc:creator>
  <dc:description/>
  <cp:keywords/>
  <dc:language>en-US</dc:language>
  <cp:lastModifiedBy>電腦</cp:lastModifiedBy>
  <dcterms:modified xsi:type="dcterms:W3CDTF">2022-11-08T18:33:00Z</dcterms:modified>
  <cp:revision>8</cp:revision>
  <dc:subject/>
  <dc:title>英語文素養導向教案設計</dc:title>
</cp:coreProperties>
</file>