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健康與體育課程五上主題參單元十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2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活力滿分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投籃高手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826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II-1</w:t>
            </w:r>
            <w:r>
              <w:rPr>
                <w:rFonts w:ascii="標楷體" w:hAnsi="標楷體" w:cs="Arial Unicode MS" w:eastAsia="標楷體"/>
                <w:color w:val="000000"/>
              </w:rPr>
              <w:t>了解運動技能要素和基本運動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II-2</w:t>
            </w:r>
            <w:r>
              <w:rPr>
                <w:rFonts w:ascii="標楷體" w:hAnsi="標楷體" w:cs="Arial Unicode MS" w:eastAsia="標楷體"/>
                <w:color w:val="000000"/>
              </w:rPr>
              <w:t>應用身體活動的防護知識，維護運動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d-III-1</w:t>
            </w:r>
            <w:r>
              <w:rPr>
                <w:rFonts w:ascii="標楷體" w:hAnsi="標楷體" w:cs="Arial Unicode MS" w:eastAsia="標楷體"/>
                <w:color w:val="000000"/>
              </w:rPr>
              <w:t>了解運動技能的要素和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II-2</w:t>
            </w:r>
            <w:r>
              <w:rPr>
                <w:rFonts w:ascii="標楷體" w:hAnsi="標楷體" w:cs="Arial Unicode MS" w:eastAsia="標楷體"/>
                <w:color w:val="000000"/>
              </w:rPr>
              <w:t>表現同理心、正向溝通的團隊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II-2</w:t>
            </w:r>
            <w:r>
              <w:rPr>
                <w:rFonts w:ascii="標楷體" w:hAnsi="標楷體" w:cs="Arial Unicode MS" w:eastAsia="標楷體"/>
                <w:color w:val="000000"/>
              </w:rPr>
              <w:t>在身體活動中表現各項運動技能，發展個人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</w:rPr>
              <w:t>動潛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II-3</w:t>
            </w:r>
            <w:r>
              <w:rPr>
                <w:rFonts w:ascii="標楷體" w:hAnsi="標楷體" w:cs="Arial Unicode MS" w:eastAsia="標楷體"/>
                <w:color w:val="000000"/>
              </w:rPr>
              <w:t>透過體驗或實踐，解決練習或比賽的問題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</w:rPr>
              <w:t>具備同理他人感受，在體育活動和健康生活中樂於與人互動，並與團隊成員合作，促進身心健康。</w:t>
            </w:r>
          </w:p>
        </w:tc>
      </w:tr>
      <w:tr>
        <w:trPr>
          <w:trHeight w:val="1974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II-1</w:t>
            </w:r>
            <w:r>
              <w:rPr>
                <w:rFonts w:ascii="標楷體" w:hAnsi="標楷體" w:cs="Arial Unicode MS" w:eastAsia="標楷體"/>
                <w:color w:val="000000"/>
              </w:rPr>
              <w:t>基礎運動傷害預防與處理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b-III-1</w:t>
            </w:r>
            <w:r>
              <w:rPr>
                <w:rFonts w:ascii="標楷體" w:hAnsi="標楷體" w:cs="Arial Unicode MS" w:eastAsia="標楷體"/>
                <w:color w:val="000000"/>
              </w:rPr>
              <w:t>陣地攻守性球類運動基本動作及基礎戰術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探究運動基本的保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 Unicode MS" w:eastAsia="標楷體"/>
                <w:color w:val="000000"/>
              </w:rPr>
              <w:t>生涯規畫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健康與體育五上主題參單元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軟、硬體資源：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籃球場地、哨子、籃球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知道雙手投籃的動作要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能藉由活動練習培養雙手投籃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能於距離籃框不同角度、位置的地點完成投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能知道擦板球和空心球投進要瞄準的位置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能努力的嘗試並和同儕積極的配合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能藉由活動培養空手接球投籃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能藉由活動培養籃球的技巧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雙手投籃】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NaniMtmn-Medium;SMbarcode"/>
                <w:kern w:val="0"/>
              </w:rPr>
            </w:pPr>
            <w:r>
              <w:rPr>
                <w:rFonts w:ascii="標楷體" w:hAnsi="標楷體" w:cs="NaniMtmn-Medium;SMbarcode" w:eastAsia="標楷體"/>
              </w:rPr>
              <w:t>一、重點：能完成教師示範動作，並培養雙手投籃的基本動作。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二、活動</w:t>
            </w:r>
            <w:r>
              <w:rPr>
                <w:rFonts w:ascii="標楷體" w:hAnsi="標楷體" w:cs="NaniMtmn-Medium;SMbarcode" w:eastAsia="標楷體"/>
                <w:lang w:val="en-US" w:eastAsia="zh-TW"/>
              </w:rPr>
              <w:t>（建議節次：第一至二</w:t>
            </w:r>
            <w:r>
              <w:rPr>
                <w:rFonts w:ascii="標楷體" w:hAnsi="標楷體" w:cs="標楷體" w:eastAsia="標楷體"/>
                <w:lang w:val="en-US" w:eastAsia="zh-TW"/>
              </w:rPr>
              <w:t>節</w:t>
            </w:r>
            <w:r>
              <w:rPr>
                <w:rFonts w:ascii="標楷體" w:hAnsi="標楷體" w:cs="NaniMtmn-Medium;SMbarcode" w:eastAsia="標楷體"/>
                <w:lang w:val="en-US" w:eastAsia="zh-TW"/>
              </w:rPr>
              <w:t>）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先示範動作要領後，請學童進行操作，學童練習時教師再進行指導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投籃動作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雙手持球，掌心朝向目標，兩腳張開與肩同寬，雙膝微屈，身體向前微傾，重心置於前腳掌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雙手五指自然張開，以指腹持球，掌心不可接觸球面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投球時，手臂由屈伸直，藉由腳掌往上蹬的瞬間，雙手手腕下壓、手指用力將球朝目標推出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⒋</w:t>
            </w:r>
            <w:r>
              <w:rPr>
                <w:rFonts w:ascii="標楷體" w:hAnsi="標楷體" w:cs="標楷體" w:eastAsia="標楷體"/>
                <w:lang w:val="en-US" w:eastAsia="zh-TW"/>
              </w:rPr>
              <w:t>告一段落後，教師獎勵表現優異的學童，並請學童發表感言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原地雙手投籃練習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學童兩人一組，取出適當的距離，練習雙手投籃動作，將球往前方投出，保持一定的弧度，找出投球的最佳路線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雙手伸展必須協調一致，動作保持流暢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投籃時，前臂伸直的瞬間，手腕下壓和手指彈出的速度越流暢、快速，越可以增加投籃的力量。此外，投籃時，雙腳屈膝彈起，重心要由下往上帶動，這樣可以提升投籃的力道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⒋</w:t>
            </w:r>
            <w:r>
              <w:rPr>
                <w:rFonts w:ascii="標楷體" w:hAnsi="標楷體" w:cs="標楷體" w:eastAsia="標楷體"/>
                <w:lang w:val="en-US" w:eastAsia="zh-TW"/>
              </w:rPr>
              <w:t>告一段落後，教師獎勵動作表現優異的學童，並請學童發表自己的感言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原地投籃練習】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NaniMtmn-Medium;SMbarcode"/>
                <w:kern w:val="0"/>
              </w:rPr>
            </w:pPr>
            <w:r>
              <w:rPr>
                <w:rFonts w:ascii="標楷體" w:hAnsi="標楷體" w:cs="NaniMtmn-Medium;SMbarcode" w:eastAsia="標楷體"/>
              </w:rPr>
              <w:t>一、重點：能從活動中學習在不同角度、位置的地點完成投籃動作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aniMtmn-Medium;SMbarcode" w:eastAsia="標楷體"/>
              </w:rPr>
              <w:t>二、活動（建議節次：第三至四節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lang w:bidi="he-IL"/>
              </w:rPr>
              <w:t>教師先示範動作要領後，請學童進行操作，學童練習時教師再進行指導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不同位置原地雙手投籃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籃下左右兩側練習投擦板球：約零度角位置練習投籃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籃球場底線左右兩側投球：約</w:t>
            </w:r>
            <w:r>
              <w:rPr>
                <w:rFonts w:eastAsia="標楷體" w:cs="標楷體" w:ascii="標楷體" w:hAnsi="標楷體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lang w:val="en-US" w:eastAsia="zh-TW"/>
              </w:rPr>
              <w:t>至</w:t>
            </w:r>
            <w:r>
              <w:rPr>
                <w:rFonts w:eastAsia="標楷體" w:cs="標楷體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lang w:val="en-US" w:eastAsia="zh-TW"/>
              </w:rPr>
              <w:t>度角位置練習投籃（投擦板球）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在籃框側方練習投籃：約</w:t>
            </w:r>
            <w:r>
              <w:rPr>
                <w:rFonts w:eastAsia="標楷體" w:cs="標楷體" w:ascii="標楷體" w:hAnsi="標楷體"/>
                <w:lang w:val="en-US" w:eastAsia="zh-TW"/>
              </w:rPr>
              <w:t>45</w:t>
            </w:r>
            <w:r>
              <w:rPr>
                <w:rFonts w:ascii="標楷體" w:hAnsi="標楷體" w:cs="標楷體" w:eastAsia="標楷體"/>
                <w:lang w:val="en-US" w:eastAsia="zh-TW"/>
              </w:rPr>
              <w:t>至</w:t>
            </w:r>
            <w:r>
              <w:rPr>
                <w:rFonts w:eastAsia="標楷體" w:cs="標楷體" w:ascii="標楷體" w:hAnsi="標楷體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lang w:val="en-US" w:eastAsia="zh-TW"/>
              </w:rPr>
              <w:t>度角位置練習投籃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⒋</w:t>
            </w:r>
            <w:r>
              <w:rPr>
                <w:rFonts w:ascii="標楷體" w:hAnsi="標楷體" w:cs="標楷體" w:eastAsia="標楷體"/>
                <w:lang w:val="en-US" w:eastAsia="zh-TW"/>
              </w:rPr>
              <w:t>在籃框正前方練習投籃：罰球線位置練習投籃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⒌</w:t>
            </w:r>
            <w:r>
              <w:rPr>
                <w:rFonts w:ascii="標楷體" w:hAnsi="標楷體" w:cs="標楷體" w:eastAsia="標楷體"/>
                <w:lang w:val="en-US" w:eastAsia="zh-TW"/>
              </w:rPr>
              <w:t>告一段落後，教師獎勵動作表現優異的學童，並請學童發表感言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擦板球與空心球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擦板的位置會因投籃離籃框的角度不同而有異，所以教師示範投擦板球時，要說明如何利用適當的角度、位置將球擦板而入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投空心球時，教師示範投球的行進路線弧度，切勿太大或太小，如果弧度適宜，投籃命中率會提高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讓學童分組練習，教師從旁觀察指導，一段時間後請學童分享心得，並獎勵動作做得好的學童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投籃得分王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兩人一組，一人投球，一人撿球，每人投完十球後統計分數，換另一人投球計分，分數高者為勝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一段時間後，教師統計得分，獎勵得分高的學童，並請學童發表感言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第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傳接投籃】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NaniMtmn-Medium;SMbarcode"/>
                <w:kern w:val="0"/>
              </w:rPr>
            </w:pPr>
            <w:r>
              <w:rPr>
                <w:rFonts w:ascii="標楷體" w:hAnsi="標楷體" w:cs="NaniMtmn-Medium;SMbarcode" w:eastAsia="標楷體"/>
              </w:rPr>
              <w:t>一、重點：能於活動中做出傳接投籃的動作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aniMtmn-Medium;SMbarcode" w:eastAsia="標楷體"/>
              </w:rPr>
              <w:t>二、活動（建議節次：第五至六節）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傳接投籃：教師示範空手接球投籃動作要領後，請若干學童進行示範，並藉由示範進行指導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接球前，眼睛注視來球，雙手舉起擺至胸前，雙手掌掌心朝外適當張開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球快到時，身體自然前傾，跨第一步準備接球，接球瞬順勢往後緩衝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接到球後往前跨出第二步，屈膝準備投籃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軸心腳的移動：原地接球後，做為軸心的腳不能移動，只能移動另一隻腳，否則便是走步違例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分組傳接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示範空手接球投籃動作要領後，請若干學童進行示範，並藉由示範進行指導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地板傳接球、籃下擦板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⑴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組學童傳地板球給</w:t>
            </w:r>
            <w:r>
              <w:rPr>
                <w:rFonts w:eastAsia="標楷體" w:cs="標楷體" w:ascii="標楷體" w:hAnsi="標楷體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lang w:val="en-US" w:eastAsia="zh-TW"/>
              </w:rPr>
              <w:t>組學童，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組學童傳完球後跑到</w:t>
            </w:r>
            <w:r>
              <w:rPr>
                <w:rFonts w:eastAsia="標楷體" w:cs="標楷體" w:ascii="標楷體" w:hAnsi="標楷體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lang w:val="en-US" w:eastAsia="zh-TW"/>
              </w:rPr>
              <w:t>組，排隊成為接球者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⑵</w:t>
            </w:r>
            <w:r>
              <w:rPr>
                <w:rFonts w:eastAsia="標楷體" w:cs="標楷體" w:ascii="標楷體" w:hAnsi="標楷體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lang w:val="en-US" w:eastAsia="zh-TW"/>
              </w:rPr>
              <w:t>組球員接到球後擦板投籃，不管有沒有進，投完後撿起球移位到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組排隊成為傳球者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胸前傳接、側前方投籃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⑴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組學童胸前傳接給</w:t>
            </w:r>
            <w:r>
              <w:rPr>
                <w:rFonts w:eastAsia="標楷體" w:cs="標楷體" w:ascii="標楷體" w:hAnsi="標楷體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lang w:val="en-US" w:eastAsia="zh-TW"/>
              </w:rPr>
              <w:t>組學童，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組學童傳完球後跑到</w:t>
            </w:r>
            <w:r>
              <w:rPr>
                <w:rFonts w:eastAsia="標楷體" w:cs="標楷體" w:ascii="標楷體" w:hAnsi="標楷體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lang w:val="en-US" w:eastAsia="zh-TW"/>
              </w:rPr>
              <w:t>組，排隊成為接球者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⑵</w:t>
            </w:r>
            <w:r>
              <w:rPr>
                <w:rFonts w:eastAsia="標楷體" w:cs="標楷體" w:ascii="標楷體" w:hAnsi="標楷體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lang w:val="en-US" w:eastAsia="zh-TW"/>
              </w:rPr>
              <w:t>組球員接到球後嘗試投空心球，不管有沒有進，投完後撿起球移位到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組排隊成為傳球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一段時間後，教師請學童分享心得，並獎勵表現優秀的學童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籃球遊戲】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NaniMtmn-Medium;SMbarcode"/>
                <w:kern w:val="0"/>
              </w:rPr>
            </w:pPr>
            <w:r>
              <w:rPr>
                <w:rFonts w:ascii="標楷體" w:hAnsi="標楷體" w:cs="NaniMtmn-Medium;SMbarcode" w:eastAsia="標楷體"/>
              </w:rPr>
              <w:t>一、重點：能和同學合作完成支援投籃及突破難關等籃球遊戲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aniMtmn-Medium;SMbarcode" w:eastAsia="標楷體"/>
              </w:rPr>
              <w:t>二、活動（建議節次：第七至八節）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支援投籃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示範說明活動後，請若干學童進行示範，並藉由示範進行指導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活動規則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lang w:val="en-US" w:eastAsia="zh-TW"/>
              </w:rPr>
              <w:t>分組進行活動，第一位從籃球底線運球至球場中圈，於定點傳給下一位隊友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lang w:val="en-US" w:eastAsia="zh-TW"/>
              </w:rPr>
              <w:t>接球者在籃下某定點接球投籃，每個定點分數不一，不論進球與否，均須將球撿起傳給底線隊友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⑶</w:t>
            </w:r>
            <w:r>
              <w:rPr>
                <w:rFonts w:ascii="標楷體" w:hAnsi="標楷體" w:cs="標楷體" w:eastAsia="標楷體"/>
                <w:lang w:val="en-US" w:eastAsia="zh-TW"/>
              </w:rPr>
              <w:t>上一個運球傳球者，至前方找定點準備接球投籃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⑷</w:t>
            </w:r>
            <w:r>
              <w:rPr>
                <w:rFonts w:ascii="標楷體" w:hAnsi="標楷體" w:cs="標楷體" w:eastAsia="標楷體"/>
                <w:lang w:val="en-US" w:eastAsia="zh-TW"/>
              </w:rPr>
              <w:t>依此模式進行活動，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分鐘後統計分數，分數高的小組為勝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⒊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從旁觀察學童動作，並適當指導，活動結束後，教師獎勵表現優異的組別，並請學童踴躍發表心得。</w:t>
            </w:r>
          </w:p>
          <w:p>
            <w:pPr>
              <w:pStyle w:val="TextBody"/>
              <w:ind w:left="408" w:hanging="40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突破難關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⒈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示範說明活動後，請若干學童進行示範，並藉由示範進行指導。</w:t>
            </w:r>
          </w:p>
          <w:p>
            <w:pPr>
              <w:pStyle w:val="TextBody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zh-TW"/>
              </w:rPr>
              <w:t>⒉</w:t>
            </w:r>
            <w:r>
              <w:rPr>
                <w:rFonts w:ascii="標楷體" w:hAnsi="標楷體" w:cs="標楷體" w:eastAsia="標楷體"/>
                <w:lang w:val="en-US" w:eastAsia="zh-TW"/>
              </w:rPr>
              <w:t>活動規則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lang w:val="en-US" w:eastAsia="zh-TW"/>
              </w:rPr>
              <w:t>兩人一組，拿球者想辦法傳給隊友投籃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lang w:val="en-US" w:eastAsia="zh-TW"/>
              </w:rPr>
              <w:t>拿到球後，必須傳球一次以上才可投籃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⑶</w:t>
            </w:r>
            <w:r>
              <w:rPr>
                <w:rFonts w:ascii="標楷體" w:hAnsi="標楷體" w:cs="標楷體" w:eastAsia="標楷體"/>
                <w:lang w:val="en-US" w:eastAsia="zh-TW"/>
              </w:rPr>
              <w:t>防守者若接到球，則攻守交換。</w:t>
            </w:r>
          </w:p>
          <w:p>
            <w:pPr>
              <w:pStyle w:val="TextBody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⑷</w:t>
            </w:r>
            <w:r>
              <w:rPr>
                <w:rFonts w:ascii="標楷體" w:hAnsi="標楷體" w:cs="標楷體" w:eastAsia="標楷體"/>
                <w:lang w:val="en-US" w:eastAsia="zh-TW"/>
              </w:rPr>
              <w:t>依此模式進行活動，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分鐘後統計分數，分數高的小組為勝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從旁觀察學童動作並適當指導，活動結束後，教師獎勵表現優異的組別，並請學童踴躍發表心得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教師示範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教師示範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示範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示範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示範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示範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健康與體育五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南一.瓢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瓢....;新細明體" w:hAnsi="南一.瓢....;新細明體" w:eastAsia="南一.瓢....;新細明體" w:cs="南一.瓢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9:00Z</dcterms:created>
  <dc:creator>emath1</dc:creator>
  <dc:description/>
  <cp:keywords/>
  <dc:language>en-US</dc:language>
  <cp:lastModifiedBy>雪鈴師電腦</cp:lastModifiedBy>
  <dcterms:modified xsi:type="dcterms:W3CDTF">2022-10-11T05:59:00Z</dcterms:modified>
  <cp:revision>2</cp:revision>
  <dc:subject/>
  <dc:title>生活網頁範本（以活動為單位）</dc:title>
</cp:coreProperties>
</file>