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私立精誠高級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學習共同體及授業研究」公開觀課紀錄表</w:t>
      </w:r>
    </w:p>
    <w:p>
      <w:pPr>
        <w:pStyle w:val="Normal"/>
        <w:ind w:right="11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zh-Hant"/>
        </w:rPr>
        <w:t>111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  <w:color w:val="000000"/>
          <w:lang w:val="zh-Hant"/>
        </w:rPr>
        <w:t>10</w:t>
      </w:r>
      <w:r>
        <w:rPr>
          <w:rFonts w:ascii="標楷體" w:hAnsi="標楷體" w:cs="標楷體" w:eastAsia="標楷體"/>
        </w:rPr>
        <w:t>　　月　　</w:t>
      </w:r>
      <w:r>
        <w:rPr>
          <w:rFonts w:eastAsia="標楷體" w:cs="標楷體" w:ascii="標楷體" w:hAnsi="標楷體"/>
          <w:color w:val="000000"/>
          <w:lang w:val="zh-Hant"/>
        </w:rPr>
        <w:t>11</w:t>
      </w:r>
      <w:r>
        <w:rPr>
          <w:rFonts w:ascii="標楷體" w:hAnsi="標楷體" w:cs="標楷體" w:eastAsia="標楷體"/>
        </w:rPr>
        <w:t>　日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科目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: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  <w:lang w:val="zh-Hant"/>
        </w:rPr>
        <w:t>高二數學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  <w:lang w:val="zh-Hant"/>
        </w:rPr>
        <w:t>3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  <w:lang w:val="zh-Hant"/>
        </w:rPr>
        <w:t>A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  <w:lang w:val="zh-Hant"/>
        </w:rPr>
        <w:t>蔡文洲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         觀課班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  <w:lang w:val="zh-Hant"/>
        </w:rPr>
        <w:t>508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  <w:lang w:val="zh-Hant"/>
        </w:rPr>
        <w:t>教室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ind w:left="1" w:right="-1044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內容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Courier New" w:hAnsi="Courier New" w:cs="Courier New"/>
          <w:color w:val="212529"/>
          <w:shd w:fill="FFFFFF" w:val="clear"/>
        </w:rPr>
        <w:t>數學</w:t>
      </w:r>
      <w:r>
        <w:rPr>
          <w:rFonts w:cs="Courier New" w:ascii="Courier New" w:hAnsi="Courier New"/>
          <w:color w:val="212529"/>
          <w:shd w:fill="FFFFFF" w:val="clear"/>
        </w:rPr>
        <w:t>3A</w:t>
      </w:r>
      <w:r>
        <w:rPr>
          <w:rFonts w:ascii="Courier New" w:hAnsi="Courier New" w:cs="Courier New"/>
          <w:color w:val="212529"/>
          <w:shd w:fill="FFFFFF" w:val="clear"/>
        </w:rPr>
        <w:t>指數函數的應用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   觀課日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111.10.11  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  <w:u w:val="single"/>
        </w:rPr>
        <w:t>洪崇庭</w:t>
      </w:r>
    </w:p>
    <w:p>
      <w:pPr>
        <w:pStyle w:val="Normal"/>
        <w:ind w:left="1" w:right="-1044" w:hanging="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7"/>
        <w:gridCol w:w="5294"/>
      </w:tblGrid>
      <w:tr>
        <w:trPr>
          <w:trHeight w:val="680" w:hRule="atLeast"/>
          <w:cantSplit w:val="true"/>
        </w:trPr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參考項目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內容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請以文字簡要描述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班學習氣氛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有安心的學習環境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班共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人，座位呈兩兩並排坐。起初全班上課氣氛較浮躁，後來聽從老師指示閱讀資料，便漸漸安靜下來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熱烈的學習氣氛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專注於學習的內容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歷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是否互相協助、討論和對話？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主動回應老師的提問？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以抽點方式驗收學生學習狀況，故大多數學生皆有所準備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主動提問？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能專注個人或團體的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習單、分組活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學習自動自發，分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人之小組討論，並給予學生充分的討論時間。學習單上的問題，可從資料中找到答案，之後老師抽籤請同學發表。下課前十分鐘，學生則自行演算學生練習題後才下課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是</w:t>
            </w:r>
            <w:r>
              <w:rPr>
                <w:rFonts w:eastAsia="標楷體"/>
              </w:rPr>
              <w:t>否發現有特殊表現的學生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習停滯、學習超前和學習具潛力的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有數位學生</w:t>
            </w:r>
            <w:r>
              <w:rPr>
                <w:rFonts w:eastAsia="標楷體"/>
              </w:rPr>
              <w:t>(8.11.19.4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學習停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參與感不足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結果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學習是否有成效？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由於資料已點出數學重點，老師多以問答討論法教學，並在學生回答後適時補充及提問，加深學生學習印象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有學習困難？</w:t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的思考程度是否深化？</w:t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樂於學習？</w:t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課</w:t>
            </w:r>
          </w:p>
        </w:tc>
      </w:tr>
      <w:tr>
        <w:trPr>
          <w:trHeight w:val="737" w:hRule="atLeast"/>
          <w:cantSplit w:val="true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>
          <w:trHeight w:val="5669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的進行很有效率，能夠挖掘學生更多的潛在內涵，並讓同學吸收更深度的學問、更深度的反思，再藉由上台發表訓練同學的表達能力、邏輯組織能力。蔡老師的方式可以讓學生學習更多、更深、更廣，</w:t>
            </w:r>
          </w:p>
        </w:tc>
        <w:tc>
          <w:tcPr>
            <w:tcW w:w="5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本班學生資質普遍欠佳，小組討論時學生無法融入需個別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效果會打折扣。如何去修改、設計教案，我想那就會讓更多的教師更願意去使用這樣的教學方式去教導學生。</w:t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的心得與學習</w:t>
            </w:r>
          </w:p>
        </w:tc>
      </w:tr>
      <w:tr>
        <w:trPr>
          <w:trHeight w:val="6236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老師的教學方式，明顯與傳統教學法有著極大差異，可看出老師需於上課前花許多時間備課，例如：自製講義、列出教學重點等等，並需隨時清楚上課狀況，這也是著名的翻轉教學法。但老師不一定能掌握到每個學生的情形，由於討論時間長，彈性較大，部分學生可能在聊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教學法也需考量學生的程度及差異，師生更需要一定的時間培養默契，課堂才得以順利進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2:00Z</dcterms:created>
  <dc:creator>user</dc:creator>
  <dc:description/>
  <cp:keywords/>
  <dc:language>en-US</dc:language>
  <cp:lastModifiedBy>蔡文</cp:lastModifiedBy>
  <cp:lastPrinted>2018-03-28T15:07:00Z</cp:lastPrinted>
  <dcterms:modified xsi:type="dcterms:W3CDTF">2023-04-14T07:42:00Z</dcterms:modified>
  <cp:revision>2</cp:revision>
  <dc:subject/>
  <dc:title>觀課紀錄表</dc:title>
</cp:coreProperties>
</file>