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學習領域教學</w:t>
      </w:r>
      <w:r>
        <w:rPr>
          <w:rFonts w:cs="標楷體" w:eastAsia="標楷體"/>
          <w:b/>
          <w:sz w:val="32"/>
          <w:szCs w:val="32"/>
        </w:rPr>
        <w:t>觀察前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3335</wp:posOffset>
                </wp:positionV>
                <wp:extent cx="561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-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學者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簡憶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任教年級：</w:t>
      </w:r>
      <w:r>
        <w:rPr>
          <w:rFonts w:cs="標楷體" w:eastAsia="標楷體"/>
        </w:rPr>
        <w:t>九年級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科目：</w:t>
      </w:r>
      <w:r>
        <w:rPr>
          <w:rFonts w:cs="標楷體" w:eastAsia="標楷體"/>
        </w:rPr>
        <w:t>輔導活動科</w:t>
      </w:r>
    </w:p>
    <w:p>
      <w:pPr>
        <w:pStyle w:val="Normal"/>
        <w:spacing w:before="180" w:after="0"/>
        <w:ind w:right="-694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課程主題：檢壓實驗室</w:t>
      </w:r>
      <w:r>
        <w:rPr>
          <w:rFonts w:eastAsia="標楷體" w:cs="標楷體"/>
          <w:u w:val="single"/>
        </w:rPr>
        <w:t>/</w:t>
      </w:r>
      <w:r>
        <w:rPr>
          <w:rFonts w:cs="標楷體" w:eastAsia="標楷體"/>
          <w:u w:val="single"/>
        </w:rPr>
        <w:t>抗壓重訓室</w:t>
      </w:r>
      <w:r>
        <w:rPr>
          <w:rFonts w:cs="Times New Roman"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觀察前會談時間：</w:t>
      </w:r>
      <w:r>
        <w:rPr>
          <w:rFonts w:eastAsia="標楷體" w:cs="標楷體"/>
          <w:u w:val="single"/>
        </w:rPr>
        <w:t>111.10.25</w:t>
      </w:r>
      <w:r>
        <w:rPr>
          <w:rFonts w:cs="標楷體" w:eastAsia="標楷體"/>
          <w:u w:val="single"/>
        </w:rPr>
        <w:t>第三節領域會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/>
            </w:pPr>
            <w:r>
              <w:rPr>
                <w:rFonts w:eastAsia="標楷體"/>
                <w:b/>
              </w:rPr>
              <w:t>學習表現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康軒第五冊第五主題第一單元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  <w:r>
              <w:rPr>
                <w:rFonts w:eastAsia="標楷體"/>
                <w:b/>
              </w:rPr>
              <w:t xml:space="preserve">: 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體驗壓力是甚麼感受。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覺察壓力的來源和對身心的影響。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經驗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有些同學可能曾經感受過壓力，有些同學不曾感受過壓力。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從自己或周遭的人身上可以觀察到壓力的反應。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壓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驗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析國三生活的壓力來源和生活重心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組討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覺察個人在壓力下的身心狀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檢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評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形成性評量</w:t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exact" w:line="340"/>
              <w:ind w:right="2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624" w:right="242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觀察向度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擇</w:t>
            </w:r>
            <w:r>
              <w:rPr>
                <w:rFonts w:eastAsia="標楷體" w:cs="Times New Roman" w:ascii="Times New Roman" w:hAnsi="Times New Roman"/>
                <w:b/>
              </w:rPr>
              <w:t>2~3</w:t>
            </w:r>
            <w:r>
              <w:rPr>
                <w:rFonts w:ascii="Times New Roman" w:hAnsi="Times New Roman" w:cs="Times New Roman" w:eastAsia="標楷體"/>
                <w:b/>
              </w:rPr>
              <w:t>向度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exact" w:line="340"/>
              <w:ind w:left="624"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學習領域教學</w:t>
      </w:r>
      <w:r>
        <w:rPr>
          <w:rFonts w:cs="標楷體" w:eastAsia="標楷體"/>
          <w:b/>
          <w:sz w:val="32"/>
          <w:szCs w:val="32"/>
        </w:rPr>
        <w:t>觀察後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613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觀察後會談時間：</w:t>
      </w:r>
      <w:r>
        <w:rPr>
          <w:rFonts w:eastAsia="標楷體"/>
          <w:u w:val="single"/>
        </w:rPr>
        <w:t>11/1 10:30</w:t>
      </w:r>
      <w:r>
        <w:rPr>
          <w:rFonts w:eastAsia="標楷體"/>
          <w:u w:val="single"/>
        </w:rPr>
        <w:t>a.m.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會談地點：個別諮商室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  <w:u w:val="single"/>
        </w:rPr>
        <w:t xml:space="preserve">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75"/>
      </w:tblGrid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亮點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生互動良好，問問題及回答互動流暢</w:t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的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pt</w:t>
            </w:r>
            <w:r>
              <w:rPr>
                <w:rFonts w:eastAsia="標楷體"/>
              </w:rPr>
              <w:t>製作設計邏輯清楚，吸睛又美觀</w:t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備課充分，也能善用小白板及籌碼引導學生投入。</w:t>
            </w:r>
          </w:p>
        </w:tc>
      </w:tr>
      <w:tr>
        <w:trPr>
          <w:trHeight w:val="1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活重心那題可以不用討論，身心反應比較值得討論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心反應可以搭肢體反思，讓學生能個別省思壓力的影響。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向度回饋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用計分板，減少給籌碼所需時間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866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觀課軼事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62865</wp:posOffset>
                </wp:positionV>
                <wp:extent cx="56134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4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觀課科目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輔導活動         授課教師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簡憶玲          觀課班級</w:t>
      </w:r>
      <w:r>
        <w:rPr>
          <w:rFonts w:eastAsia="標楷體" w:cs="標楷體" w:ascii="標楷體" w:hAnsi="標楷體"/>
          <w:b/>
          <w:sz w:val="20"/>
          <w:szCs w:val="20"/>
        </w:rPr>
        <w:t>: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授課內容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壓力             觀課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111.10.28       </w:t>
      </w:r>
      <w:r>
        <w:rPr>
          <w:rFonts w:ascii="標楷體" w:hAnsi="標楷體" w:cs="標楷體" w:eastAsia="標楷體"/>
          <w:b/>
          <w:sz w:val="20"/>
          <w:szCs w:val="20"/>
        </w:rPr>
        <w:t>觀課者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劉麗娟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1"/>
        <w:gridCol w:w="3331"/>
        <w:gridCol w:w="1843"/>
      </w:tblGrid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學習引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rt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神凡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壓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朗讀及詢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沒發言的學生回答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問並給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即時回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分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答體驗心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理化壓力公式連結，帶入壓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rt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控時間和引導學生動作進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討論內容的呈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：壓力來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rt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生的生活重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力大的身心反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問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觀課軼事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62865</wp:posOffset>
                </wp:positionV>
                <wp:extent cx="56134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4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觀課科目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輔導              授課教師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簡憶玲          觀課班級</w:t>
      </w:r>
      <w:r>
        <w:rPr>
          <w:rFonts w:eastAsia="標楷體" w:cs="標楷體" w:ascii="標楷體" w:hAnsi="標楷體"/>
          <w:b/>
          <w:sz w:val="20"/>
          <w:szCs w:val="20"/>
        </w:rPr>
        <w:t>: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授課內容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壓力              觀課日期</w:t>
      </w:r>
      <w:r>
        <w:rPr>
          <w:rFonts w:eastAsia="標楷體" w:cs="標楷體" w:ascii="標楷體" w:hAnsi="標楷體"/>
          <w:b/>
          <w:sz w:val="20"/>
          <w:szCs w:val="20"/>
        </w:rPr>
        <w:t xml:space="preserve">:111.10.28       </w:t>
      </w:r>
      <w:r>
        <w:rPr>
          <w:rFonts w:ascii="標楷體" w:hAnsi="標楷體" w:cs="標楷體" w:eastAsia="標楷體"/>
          <w:b/>
          <w:sz w:val="20"/>
          <w:szCs w:val="20"/>
        </w:rPr>
        <w:t>觀課者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孫寶蓮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課堂軼事紀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843"/>
      </w:tblGrid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學習引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先做課前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說明討論的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把抽屜的書全部拿出來，直立在桌面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選出各組組長並拿小白板準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用心清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驟清楚且詳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聲音溫柔且清晰又親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關係良好，學生能踴躍舉手發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籌碼有增強的效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於壓力與生活重心的連結，可以多描述一些。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的重視會與期望值有關。還會因期望值決定投入的時間，也會因期望值不如預期產生壓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望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入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、心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=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再呼應撐書活動：壓力下的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望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撐住的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入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主題，進行天神和凡人的體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並確認分組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天神，無所不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凡人，有志者事竟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神把十本書放在凡人手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多學生能投入撐書的體驗活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互換，再進行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省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凡人的感覺：很累、很辛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神觀察到甚麼？凡人很痛苦、撐不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想要當天神還是凡人？身為國中生會感受到甚麼壓力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神，因為很輕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小白板討論，各組學生大多能投入討論之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的小白板貼在黑板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給的壓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期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壓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壓力的狀況及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身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入小白板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似乎不太了解討論的題目，可以再聚焦一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力大的反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踴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綜合活動學習領域教學觀察紀錄表 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孫寶蓮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24765</wp:posOffset>
                </wp:positionV>
                <wp:extent cx="561340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1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696"/>
        <w:gridCol w:w="708"/>
        <w:gridCol w:w="709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學習表現與活動設計能相互配合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能將學習表現轉化為具體的教學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動設計能符合綜合活動學習領域「體驗、省思、實踐」之教學結構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8" w:leader="none"/>
              </w:tabs>
              <w:snapToGrid w:val="false"/>
              <w:ind w:left="180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設計能因應學習者的身心發展階段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活動設計能以學習者為中心，教師為引導、協助者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活動設計能善用多元教學策略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教學目標落實到生活實踐，並運用合適的評量方式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善用直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直接操作的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間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本、影片、故事聆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神凡人活動很棒，還能搭配口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直接體驗活動時，能具體說明活動規則，並確認學生充份理解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充分掌握學習者的專注與興趣，並給予時間從容體驗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充分展現尊重接納的態度，營造和諧愉悅的師生互動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省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善用引導技巧，例如傾聽、同理、覆述、    澄清、支持、鼓勵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活用省思策略，例如提問、小組討論、角色扮演、心智圖、腦力激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促進學生表達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統整學生的想法，並回應教學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將教學目標轉化為具體行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設計學生能實踐的情境與期程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評量的內容能呼應教學目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乎每個孩子都有機會回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</w:t>
            </w:r>
            <w:r>
              <w:rPr>
                <w:rFonts w:ascii="標楷體" w:hAnsi="標楷體" w:cs="標楷體" w:eastAsia="標楷體"/>
              </w:rPr>
              <w:t>能因應個別差異，讓不同文化、背景的學生均有成功的機會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綜合活動學習領域教學觀察紀錄表 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劉麗娟老師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24765</wp:posOffset>
                </wp:positionV>
                <wp:extent cx="56134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45pt;mso-wrap-distance-left:9.05pt;mso-wrap-distance-right:9.05pt;mso-wrap-distance-top:0pt;mso-wrap-distance-bottom:0pt;margin-top:1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696"/>
        <w:gridCol w:w="708"/>
        <w:gridCol w:w="709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學習表現與活動設計能相互配合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能將學習表現轉化為具體的教學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動設計能符合綜合活動學習領域「體驗、省思、實踐」之教學結構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8" w:leader="none"/>
              </w:tabs>
              <w:snapToGrid w:val="false"/>
              <w:ind w:left="180"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設計能因應學習者的身心發展階段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活動設計能以學習者為中心，教師為引導、協助者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活動設計能善用多元教學策略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教學目標落實到生活實踐，並運用合適的評量方式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善用直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直接操作的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間接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本、影片、故事聆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直接體驗活動時，能具體說明活動規則，並確認學生充份理解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充分掌握學習者的專注與興趣，並給予時間從容體驗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充分展現尊重接納的態度，營造和諧愉悅的師生互動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省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善用引導技巧，例如傾聽、同理、覆述、    澄清、支持、鼓勵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活用省思策略，例如提問、小組討論、角色扮演、心智圖、腦力激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促進學生表達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統整學生的想法，並回應教學目標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將教學目標轉化為具體行為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設計學生能實踐的情境與期程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評量的內容能呼應教學目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</w:t>
            </w:r>
            <w:r>
              <w:rPr>
                <w:rFonts w:ascii="標楷體" w:hAnsi="標楷體" w:cs="標楷體" w:eastAsia="標楷體"/>
              </w:rPr>
              <w:t>能因應個別差異，讓不同文化、背景的學生均有成功的機會。</w:t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8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0:00Z</dcterms:created>
  <dc:creator>esjh</dc:creator>
  <dc:description/>
  <cp:keywords/>
  <dc:language>en-US</dc:language>
  <cp:lastModifiedBy>user</cp:lastModifiedBy>
  <cp:lastPrinted>2022-10-25T10:27:00Z</cp:lastPrinted>
  <dcterms:modified xsi:type="dcterms:W3CDTF">2023-02-14T06:11:00Z</dcterms:modified>
  <cp:revision>20</cp:revision>
  <dc:subject/>
  <dc:title>進階附件A-1            觀察前會談紀錄表</dc:title>
</cp:coreProperties>
</file>