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-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比較角的大小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0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：能從報章雜誌及其他閱讀媒材中汲取與學科相關的知識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用疊合法直接比較角的大小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用描繪、複製間接比較角的大小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比較角的大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直接比較角的大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拿出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枝鉛筆做一個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頁鉛筆圖卡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8168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4050" r="-41" b="4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想想看，怎麼做才能使角張開的比較大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將左邊的筆往左張開，右邊的筆往右張開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23620" cy="79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左邊的筆固定不動，右邊的筆往右張開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45515" cy="791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拿出附件的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和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比比看，哪一個角比較大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頁的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和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，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兩個角的頂點對齊，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在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裡面，所以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比較大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88415" cy="791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5708" r="-25" b="4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兩個角的頂點對齊，其中一邊也對齊，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的另一邊在外，所以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比較大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20470" cy="79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5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拿出附件的角比比看，哪一個角比較小？在（　）裡打ˇ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881505" cy="899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31290" cy="899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頁的角，各自解題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32280" cy="1007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32915" cy="1008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間接比較角的大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右圖中的角ㄅ和角ㄆ，哪一個角比較大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79880" cy="504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52" r="-18" b="9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的描圖紙分組討論、操作並發表。如：角ㄆ比較大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你是怎麼知道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先用附件所提供的描圖紙把角ㄅ描下來，再將描下來的角ㄅ疊在角ㄆ上比大小，發現角ㄆ比較大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我們可以用「∠」的符號來表示角，如：角ㄅ記作∠ㄅ，角ㄆ記作∠ㄆ，所以角ㄆ大於角ㄅ記作「∠ㄆ＞∠ㄅ」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先觀察哪個角最大？哪個角最小？再拿出附件的描圖紙描下來比比看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67460" cy="503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9" r="-21" b="5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最大的是角（　）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最小的是角（　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最大的是角（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最小的是角（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二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9:00Z</dcterms:created>
  <dc:creator>Lin</dc:creator>
  <dc:description/>
  <cp:keywords/>
  <dc:language>en-US</dc:language>
  <cp:lastModifiedBy>hm g3</cp:lastModifiedBy>
  <cp:lastPrinted>2019-04-23T10:37:00Z</cp:lastPrinted>
  <dcterms:modified xsi:type="dcterms:W3CDTF">2022-09-21T07:19:00Z</dcterms:modified>
  <cp:revision>2</cp:revision>
  <dc:subject/>
  <dc:title/>
</cp:coreProperties>
</file>