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心素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E-A2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透過國語文學習，掌握文本要旨、發展學習及解決問題策略、初探邏輯思維，並透過體驗與實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踐，處理日常生活問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-E-C2 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與他人互動時，能適切運用語文能力表達個人想法，理解與包容不同意見，樂於參與學校及社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區 活動，體會團隊 合作的重要性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生活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表現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BiauKai;Times New Roman" w:eastAsia="標楷體"/>
                <w:szCs w:val="24"/>
              </w:rPr>
              <w:t>【國語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1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養成專心聆聽的習慣，尊重對方發言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正確發音流利的說出語意完整的話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I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與他人交談時，能適當的提問、合宜的回答，並分享想法。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br/>
              <w:t xml:space="preserve">5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適切的速度正確地朗讀文本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5-I-3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讀懂與學習階段相符的文本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5-I-4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了解文本中的重要訊息與觀點。</w:t>
            </w:r>
          </w:p>
          <w:p>
            <w:pPr>
              <w:pStyle w:val="Normal"/>
              <w:snapToGrid w:val="false"/>
              <w:ind w:left="840" w:hanging="360"/>
              <w:rPr/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I-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圖像、故事結構等策略，協助文本的理解與內容重述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以感官和知覺探索生活，覺察事物及環境的特性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關懷生活中的人、 事物，願意提供協助與服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內容：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國語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Ac-I-3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本文句的語氣與意義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Ad-I-2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篇章的大意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Ad-I-3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故事、童詩等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生活】</w:t>
            </w:r>
          </w:p>
          <w:p>
            <w:pPr>
              <w:pStyle w:val="Style19"/>
              <w:tabs>
                <w:tab w:val="clear" w:pos="567"/>
                <w:tab w:val="left" w:pos="120" w:leader="none"/>
              </w:tabs>
              <w:ind w:firstLine="48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I-2</w:t>
            </w:r>
            <w:r>
              <w:rPr>
                <w:rFonts w:ascii="標楷體" w:hAnsi="標楷體" w:cs="標楷體"/>
                <w:szCs w:val="24"/>
              </w:rPr>
              <w:t>人際交流的情感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C-I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事物特性與現象的探究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D-I-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E-I-4</w:t>
            </w: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感謝的表達與服務工作的實踐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：</w:t>
            </w:r>
          </w:p>
          <w:p>
            <w:pPr>
              <w:pStyle w:val="Normal"/>
              <w:pBdr/>
              <w:tabs>
                <w:tab w:val="clear" w:pos="480"/>
                <w:tab w:val="left" w:pos="6840" w:leader="none"/>
              </w:tabs>
              <w:spacing w:lineRule="exact" w:line="500"/>
              <w:ind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BiauKai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</w:rPr>
              <w:t>能</w:t>
            </w:r>
            <w:r>
              <w:rPr>
                <w:rFonts w:ascii="標楷體" w:hAnsi="標楷體" w:cs="BiauKai;Times New Roman" w:eastAsia="標楷體"/>
                <w:color w:val="000000"/>
              </w:rPr>
              <w:t>針對文本內容，提出自己的想法與觀點，並於班級中發表</w:t>
            </w:r>
          </w:p>
          <w:p>
            <w:pPr>
              <w:pStyle w:val="Normal"/>
              <w:pBdr/>
              <w:tabs>
                <w:tab w:val="clear" w:pos="480"/>
                <w:tab w:val="left" w:pos="6840" w:leader="none"/>
              </w:tabs>
              <w:spacing w:lineRule="exact" w:line="500"/>
              <w:ind w:hanging="480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2.</w:t>
            </w:r>
            <w:r>
              <w:rPr>
                <w:rFonts w:eastAsia="標楷體" w:cs="BiauKai;Times New Roman" w:ascii="標楷體" w:hAnsi="標楷體"/>
                <w:color w:val="000000"/>
              </w:rPr>
              <w:t xml:space="preserve">      2.</w:t>
            </w:r>
            <w:r>
              <w:rPr>
                <w:rFonts w:ascii="標楷體" w:hAnsi="標楷體" w:cs="BiauKai;Times New Roman" w:eastAsia="標楷體"/>
                <w:color w:val="000000"/>
              </w:rPr>
              <w:t>能</w:t>
            </w:r>
            <w:r>
              <w:rPr>
                <w:rFonts w:ascii="標楷體" w:hAnsi="標楷體" w:cs="BiauKai;Times New Roman" w:eastAsia="標楷體"/>
                <w:color w:val="000000"/>
              </w:rPr>
              <w:t>根據文本找出答案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了解「</w:t>
            </w:r>
            <w:r>
              <w:rPr>
                <w:rFonts w:ascii="標楷體" w:hAnsi="標楷體" w:cs="標楷體" w:eastAsia="標楷體"/>
              </w:rPr>
              <w:t>觀功念恩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BiauKai;Times New Roman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代人著想</w:t>
            </w:r>
            <w:r>
              <w:rPr>
                <w:rFonts w:ascii="標楷體" w:hAnsi="標楷體" w:cs="新細明體;PMingLiU" w:eastAsia="標楷體"/>
                <w:color w:val="000000"/>
              </w:rPr>
              <w:t>」的真諦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能理解故事中的人、事、物的互動情形。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能準確扼要的對故事內容做回答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介紹自己帶來的禮物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願意與他人分享得到禮物的心情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專心聆聽同學介紹禮物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透過繪畫創作，表達想送的禮物造型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</w:rPr>
              <w:t>能說出說出想送禮物的對象及謝意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>
          <w:trHeight w:val="167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特定節日代表的意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他人與自己的關係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過許多不同類型的禮物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ㄧ）準備活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：完成課程準備和學習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：按座位入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發展活動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ArialUnicodeMS;Malgun Gothic Semilight" w:hAnsi="ArialUnicodeMS;Malgun Gothic Semilight" w:cs="ArialUnicodeMS;Malgun Gothic Semilight" w:eastAsia="ArialUnicodeMS;Malgun Gothic Semilight"/>
                <w:kern w:val="0"/>
                <w:szCs w:val="24"/>
              </w:rPr>
              <w:t>【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活動五】畫中有話</w:t>
            </w:r>
          </w:p>
          <w:p>
            <w:pPr>
              <w:pStyle w:val="Normal"/>
              <w:widowControl/>
              <w:spacing w:lineRule="exact" w:line="50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喜歡收到什麼樣的禮物？</w:t>
            </w:r>
          </w:p>
          <w:p>
            <w:pPr>
              <w:pStyle w:val="Normal"/>
              <w:widowControl/>
              <w:spacing w:lineRule="exact" w:line="50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想送誰禮物？禮物的造型？有什麼圖案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你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將「關懷與感恩」透過繪畫創作，畫出最想送誰什麼禮物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指導兒童完成學習單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聆聽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憶策略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理解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問：教師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進行提問，以引導學生構思想送的禮物造型，並畫下來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：學生以口頭發表，分享給全班同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單：運用學習單，讓學生透過文字做表達，以達到思考目的，提升學生發表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自信，減少怯場現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</w:t>
            </w:r>
            <w:r>
              <w:rPr>
                <w:rFonts w:eastAsia="標楷體"/>
                <w:color w:val="000000"/>
                <w:sz w:val="28"/>
                <w:szCs w:val="28"/>
              </w:rPr>
              <w:t>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12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15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sz w:val="28"/>
                <w:szCs w:val="28"/>
                <w:u w:val="single"/>
              </w:rPr>
              <w:t>教室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6 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以口頭提問：「上學期美勞老師教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做過卡片，大家還記得嗎？」引導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想並發表先前經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討論主題，引導學生口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提問、個別口頭回答發表分享，進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出想送的禮物造型，引發學習興趣，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學生畫出想送的禮物造型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團體討論，引導學生說出想送的禮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造型，並畫出想送的禮物造型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每次皆會清楚複誦學生的口頭回答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走近學生、注視學生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口頭回答、學習單，評估學生的學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效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學生口頭發表內容不完整時，老師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示的方式引導。如：學生說：「我想要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個蝴蝶結！」老師問：「那你的禮物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蝴蝶結是什麼顏色？」學生答：「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禮物盒上想綁紅色的蝴蝶結。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口頭回答：「我喜歡黃色，因為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？？」回答不出來時，老師調整教學說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「如果你忘記了，可以看一下你寫的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單喔！」學生查看後，回答：「我喜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上黃色的小花，因為媽媽最喜歡黃色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玫瑰花。」</w:t>
            </w:r>
          </w:p>
        </w:tc>
      </w:tr>
      <w:tr>
        <w:trPr>
          <w:trHeight w:val="16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395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於進入正式課程前即清楚說明課堂規則，掌握課堂節奏與學生常規，使教學活動順利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暢地進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現，提問內容簡潔明瞭，符合學生的生活經驗與程度，有助於學生進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考，使學生能夠清楚掌握學習重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言，發表出更明確、完整的內容。教師與學生互動良好，氣氛輕鬆、和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學生發表後會複誦學生的發表，以確保全班都有聽到，並確認教師真正理解學生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掌握上課時間上，於活動進行時顯得較為緊湊，以致學習單的完成時間稍嫌不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可減少學生口頭發表人數，讓學生能有更充裕的時間完成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口頭發表時，指定一個橫排或縱排，讓少發表的學生有機會發表，並有心理準備，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方法不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發表方式採個人口頭發表，無小組討論形式，因此減少了學生之間同儕的互動。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以採取小組討論方式，再推派同學發表，讓學生之間多些互動，透過團體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透過學習單，教師能於課堂中檢視學生個別的學習狀態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1.12.21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3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指定一個橫排問答方式，讓少發表的學生有機會發表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1.12.21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檢視學生完成的圖畫，對於學生畫得不完整的部分，於下一節課程之前，進行檢討與解說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1.12.21</w:t>
                  </w:r>
                </w:p>
              </w:tc>
            </w:tr>
          </w:tbl>
          <w:p>
            <w:pPr>
              <w:pStyle w:val="Style18"/>
              <w:spacing w:lineRule="exact" w:line="50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對學生採溫和、正向的鼓勵，在學生發表時，能夠要求自己與學生專注地傾聽。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於學生發表後，能夠完整的複誦，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班再清楚地聆聽一遍，並能即時給予口頭讚美和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印章集點做為獎勵，讓孩子更願意發表，值得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試發言，發表出更明確、完整的內容，顯示教師提問引導功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學習單書寫，確保每個孩子都有參與到課程，也讓害羞、不善於發表的孩子，願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不同形式分享，亦值得學習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UnicodeMS">
    <w:altName w:val="Malgun Gothic Semilight"/>
    <w:charset w:val="88"/>
    <w:family w:val="swiss"/>
    <w:pitch w:val="default"/>
  </w:font>
  <w:font w:name="BiauKa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1:00Z</dcterms:created>
  <dc:creator>user</dc:creator>
  <dc:description/>
  <cp:keywords/>
  <dc:language>en-US</dc:language>
  <cp:lastModifiedBy>USER</cp:lastModifiedBy>
  <dcterms:modified xsi:type="dcterms:W3CDTF">2022-12-13T23:45:00Z</dcterms:modified>
  <cp:revision>3</cp:revision>
  <dc:subject/>
  <dc:title/>
</cp:coreProperties>
</file>