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前會談紀錄表（共同備課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柯美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>三年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國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>雲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觀課人員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黃瀞瑩  老師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觀課前會談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_1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5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習中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A</w:t>
      </w:r>
    </w:p>
    <w:p>
      <w:pPr>
        <w:pStyle w:val="Normal"/>
        <w:widowControl/>
        <w:spacing w:lineRule="exact" w:line="400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預定公開觀課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21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智慧教室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能將聆聽的重點整理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能從文章中找出文章中的角色、發生的事情、地點、時間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能欣賞作品的內涵及文章結構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能用不同溝通方式，表達自己的意見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能運用各類工具書及電腦網路，蒐集、閱讀各種資訊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國文南一版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自編講義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地圖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網路影音教材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具有基本聽說讀寫的先備知識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已觀看過本課影片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已有「地景文學」的概念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pacing w:val="2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pacing w:val="20"/>
          <w:szCs w:val="24"/>
          <w:shd w:fill="FFFFFF" w:val="clear"/>
        </w:rPr>
        <w:t>會用</w:t>
      </w:r>
      <w:r>
        <w:rPr>
          <w:rFonts w:eastAsia="標楷體" w:cs="標楷體" w:ascii="標楷體" w:hAnsi="標楷體"/>
          <w:spacing w:val="20"/>
          <w:szCs w:val="24"/>
          <w:shd w:fill="FFFFFF" w:val="clear"/>
        </w:rPr>
        <w:t>google</w:t>
      </w:r>
      <w:r>
        <w:rPr>
          <w:rFonts w:ascii="標楷體" w:hAnsi="標楷體" w:cs="標楷體" w:eastAsia="標楷體"/>
          <w:spacing w:val="20"/>
          <w:szCs w:val="24"/>
          <w:shd w:fill="FFFFFF" w:val="clear"/>
        </w:rPr>
        <w:t>地圖</w:t>
      </w:r>
      <w:r>
        <w:rPr>
          <w:rFonts w:ascii="標楷體" w:hAnsi="標楷體" w:cs="標楷體" w:eastAsia="標楷體"/>
          <w:spacing w:val="20"/>
          <w:szCs w:val="24"/>
          <w:shd w:fill="FFFFFF" w:val="clear"/>
        </w:rPr>
        <w:t>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FF0000"/>
          <w:spacing w:val="2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pacing w:val="20"/>
          <w:szCs w:val="24"/>
          <w:shd w:fill="FFFFFF" w:val="clear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引起動機：複習上一堂授課內容、說明增強制度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333333"/>
          <w:spacing w:val="20"/>
          <w:shd w:fill="FFFFFF" w:val="clear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發展活動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color w:val="333333"/>
          <w:spacing w:val="20"/>
          <w:shd w:fill="FFFFFF" w:val="clear"/>
        </w:rPr>
        <w:t>請學生上台於白板畫出自己住家附近的地圖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學生說明，包括：自己在此地的活動經驗、住家附近街道的變化、最富感情的地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333333"/>
          <w:spacing w:val="20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方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pacing w:val="20"/>
          <w:shd w:fill="FFFFFF" w:val="clear"/>
        </w:rPr>
      </w:pPr>
      <w:r>
        <w:rPr>
          <w:rFonts w:eastAsia="標楷體" w:cs="標楷體" w:ascii="標楷體" w:hAnsi="標楷體"/>
          <w:color w:val="333333"/>
          <w:spacing w:val="20"/>
          <w:shd w:fill="FFFFFF" w:val="clear"/>
        </w:rPr>
        <w:t xml:space="preserve">          </w:t>
      </w:r>
      <w:r>
        <w:rPr>
          <w:rFonts w:eastAsia="標楷體" w:cs="標楷體" w:ascii="標楷體" w:hAnsi="標楷體"/>
          <w:spacing w:val="20"/>
          <w:shd w:fill="FFFFFF" w:val="clear"/>
        </w:rPr>
        <w:t xml:space="preserve"> </w:t>
      </w:r>
      <w:r>
        <w:rPr>
          <w:rFonts w:eastAsia="標楷體" w:cs="標楷體" w:ascii="標楷體" w:hAnsi="標楷體"/>
          <w:spacing w:val="20"/>
          <w:shd w:fill="FFFFFF" w:val="clear"/>
        </w:rPr>
        <w:t>(3)</w:t>
      </w:r>
      <w:r>
        <w:rPr>
          <w:rFonts w:ascii="標楷體" w:hAnsi="標楷體" w:cs="標楷體" w:eastAsia="標楷體"/>
          <w:spacing w:val="20"/>
          <w:shd w:fill="FFFFFF" w:val="clear"/>
        </w:rPr>
        <w:t>同學、老師提問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bCs/>
          <w:color w:val="333333"/>
          <w:spacing w:val="2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綜合活動：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shd w:fill="FFFFFF" w:val="clear"/>
        </w:rPr>
        <w:t>總結課堂表現、交代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shd w:fill="FFFFFF" w:val="clear"/>
        </w:rPr>
        <w:t>回家功課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shd w:fill="FFFFFF" w:val="clear"/>
        </w:rPr>
        <w:t>、預告下次上</w:t>
      </w:r>
      <w:r>
        <w:rPr>
          <w:rStyle w:val="StrongEmphasis"/>
          <w:rFonts w:ascii="標楷體" w:hAnsi="標楷體" w:cs="標楷體" w:eastAsia="標楷體"/>
          <w:b w:val="false"/>
          <w:color w:val="333333"/>
          <w:spacing w:val="20"/>
          <w:szCs w:val="24"/>
          <w:shd w:fill="FFFFFF" w:val="clear"/>
        </w:rPr>
        <w:t>課內容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學習單、提問、作業、上網查資料的能力、上台演示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專業回饋會談時間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ind w:firstLine="56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5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習中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A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_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鹿港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國中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公開授課</w:t>
      </w:r>
    </w:p>
    <w:p>
      <w:pPr>
        <w:pStyle w:val="Normal"/>
        <w:widowControl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柯美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國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班級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國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黃瀞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u w:val="single"/>
              </w:rPr>
              <w:t>老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：國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雲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2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者身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內教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學者專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家長代表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實摘要敘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</w:t>
            </w:r>
            <w:r>
              <w:rPr>
                <w:rFonts w:eastAsia="標楷體" w:cs="Times New Roman" w:ascii="Times New Roman" w:hAnsi="Times New Roman"/>
                <w:szCs w:val="24"/>
              </w:rPr>
              <w:t>googl</w:t>
            </w:r>
            <w:r>
              <w:rPr>
                <w:rFonts w:ascii="Times New Roman" w:hAnsi="Times New Roman" w:cs="Times New Roman" w:eastAsia="標楷體"/>
                <w:szCs w:val="24"/>
              </w:rPr>
              <w:t>教學讓學生體驗數位學習；藉由畫地景圖的方式，讓學生更認識自己生活空間，加強個人與地方的連結，同時也對本課課文有個視覺的圖像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針對學生的學習狀況，老師提供個別指導，其能進一步確認學生是否理解，對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理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學生再提供指導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除了紙筆測驗外，也透過口語回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上網查資料的能力、上台演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課堂表現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來評量學習成效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本表請完成後交回教學組</w:t>
      </w:r>
      <w:r>
        <w:rPr>
          <w:rFonts w:ascii="標楷體" w:hAnsi="標楷體" w:cs="標楷體" w:eastAsia="標楷體"/>
          <w:szCs w:val="24"/>
        </w:rPr>
        <w:t>，謝謝您。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課後專業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柯美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九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國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>雲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回饋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>黃瀞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專業回饋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習中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A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  <w:gridCol w:w="146"/>
      </w:tblGrid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之專業回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的優點與特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編輯循序漸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繪地景圖的方式讓學生體驗生活環境，生動活潑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同儕之間互相輪流問答的方式，可以激發同儕之間的學習動機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回家作業，透過多次練習加深學生對所學內容的記憶，並幫助學生做複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有複習上次上課內容及預告下次上課內容，讓學生在學習上能有承上啟下的效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師生互動良好，上課氣氛融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上待調整或改變之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程度上有落差，對程度較好的學生建議增加學習內容與難度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程度較弱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建議增加基本聽說讀寫的練習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具體成長方向：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教師共同備課及交流，充實課程內容和活化教學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教學技巧的成長，並教師與學生互動中，了解師生間有效溝通的模式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觀課者的收穫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針對學障在文字理解能力較弱的部分，教導理解策略與提供圖像法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口語問答、同儕解說的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方式，來協助學生明白文字敘述的內容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教學技巧的成長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與學生互動中，學到師生溝通的模式，以及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處理學生的個別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障生對抽象概念的理解與應用是有困難的，故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材內容能有效連結學生的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生活經驗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4914265" cy="367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4928235" cy="3696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235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567" w:right="849" w:gutter="0" w:header="0" w:top="426" w:footer="0" w:bottom="70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30:00Z</dcterms:created>
  <dc:creator>user</dc:creator>
  <dc:description/>
  <cp:keywords/>
  <dc:language>en-US</dc:language>
  <cp:lastModifiedBy>USER</cp:lastModifiedBy>
  <cp:lastPrinted>2018-03-14T09:40:00Z</cp:lastPrinted>
  <dcterms:modified xsi:type="dcterms:W3CDTF">2023-02-24T01:02:00Z</dcterms:modified>
  <cp:revision>26</cp:revision>
  <dc:subject/>
  <dc:title/>
</cp:coreProperties>
</file>