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Cs w:val="24"/>
          <w:lang w:eastAsia="zh-TW"/>
        </w:rPr>
        <w:t>國小健體領域第八冊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四下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單元二 天然災害知多少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天搖地動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1a-Ⅱ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了解促進健康生活的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2a-Ⅱ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注意健康問題所帶來的威脅感與嚴重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3a-Ⅱ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演練基本的健康技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3a-Ⅱ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於生活中獨立操作基本的健康技能。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探索身體活動與健康生活問題的思考能力，並透過體驗與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踐，處理日常生活中運動與健康的問題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居家、交通及戶外環境的潛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在危機與安全須知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a-Ⅱ-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防火、防震、防颱措施及逃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避難基本技巧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危機與安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日常生活應該注意的安全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注意地震可能帶來的災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了解居家安全角落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學會地震發生時的緊急應變方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演練地震避難技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注意地震可能帶來的災害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實施居家防震措施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了解居家安全角落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八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地震相關影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en-US" w:eastAsia="en-US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重大地震災害的相關資料或影片。 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教師手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P.153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安全避難檢核表｣學習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生事先準備家中平面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地震發生時怎麼辦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配合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頁情境，請學生共同討論地震發生時的緊急應變措施，以及自我保護的方法：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地震發生時如果在路上行走，應該怎麼避難？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地震發生時如果在搭捷運或坐公車，應該怎麼避難？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地震發生時如果在教室上課，應該怎麼避難？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地震發生時如果在公共場所，應該怎麼避難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統整說明：</w:t>
            </w:r>
          </w:p>
          <w:p>
            <w:pPr>
              <w:pStyle w:val="Style20"/>
              <w:ind w:left="96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地震發生時若在室內：</w:t>
            </w:r>
          </w:p>
          <w:p>
            <w:pPr>
              <w:pStyle w:val="Style20"/>
              <w:ind w:left="1104" w:hanging="384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牢記「趴下、掩護、穩住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步驟，躲在桌子底下；以低姿勢躲在沙發或梁柱旁，拿手邊物品遮擋以保護頭部，避免被掉落物砸傷頭部。</w:t>
            </w:r>
          </w:p>
          <w:p>
            <w:pPr>
              <w:pStyle w:val="Style20"/>
              <w:ind w:left="1104" w:hanging="384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如果搖晃劇烈，導致站立不穩、行動困難、高處物品掉落、櫃子移位或翻倒，須等搖晃稍歇再盡速疏散避難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路上行走時遇到地震：因地面搖動，不要往室內衝，應待在空曠處，並注意高處是否有掉落物，避免被掉落的招牌、燈管等物品砸傷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搭捷運或坐公車時遇到地震：因車體晃動，應就近抓緊拉環或固定物，遵從服務人員的指示行動，不慌亂推擠逃生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教室上課時遇到地震：由於門窗格格作響、燈具搖擺，應立即移動到遠離窗戶的區域，躲在桌下，遵從師長的指示行動，不慌亂推擠逃生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在公共場所時遇到地震：由於建物搖動時物品可能傾倒，應避開掉落物，躲到遠離窗戶的梁柱旁，可逃生時再快步離開；若在電梯內，則應迅速離開電梯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教師提醒：無論身在何處，地震發生時都要先保護自己，不要急著逃生，避免在移動過程中發生危險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請學生在教室中找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種可用來保護頭部的物品，例如：墊子、書包、手提袋等，告知學生若地震發生時，可立刻拿起這些物品遮擋頭部避免掉落物砸傷。接著分組練習，利用教室桌子演練「趴下、掩護、穩住」三步驟避震動作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地震發生時正確應變，保護個人安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地震可能造成的災害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請學生分享記憶中的地震經驗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展示臺灣發生過的重大地震災害圖片，並播放九二一大地震紀錄影片。請學生發表觀看後所了解到的地震會造成的災害，例如：山崩地裂、屋內牆壁龜裂、門窗扭曲變形、瓦斯管線或電線破損引起火災、建築物倒塌、電線杆傾倒、路面受損、鐵軌彎曲、橋梁斷裂或道路坍方、人員傷亡等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補充說明：當地震的震央在海底時，還可能引發海嘯，造成房屋沖毀、近海陸地被淹沒等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了解地震可能造成的災害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》居家避震與防震措施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說明：事先想好地震發生時可以躲避的安全角落，可以在地震時立即躲到適當地點，並做出正確保護自己的行為，避免驚慌失措，錯失自救的最佳時機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提問：地震發生時可能在家中，想想家裡有哪些適合避震的安全角落？選擇家中安全角落時宜先確認上方沒有吊燈或吊扇等易掉落物品，並應遠離玻璃和窗戶。請學生拿出家庭平面圖，找出並發表家中各空間中的安全角落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配合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頁，說明為了防止地震時櫥櫃、家具翻倒或移位，應該加以固定，例如：將冰箱的前腳用墊片固定以防滑動；櫥櫃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形鐵片固定於牆上；燈具或吊扇以鏈條固定，防止掉落等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重點歸納：平時就要做好防震準備，才能從容應付突如其來的地震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演練：練習發生地震時在室內的避難方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尋找物品護頭，並做出「趴下、掩護、穩住」三步驟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：完成「安全避難檢核表」學習單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檢視自己在地震發生時的應對方式，完成學習單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說出居家防震的準備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說出家裡的避震安全角落，至少二處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說出家裡的防震措施，至少二項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內政部消防署消防防災館—地震防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https://www.tfdp.com.tw/cht/index.php?code=list&amp;ids=74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中央氣象局全球地震測報中心—地震百問</w:t>
            </w:r>
          </w:p>
          <w:p>
            <w:pPr>
              <w:pStyle w:val="Style20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https://scweb.cwb.gov.tw/zh-tw/guidance/faq</w:t>
            </w:r>
          </w:p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國家文化記憶庫計畫：九二一大地震</w:t>
            </w:r>
          </w:p>
          <w:p>
            <w:pPr>
              <w:pStyle w:val="Style20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https://cnaphoto.culture.tw/home/zh-tw/CultureVideo_20/314249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中央氣象局數位科普網──兒童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  <w:t>https://pweb.cwb.gov.tw/PopularScience/index.php/kids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tabs>
          <w:tab w:val="clear" w:pos="360"/>
          <w:tab w:val="left" w:pos="3015" w:leader="none"/>
        </w:tabs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  <w:tab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2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4-27T07:12:00Z</dcterms:modified>
  <cp:revision>3</cp:revision>
  <dc:subject/>
  <dc:title>Unit Plan Template</dc:title>
</cp:coreProperties>
</file>