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0"/>
        <w:rPr/>
      </w:pPr>
      <w:r>
        <w:rPr/>
        <w:t>工具</w:t>
      </w:r>
      <w:r>
        <w:rPr/>
        <w:t>10</w:t>
      </w:r>
      <w:r>
        <w:rPr/>
        <w:t>、省思札記回饋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936"/>
        <w:gridCol w:w="1134"/>
        <w:gridCol w:w="1418"/>
        <w:gridCol w:w="1673"/>
        <w:gridCol w:w="29"/>
      </w:tblGrid>
      <w:tr>
        <w:trPr>
          <w:trHeight w:val="80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主導的教師）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陳張沛淋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</w:tc>
      </w:tr>
      <w:tr>
        <w:trPr>
          <w:trHeight w:val="136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認證教師）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韓宗俊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單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觀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忠教室</w:t>
            </w:r>
          </w:p>
        </w:tc>
      </w:tr>
      <w:tr>
        <w:trPr>
          <w:trHeight w:val="737" w:hRule="atLeast"/>
          <w:cantSplit w:val="true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紀錄表由觀課人員依據客觀具體事實填寫。</w:t>
            </w:r>
          </w:p>
        </w:tc>
      </w:tr>
      <w:tr>
        <w:trPr>
          <w:trHeight w:val="3083" w:hRule="atLeast"/>
        </w:trPr>
        <w:tc>
          <w:tcPr>
            <w:tcW w:w="10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  <w:lang w:eastAsia="zh-HK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在教學活動、事件或所遭遇到問題摘述：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會從剛剛同學的討論發現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的乘法規律，再想出不同的看法，並且會一直想發表自己的想法。但是一直未扣住老師所要聚焦的學習目標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師花很多時間釐清學生要表達的內容，和不斷的引導回歸焦點問題。導致教學時間延宕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8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教師覺得可以從中學習、反思或問題解決的策略：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  <w:tab/>
            </w:r>
            <w:r>
              <w:rPr>
                <w:rFonts w:eastAsia="標楷體"/>
                <w:color w:val="000000"/>
                <w:sz w:val="28"/>
              </w:rPr>
              <w:t>因應此次教學的觀察焦點，教師教決需要能夠將題目精準的聚焦提問，才能讓學生更了解教師要讓學生理解的學習目標。也才不會花很多時間去梳理較不相關的問題而讓進度落後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  <w:tab/>
            </w:r>
            <w:r>
              <w:rPr>
                <w:rFonts w:eastAsia="標楷體"/>
                <w:color w:val="000000"/>
                <w:sz w:val="28"/>
              </w:rPr>
              <w:t>老師可以針對如何聚焦學生發問和回答的技巧多多精研，可參閱進階人員實務探討課程裡提到的技巧加以熟練，其中包括課前應對授課內容和問題加以熟悉和編製。老師課前要充分熟悉授課內容，準備課堂上想發問的問題，善用發問技巧，先問聚斂性的問題，再問發散性的問題，讓同學有充分的時間回答，掌握上列技巧，再進一步於課堂中練習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26:00Z</dcterms:created>
  <dc:creator>沛淋school</dc:creator>
  <dc:description/>
  <dc:language>en-US</dc:language>
  <cp:lastModifiedBy>沛淋school</cp:lastModifiedBy>
  <dcterms:modified xsi:type="dcterms:W3CDTF">2023-04-22T09:29:00Z</dcterms:modified>
  <cp:revision>2</cp:revision>
  <dc:subject/>
  <dc:title/>
</cp:coreProperties>
</file>