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509270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談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-40.1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談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.1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28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年級：</w:t>
      </w:r>
      <w:r>
        <w:rPr>
          <w:rFonts w:ascii="標楷體" w:hAnsi="標楷體" w:cs="標楷體" w:eastAsia="標楷體"/>
          <w:u w:val="single"/>
        </w:rPr>
        <w:t xml:space="preserve">  三丙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  南一    </w:t>
      </w:r>
      <w:r>
        <w:rPr>
          <w:rFonts w:ascii="標楷體" w:hAnsi="標楷體" w:cs="標楷體" w:eastAsia="標楷體"/>
        </w:rPr>
        <w:t xml:space="preserve"> 教 學 者：</w:t>
      </w:r>
      <w:r>
        <w:rPr>
          <w:rFonts w:ascii="標楷體" w:hAnsi="標楷體" w:cs="標楷體" w:eastAsia="標楷體"/>
          <w:u w:val="single"/>
        </w:rPr>
        <w:t xml:space="preserve">   張芮瑄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李宜真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-36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表檢核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8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18"/>
        <w:gridCol w:w="1134"/>
        <w:gridCol w:w="2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請打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談中的想法或疑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了解教學者的教學目標、教材內容、學生經驗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及評量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了解需求的觀察焦點與重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流程設計、教師教學歷程、師生互動情形，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學習反應、班級經營及問題處理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某種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異性教學、合作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問策略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學生為主體的歷程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討論及發表情行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設計、任務型學習活動的設計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談到觀察時所用的發展規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了了解學生的參與情形，以註記方式算學生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答的次數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了了解教師與學生對話的情形，使用語言流動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紀錄老師語言流動的情形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行規劃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商量好回饋會談的時間與地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ind w:right="-514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丙教室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張芮瑄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數學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-492760</wp:posOffset>
                </wp:positionV>
                <wp:extent cx="13804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談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5.2pt;mso-wrap-distance-left:9.05pt;mso-wrap-distance-right:9.05pt;mso-wrap-distance-top:0pt;mso-wrap-distance-bottom:0pt;margin-top:-38.8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談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ascii="標楷體" w:hAnsi="標楷體" w:cs="標楷體" w:eastAsia="標楷體"/>
          <w:u w:val="single"/>
        </w:rPr>
        <w:t xml:space="preserve"> 幾毫米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單元</w:t>
      </w:r>
      <w:r>
        <w:rPr>
          <w:rFonts w:eastAsia="標楷體" w:cs="標楷體" w:ascii="標楷體" w:hAnsi="標楷體"/>
          <w:u w:val="single"/>
        </w:rPr>
        <w:t xml:space="preserve">4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72"/>
      </w:tblGrid>
      <w:tr>
        <w:trPr>
          <w:trHeight w:val="312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盡量具體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能正確掌握任教單元的教材內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結合學生日常的生活經驗。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在課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課中能舉例說明或示範以增進學生理解學習內容。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掌握教學節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善用教學媒體與器材。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能引導學生做深層思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歸納整理學生的回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加深學生對整體概念的印象。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生發表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老師能確實掌握每一個學生學習的情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適時給予指導。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以學生為主體的教學設計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的設計流程與發表，以學生為主題的主動整合學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每一位學生共享學習的成果。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以學生為主體的學習活動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學習歷程中有實作的機會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學習歷程中有共學機會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u w:val="single"/>
        </w:rPr>
        <w:t>觀課人員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李宜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後會談記錄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.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.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 三丙   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ascii="標楷體" w:hAnsi="標楷體" w:cs="標楷體" w:eastAsia="標楷體"/>
          <w:u w:val="single"/>
        </w:rPr>
        <w:t xml:space="preserve"> 第四單元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985520</wp:posOffset>
                </wp:positionV>
                <wp:extent cx="1380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談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77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談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6038850" cy="5800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師教學或學生學習之優點與特色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900" w:right="242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掌握學習主題重點，並且能大方地提出自己的看法與同學分享，也能去尊重其他人的看法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900" w:right="242" w:hanging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能結合生活經驗，融入課程，使學生能有所共鳴。</w:t>
                            </w:r>
                          </w:p>
                          <w:p>
                            <w:pPr>
                              <w:pStyle w:val="Style19"/>
                              <w:ind w:left="90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242" w:hanging="7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教學或學生學習歷程待調整或改變之處：</w:t>
                            </w:r>
                          </w:p>
                          <w:p>
                            <w:pPr>
                              <w:pStyle w:val="Style19"/>
                              <w:ind w:left="14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以小組討論方式來操作課程，熱情積極參與課程活動內容，</w:t>
                            </w:r>
                          </w:p>
                          <w:p>
                            <w:pPr>
                              <w:pStyle w:val="Style19"/>
                              <w:ind w:left="6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會影響課程的進行，建議小組人數可減少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較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或學習者之具體成長建議：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順利流暢，架構也清晰，能給於學生增強與回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56.75pt;mso-wrap-distance-left:9.05pt;mso-wrap-distance-right:9.05pt;mso-wrap-distance-top:0pt;mso-wrap-distance-bottom:0pt;margin-top:2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ind w:right="2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師教學或學生學習之優點與特色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900" w:right="242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能掌握學習主題重點，並且能大方地提出自己的看法與同學分享，也能去尊重其他人的看法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900" w:right="242" w:hanging="4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能結合生活經驗，融入課程，使學生能有所共鳴。</w:t>
                      </w:r>
                    </w:p>
                    <w:p>
                      <w:pPr>
                        <w:pStyle w:val="Style19"/>
                        <w:ind w:left="90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242" w:hanging="7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教學或學生學習歷程待調整或改變之處：</w:t>
                      </w:r>
                    </w:p>
                    <w:p>
                      <w:pPr>
                        <w:pStyle w:val="Style19"/>
                        <w:ind w:left="14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以小組討論方式來操作課程，熱情積極參與課程活動內容，</w:t>
                      </w:r>
                    </w:p>
                    <w:p>
                      <w:pPr>
                        <w:pStyle w:val="Style19"/>
                        <w:ind w:left="6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會影響課程的進行，建議小組人數可減少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較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或學習者之具體成長建議：</w:t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順利流暢，架構也清晰，能給於學生增強與回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01:00Z</dcterms:created>
  <dc:creator>user</dc:creator>
  <dc:description/>
  <cp:keywords/>
  <dc:language>en-US</dc:language>
  <cp:lastModifiedBy>芮瑄 張</cp:lastModifiedBy>
  <cp:lastPrinted>2019-10-15T09:57:00Z</cp:lastPrinted>
  <dcterms:modified xsi:type="dcterms:W3CDTF">2023-05-21T08:01:00Z</dcterms:modified>
  <cp:revision>2</cp:revision>
  <dc:subject/>
  <dc:title>觀察前會談記錄表(參考範例)</dc:title>
</cp:coreProperties>
</file>