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 xml:space="preserve">學習領域教學觀察紀錄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62865</wp:posOffset>
                </wp:positionV>
                <wp:extent cx="5613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5.45pt;mso-wrap-distance-left:9.05pt;mso-wrap-distance-right:9.05pt;mso-wrap-distance-top:0pt;mso-wrap-distance-bottom:0pt;margin-top:4.9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2"/>
        <w:gridCol w:w="696"/>
        <w:gridCol w:w="708"/>
        <w:gridCol w:w="709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</w:tr>
      <w:tr>
        <w:trPr>
          <w:trHeight w:val="51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學習表現與活動設計能相互配合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能將學習表現轉化為具體的教學目標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活動設計能符合學習領域「體驗、省思、實踐」之教學結構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468" w:leader="none"/>
              </w:tabs>
              <w:snapToGrid w:val="false"/>
              <w:ind w:left="180"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活動設計能因應學習者的身心發展階段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活動設計能以學習者為中心，教師為引導、協助者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活動設計能善用多元教學策略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學習目標落實到生活實踐，並運用合適的評量方式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善用直接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直接操作的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間接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本、影片、故事聆聽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運用直接體驗活動時，能具體說明活動規則，並確認學生充份理解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充分掌握學習者的專注與興趣，並給予時間從容體驗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充分展現尊重接納的態度，營造和諧愉悅的師生互動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省思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善用引導技巧，例如傾聽、同理、復述、    澄清、支持、鼓勵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活用省思策略，例如提問、小組討論、角色扮演、心智圖、腦力激盪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促進學生表達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統整學生的想法，並回應學習目標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將學習目標轉化為具體行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設計學生能實踐的情境與期程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ascii="標楷體" w:hAnsi="標楷體" w:cs="標楷體" w:eastAsia="標楷體"/>
              </w:rPr>
              <w:t>評量的內容能呼應學習目標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</w:t>
            </w:r>
            <w:r>
              <w:rPr>
                <w:rFonts w:ascii="標楷體" w:hAnsi="標楷體" w:cs="標楷體" w:eastAsia="標楷體"/>
              </w:rPr>
              <w:t>能因應個別差異，讓不同文化、背景的學生均有成功的機會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有體能上的差異，須給體能較弱的孩子展現機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6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3:00Z</dcterms:created>
  <dc:creator>esjh</dc:creator>
  <dc:description/>
  <cp:keywords/>
  <dc:language>en-US</dc:language>
  <cp:lastModifiedBy>USER</cp:lastModifiedBy>
  <cp:lastPrinted>2019-12-16T15:18:00Z</cp:lastPrinted>
  <dcterms:modified xsi:type="dcterms:W3CDTF">2023-06-07T06:06:00Z</dcterms:modified>
  <cp:revision>3</cp:revision>
  <dc:subject/>
  <dc:title>進階附件A-1            觀察前會談紀錄表</dc:title>
</cp:coreProperties>
</file>