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省思與改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對論理類型文章的論點與論據的掌握，是這一課的教學重心。有關論據的部分，透過表格化摘要段落意涵，藉此幫學生統整課聞訊息，其實孩子們都可以掌握得很不錯。所以老師怎麼幫學生搭好學習的鷹架，對學生的學習有關鍵性的作用。有些課堂上訊息的回饋，還可以利用平板，讓學生使用</w:t>
      </w:r>
      <w:r>
        <w:rPr>
          <w:rFonts w:eastAsia="標楷體" w:cs="標楷體" w:ascii="標楷體" w:hAnsi="標楷體"/>
        </w:rPr>
        <w:t>jamboard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adlet</w:t>
      </w:r>
      <w:r>
        <w:rPr>
          <w:rFonts w:ascii="標楷體" w:hAnsi="標楷體" w:cs="標楷體" w:eastAsia="標楷體"/>
        </w:rPr>
        <w:t>作數位化即時反饋，老師也可以立刻在電子黑板上做檢討，但因為對科技設備還不夠熟絡，操作上還是有不夠流暢的地方，因此，未來考慮參加平板教學利用相關研習，增加操作知能，以利教學進行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2:00Z</dcterms:created>
  <dc:creator>director</dc:creator>
  <dc:description/>
  <dc:language>en-US</dc:language>
  <cp:lastModifiedBy>user</cp:lastModifiedBy>
  <cp:lastPrinted>2019-09-09T14:23:00Z</cp:lastPrinted>
  <dcterms:modified xsi:type="dcterms:W3CDTF">2023-06-13T07:12:00Z</dcterms:modified>
  <cp:revision>2</cp:revision>
  <dc:subject/>
  <dc:title/>
</cp:coreProperties>
</file>