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私立精誠高級中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學習共同體及授業研究」公開觀課紀錄表</w:t>
      </w:r>
    </w:p>
    <w:p>
      <w:pPr>
        <w:pStyle w:val="Normal"/>
        <w:ind w:right="11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autoSpaceDE w:val="false"/>
        <w:ind w:left="1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科目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國文       授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林美伶         觀課班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8</w:t>
      </w:r>
    </w:p>
    <w:p>
      <w:pPr>
        <w:pStyle w:val="Normal"/>
        <w:tabs>
          <w:tab w:val="clear" w:pos="480"/>
          <w:tab w:val="left" w:pos="985" w:leader="none"/>
        </w:tabs>
        <w:spacing w:lineRule="atLeast" w:line="42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985" w:leader="none"/>
        </w:tabs>
        <w:spacing w:lineRule="atLeast" w:line="42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授課內容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: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第二課無心的錯誤</w:t>
      </w:r>
    </w:p>
    <w:p>
      <w:pPr>
        <w:pStyle w:val="Normal"/>
        <w:tabs>
          <w:tab w:val="clear" w:pos="480"/>
          <w:tab w:val="left" w:pos="985" w:leader="none"/>
        </w:tabs>
        <w:spacing w:lineRule="atLeast" w:line="42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480"/>
          <w:tab w:val="left" w:pos="985" w:leader="none"/>
        </w:tabs>
        <w:spacing w:lineRule="atLeast" w:line="42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日期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觀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___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>徐子仁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_______</w:t>
      </w:r>
    </w:p>
    <w:p>
      <w:pPr>
        <w:pStyle w:val="Normal"/>
        <w:ind w:left="1" w:right="-1044" w:hanging="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77"/>
        <w:gridCol w:w="5294"/>
      </w:tblGrid>
      <w:tr>
        <w:trPr>
          <w:trHeight w:val="680" w:hRule="atLeast"/>
          <w:cantSplit w:val="true"/>
        </w:trPr>
        <w:tc>
          <w:tcPr>
            <w:tcW w:w="5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課參考項目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內容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請以文字簡要描述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班學習氣氛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有安心的學習環境？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學生剛開始專注在老師的講解上，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影片的觀看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有熱烈的學習氣氛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是否專注於學習的內容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歷程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是否互相協助、討論和對話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是否主動回應老師的提問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部分學生對於老師的提問，會主動回答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是否主動提問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是否能專注個人或團體的練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學習單、分組活動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7"/>
                <w:szCs w:val="27"/>
              </w:rPr>
              <w:t>學生專注在影片的觀看，並且有所省思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是</w:t>
            </w:r>
            <w:r>
              <w:rPr>
                <w:rFonts w:eastAsia="標楷體"/>
              </w:rPr>
              <w:t>否發現有特殊表現的學生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學習停滯、學習超前和學習具潛力的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結果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學習是否有成效？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7"/>
                <w:szCs w:val="27"/>
              </w:rPr>
              <w:t>課文為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無心的錯誤</w:t>
            </w:r>
            <w:r>
              <w:rPr>
                <w:rFonts w:eastAsia="標楷體"/>
                <w:sz w:val="27"/>
                <w:szCs w:val="27"/>
              </w:rPr>
              <w:t>，內容大部分為白話文，學生在理解上，淺顯易懂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是否有學習困難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的思考程度是否深化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是否樂於學習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6"/>
      </w:tblGrid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課</w:t>
            </w:r>
          </w:p>
        </w:tc>
      </w:tr>
      <w:tr>
        <w:trPr>
          <w:trHeight w:val="737" w:hRule="atLeast"/>
          <w:cantSplit w:val="true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點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</w:tc>
      </w:tr>
      <w:tr>
        <w:trPr>
          <w:trHeight w:val="5669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會將課文中，加深加廣的文意判讀，書寫在黑板中，加速學生的理解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課雖然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心的錯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是結合學生的生活經驗，讓學生回想以前犯錯的經驗，是無心？抑或是有心？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請學生回憶並說說自己對於犯錯的經驗及行為，結合學生自己的生活經驗，頗佳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請學生回答課本內的相關問題，同時結合教師的自身經驗，讓學生能夠更為理解。</w:t>
            </w:r>
          </w:p>
        </w:tc>
        <w:tc>
          <w:tcPr>
            <w:tcW w:w="5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學生在書寫筆記這方面，速度較慢，建議教師講解的速度再慢一點，畢竟學生程度不一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學生對於影片中，訪談的內容，似乎比較無感。建議老師，可以適時停頓，輔佐當時新聞的報導內容，這樣可以讓學生更有所感。</w:t>
            </w:r>
          </w:p>
        </w:tc>
      </w:tr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的心得與學習</w:t>
            </w:r>
          </w:p>
        </w:tc>
      </w:tr>
      <w:tr>
        <w:trPr>
          <w:trHeight w:val="6236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上課，條理清晰，結合現在與以前的生活經驗，增加情境的思維，讓學生有多方面的認知、情意、技能的學習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作業方面，請學生練習寫作活動：仿寫新聞報導（包含配圖、下標題、撰稿內文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00:00Z</dcterms:created>
  <dc:creator>user</dc:creator>
  <dc:description/>
  <cp:keywords/>
  <dc:language>en-US</dc:language>
  <cp:lastModifiedBy>林美伶</cp:lastModifiedBy>
  <cp:lastPrinted>2018-03-28T15:07:00Z</cp:lastPrinted>
  <dcterms:modified xsi:type="dcterms:W3CDTF">2023-06-27T12:56:00Z</dcterms:modified>
  <cp:revision>8</cp:revision>
  <dc:subject/>
  <dc:title>觀課紀錄表</dc:title>
</cp:coreProperties>
</file>