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自我省思與改進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學生情緒稍微高漲，急於表現想多得到老師的讚賞和集點數。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可以多用學習單讓學生檢視所學多少，口頭上多給予讚賞也是學生們所期盼的。下次可以分組討論讓學生們腦力激盪，同儕互評的方式也是不錯的選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21:00Z</dcterms:created>
  <dc:creator>MC SYSTEM</dc:creator>
  <dc:description/>
  <cp:keywords/>
  <dc:language>en-US</dc:language>
  <cp:lastModifiedBy>MC SYSTEM</cp:lastModifiedBy>
  <dcterms:modified xsi:type="dcterms:W3CDTF">2023-06-28T15:31:00Z</dcterms:modified>
  <cp:revision>1</cp:revision>
  <dc:subject/>
  <dc:title>自我省思與改進:</dc:title>
</cp:coreProperties>
</file>