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日、韓飲食知多少</w:t>
      </w:r>
      <w:r>
        <w:rPr>
          <w:rFonts w:eastAsia="標楷體" w:cs="標楷體" w:ascii="標楷體" w:hAnsi="標楷體"/>
          <w:sz w:val="28"/>
          <w:szCs w:val="28"/>
        </w:rPr>
        <w:t>?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食物名稱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食物介紹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由來或特色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要寫滿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食物名稱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食物介紹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由來或特色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要寫滿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食物名稱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食物介紹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由來或特色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要寫滿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南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食物名稱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食物介紹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由來或特色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要寫滿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食物名稱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食物介紹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由來或特色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要寫滿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食物名稱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食物介紹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由來或特色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要寫滿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567" w:right="2438" w:gutter="0" w:header="0" w:top="397" w:footer="0" w:bottom="23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YuanBold-B5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y">
    <w:name w:val="my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Bold-B5;細明體" w:hAnsi="DFYuanBold-B5;細明體" w:eastAsia="DFYuanBold-B5;細明體" w:cs="DFYuanBold-B5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18:00Z</dcterms:created>
  <dc:creator>爸爸</dc:creator>
  <dc:description/>
  <cp:keywords/>
  <dc:language>en-US</dc:language>
  <cp:lastModifiedBy>maylon0725@gmail.com</cp:lastModifiedBy>
  <cp:lastPrinted>2020-12-03T13:47:00Z</cp:lastPrinted>
  <dcterms:modified xsi:type="dcterms:W3CDTF">2022-11-26T14:56:00Z</dcterms:modified>
  <cp:revision>186</cp:revision>
  <dc:subject/>
  <dc:title>第二課  大洋洲與兩極地區</dc:title>
</cp:coreProperties>
</file>