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二上第參單元第八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葉錦花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八課〈</w:t>
            </w:r>
            <w:r>
              <w:rPr>
                <w:rFonts w:ascii="標楷體" w:hAnsi="標楷體" w:cs="Arial"/>
              </w:rPr>
              <w:t>角和腳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lang w:eastAsia="zh-TW" w:bidi="he-IL"/>
              </w:rPr>
              <w:t>說出所聽聞的內容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4</w:t>
            </w:r>
            <w:r>
              <w:rPr>
                <w:rFonts w:ascii="標楷體" w:hAnsi="標楷體" w:cs="Arial" w:eastAsia="標楷體"/>
                <w:lang w:eastAsia="zh-TW" w:bidi="he-IL"/>
              </w:rPr>
              <w:t>利用注音讀物，學習閱讀，享受閱讀樂趣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0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7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4</w:t>
            </w:r>
            <w:r>
              <w:rPr>
                <w:rFonts w:ascii="標楷體" w:hAnsi="標楷體" w:cs="Arial" w:eastAsia="標楷體"/>
                <w:lang w:eastAsia="zh-TW" w:bidi="he-IL"/>
              </w:rPr>
              <w:t>了解文本中的重要訊息與觀點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6</w:t>
            </w:r>
            <w:r>
              <w:rPr>
                <w:rFonts w:ascii="標楷體" w:hAnsi="標楷體" w:cs="Arial" w:eastAsia="標楷體"/>
                <w:lang w:eastAsia="zh-TW" w:bidi="he-IL"/>
              </w:rPr>
              <w:t>利用圖像、故事結構等策略，協助文本的理解與內容重述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9</w:t>
            </w:r>
            <w:r>
              <w:rPr>
                <w:rFonts w:ascii="標楷體" w:hAnsi="標楷體" w:cs="Arial" w:eastAsia="標楷體"/>
                <w:lang w:eastAsia="zh-TW" w:bidi="he-IL"/>
              </w:rPr>
              <w:t>喜愛閱讀，並樂於與他人分享閱讀心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3</w:t>
            </w:r>
            <w:r>
              <w:rPr>
                <w:rFonts w:ascii="標楷體" w:hAnsi="標楷體" w:cs="Arial" w:eastAsia="標楷體"/>
                <w:lang w:eastAsia="zh-TW" w:bidi="he-IL"/>
              </w:rPr>
              <w:t>寫出語意完整的句子、主題明確的段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4</w:t>
            </w:r>
            <w:r>
              <w:rPr>
                <w:rFonts w:ascii="標楷體" w:hAnsi="標楷體" w:cs="Arial" w:eastAsia="標楷體"/>
                <w:lang w:eastAsia="zh-TW" w:bidi="he-IL"/>
              </w:rPr>
              <w:t>使用仿寫、接寫等技巧寫作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認識國語文的重要性，培養國語文的興趣，能運用國語文認識自我、表現自我，奠定終身學習的基礎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Aa-I-5 </w:t>
            </w:r>
            <w:r>
              <w:rPr>
                <w:rFonts w:ascii="標楷體" w:hAnsi="標楷體" w:cs="Arial" w:eastAsia="標楷體"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I-2 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5 1,5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認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I-2</w:t>
            </w:r>
            <w:r>
              <w:rPr>
                <w:rFonts w:ascii="標楷體" w:hAnsi="標楷體" w:cs="Arial" w:eastAsia="標楷體"/>
                <w:lang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1</w:t>
            </w:r>
            <w:r>
              <w:rPr>
                <w:rFonts w:ascii="標楷體" w:hAnsi="標楷體" w:cs="Arial" w:eastAsia="標楷體"/>
                <w:lang w:eastAsia="zh-TW" w:bidi="he-IL"/>
              </w:rPr>
              <w:t>自然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2</w:t>
            </w:r>
            <w:r>
              <w:rPr>
                <w:rFonts w:ascii="標楷體" w:hAnsi="標楷體" w:cs="Arial" w:eastAsia="標楷體"/>
                <w:lang w:eastAsia="zh-TW" w:bidi="he-IL"/>
              </w:rPr>
              <w:t>篇章的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3</w:t>
            </w:r>
            <w:r>
              <w:rPr>
                <w:rFonts w:ascii="標楷體" w:hAnsi="標楷體" w:cs="Arial" w:eastAsia="標楷體"/>
                <w:lang w:eastAsia="zh-TW" w:bidi="he-IL"/>
              </w:rPr>
              <w:t>故事、童詩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a-I-1</w:t>
            </w:r>
            <w:r>
              <w:rPr>
                <w:rFonts w:ascii="標楷體" w:hAnsi="標楷體" w:cs="Arial" w:eastAsia="標楷體"/>
                <w:lang w:eastAsia="zh-TW" w:bidi="he-IL"/>
              </w:rPr>
              <w:t>順敘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c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的藝術、信仰、思想等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涯規劃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自己的特質與興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覺察個人的優勢能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安全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安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了解危機與安全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二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三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參單元第八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知道花鹿和獅子的特徵、特性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討論花鹿對自己「角、腳」的看法有怎樣的轉變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從課文引申知道「天生我才必有用」的道理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並造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認識多音字「角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分辨形近字「音、意」、「支、枝」、「渴、喝」、「波、被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整理課文重點，並試著重述故事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能將詞語組合成邏輯合理、通順的句子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能運用「……卻……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能透過短詩介紹自己的特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欣賞、肯定自己的特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不以外表來評定事物的價值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壹、聆聽與口語表達教學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認識牠的角＆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課前準備：教師準備鹿、水牛、犀牛等動物的圖片，並將圖片切成兩半，上半部有「角」，下半部有「腳」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步驟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將圖片打亂張貼在黑板上，上排貼「角」的圖片，下排貼「腳」的圖片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先看下排的照片，說一說這些圖片中是哪一種動物的腳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接著再請學生看上排的照片，說一說這些圖片中是哪一種動物的角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將上下排的照片拼成完整的動物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朗讀</w:t>
            </w:r>
          </w:p>
          <w:p>
            <w:pPr>
              <w:pStyle w:val="Footer"/>
              <w:spacing w:lineRule="exact" w:line="360"/>
              <w:ind w:left="480" w:hanging="48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請學生先默讀一遍。</w:t>
            </w:r>
          </w:p>
          <w:p>
            <w:pPr>
              <w:pStyle w:val="Footer"/>
              <w:spacing w:lineRule="exact" w:line="360"/>
              <w:ind w:left="480" w:hanging="480"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配合電子書，全班共同朗讀。</w:t>
            </w:r>
          </w:p>
          <w:p>
            <w:pPr>
              <w:pStyle w:val="Footer"/>
              <w:spacing w:lineRule="exact" w:line="360"/>
              <w:ind w:left="480" w:hanging="48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三、教師可提醒學生朗讀技巧。</w:t>
            </w:r>
          </w:p>
          <w:p>
            <w:pPr>
              <w:pStyle w:val="Footer"/>
              <w:spacing w:lineRule="exact" w:line="360"/>
              <w:ind w:left="480" w:hanging="48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四、教師可讓學生用共同朗讀、分組朗讀、個別朗讀的方式，朗讀課文。</w:t>
            </w:r>
          </w:p>
          <w:p>
            <w:pPr>
              <w:pStyle w:val="Footer"/>
              <w:spacing w:lineRule="exact" w:line="360"/>
              <w:ind w:left="480" w:hanging="48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五、教師可讓學生朗讀課文時，在讀到「角」時，將手比「五」，放在頭上。在讀到「腳」時，拍拍自己的腳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請學生觀察圖片，發表由圖中看到什麼東西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72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的花鹿在做什麼？（他在河邊喝水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73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的花鹿發生了什麼事？（花鹿被獅子追，嚇得跑進樹林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74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，花鹿的什麼東西被樹枝卡住了？（頭上的角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75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的花鹿在做什麼動作？（花鹿一邊喘氣，一邊回頭看獅子有沒有追上來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大意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依課文內容進行重點提問，指導學生從課文中找出重要訊息，並請學生運用完整句子進行回答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花鹿在河邊做什麼？（花鹿在河邊喝水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花鹿看到自己的倒影時，有什麼想法？（花鹿喜歡自己又大又漂亮的角，對又瘦又長的腳很不滿意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正當花鹿看著頭上的角時，發生了什麼事？（一隻獅子向他追趕了過來，他嚇得跑進樹林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在樹林裡時，花鹿發生什麼事？（他的角被樹枝卡住了，花了很大的力氣才掙脫，並加快速度跑出樹林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⑸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逃出樹林後，花鹿有什麼想法？（不能小看四隻又瘦又長的腳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統整大意：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（花鹿喜歡頭上漂亮的角，不喜歡瘦長的腳。可是當他被獅子追時，角卡住樹枝，腳卻幫助他跑出樹林，花鹿才領悟到不能小看四隻腳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一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貳、新詞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firstLine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教師先引導學生從課文中析出語詞，再說明語詞意思，並讓學生口頭練習造句。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可從課文中析出語詞，再引導學生由上下文或圖意說出語詞的意思，可開放全班或小組討論。）（教師由學生的答案引導、歸納出語詞正確的意思，並練習口頭造句。）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語詞：口渴、花鹿、喝水、倒影、滿意、對、獅子、樹枝、卡住、花、力氣、掙脫、速度、直到、小看。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參、識字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生字教學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、教師引導學生從語詞中析出生字，配合加油小站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或電子書進行筆順教學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、教師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字義，再讓學生練習造詞。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生字：角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腳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渴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鹿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卻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獅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追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嚇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被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掙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脫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速、度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害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救。</w:t>
            </w:r>
          </w:p>
          <w:p>
            <w:pPr>
              <w:pStyle w:val="TextBody"/>
              <w:spacing w:lineRule="exact" w:line="360" w:before="0" w:after="0"/>
              <w:ind w:left="2640" w:hanging="240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補充整理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生字延伸成語教學：七手八腳、臨渴掘井、河東獅吼、脫穎而出、理直氣壯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661" w:hanging="661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學習加油小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77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二、比一比『角』的讀音」、「三、比一比相似的字」、「四、認識量詞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一大題寫國字或注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正確寫出本課生字的國字或注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教師指導學生先概覽全文、試讀，再書空練習，最後各自習寫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二大題找一找，填一填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能找出句中使用錯誤的字，並訂正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教師引導學生讀句子，圈出錯字，再將正確的字填入空格中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肆、閱讀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文意理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請學生先觀察圖片及上下文，試著理解看不懂的地方，若還是不懂，教師帶全班共同討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內容深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閱讀理解：教師提問，讓學生共同討論，並用完整語句回答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花鹿在河邊做什麼事？（花鹿在河邊喝水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花鹿看到水中的倒影，對自己的角和腳有什麼看法？（他喜歡又大又漂亮的角，不喜歡又瘦又長的腳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花鹿發現獅子追過來時，有什麼反應？（花鹿嚇得跑進樹林裡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花鹿跑進樹林後，心情有什麼變化？（當花鹿的角被樹枝卡住時，花鹿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緊張、害怕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，最後掙脫樹枝，逃出樹林時，心情是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放鬆、慶幸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的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故事最後花鹿為什麼會說：「不能小看這四隻腳」？（花鹿一開始對自己又瘦又長的腳很不滿意，後來四隻腳卻幫助他逃出樹林，免於被獅子追殺，所以他才會這麼說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比較評論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你覺得花鹿被獅子追趕後，對自己的角和腳有什麼看法？（我覺得花鹿對於自己的角和腳都一樣的喜愛，他認為角和腳都是自己身體的一部分，不論外表漂不漂亮，都是不可或缺的。）（答案僅供參考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三大題花鹿的角和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理解課文內容，並歸納出重點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說明題意，並引導學生回想課文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96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開始花鹿對角和腳的看法是什麼？（花鹿喜歡頭上的角，因為又大又漂亮；不太喜歡四隻腳，因為又瘦又長。）</w:t>
            </w:r>
          </w:p>
          <w:p>
            <w:pPr>
              <w:pStyle w:val="Footer"/>
              <w:spacing w:lineRule="exact" w:line="360" w:before="0" w:after="0"/>
              <w:ind w:left="96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之後花鹿發生了什麼事？（花鹿被獅子追，跑進樹林。）</w:t>
            </w:r>
          </w:p>
          <w:p>
            <w:pPr>
              <w:pStyle w:val="Footer"/>
              <w:spacing w:lineRule="exact" w:line="360" w:before="0" w:after="0"/>
              <w:ind w:left="96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最後花鹿對角和腳的看法改變了嗎？（花鹿變得比較喜歡腳了，因為腳幫他逃出樹林，救了他一命。）（答案僅供參考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最後花鹿有沒有像一開始那麼喜歡頭上的角，沒有一定的答案，因為課文中並沒有明確提到，所以只要學生能說出原因就可以了。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四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伍、寫作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加油小站教學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學習加油小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79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六、句子練習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寫作教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、短語練習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從課文中析出短語，並說明短語的結構，再讓學生口頭練習仿作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又瘦又長的腳</w:t>
            </w:r>
          </w:p>
          <w:p>
            <w:pPr>
              <w:pStyle w:val="TextBody"/>
              <w:spacing w:lineRule="exact" w:line="360" w:before="0" w:after="0"/>
              <w:ind w:left="960" w:hanging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形容物品的短語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形容詞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形容詞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名詞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急得哭了起來</w:t>
            </w:r>
          </w:p>
          <w:p>
            <w:pPr>
              <w:pStyle w:val="TextBody"/>
              <w:spacing w:lineRule="exact" w:line="360" w:before="0" w:after="0"/>
              <w:ind w:left="96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描述因某種感受而有什麼樣的行為表現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情緒詞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表現的動作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二、照樣造句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說明文句結構，再讓學生口頭練習仿作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bCs/>
                <w:color w:val="000000"/>
                <w:sz w:val="24"/>
                <w:lang w:eastAsia="zh-TW"/>
              </w:rPr>
              <w:t>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有一隻花鹿到河邊喝水。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某人（物）到某處做某事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量詞＋名詞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地方＋做什麼事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三、句型練習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bCs/>
                <w:color w:val="000000"/>
                <w:sz w:val="24"/>
                <w:lang w:eastAsia="zh-TW"/>
              </w:rPr>
              <w:t>✱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卻……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用「卻」來表達與預期相反的情況。</w:t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漂亮的角害了花鹿，瘦長的腳卻救了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四大題重組句子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能將分散的詞語組成意思通順的句子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先試著排出一個句子，再念念看通不通順。若不通順，找找看哪裡有問題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共同討論後，再各自習寫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五大題看圖用「……卻……」完成句子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能用「……卻……」造出語句通順的句子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⑴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說明「……卻……」是轉折複句，兩個分句的意思要相反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⑵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說明題意，共同討論後再習寫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五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hd w:fill="D8D8D8" w:val="clear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陸、統整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】延伸活動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優點速速現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前準備：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準備便條紙、個人小白板和圖畫紙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先將學生個人小白板展示在教室內。於上課前兩天，教師請每位學生找出兩到三位班上同學的優點，並寫在便條紙上，一位同學寫一張便條紙。再將便條紙黏在那位同學的小白板上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針對每位學生找出優點，寫在便條紙上，並黏在學生的小白板上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先思考自己有哪些優點，可以是外表（如：大大的笑容）、個性（如：樂觀），也可以是其他的特點，如很有方向感、動作很快……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接著，教師請學生去找自己的小白板，看一下上面留下了哪些你的優點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將這些特點寫在圖畫紙上，製作成個人的「優點蒐集袋」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補充：既有的優點要好好保持，而且我們還可以繼續培養更多的優點，像是粗心的同學，可以試著多檢查、多想一遍，「細心」會離你越來越近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】語文遊樂園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我喜歡我自己（搭配習作第六大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P5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提問：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，花鹿覺得自己哪裡最漂亮？（頭上的角。）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當花鹿被獅子追的時候，是哪個部位救了他一命？（瘦長的腳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找出自己身體部位的特點，如小眼睛、高鼻子、大嘴巴、白皮膚、捲頭髮、大腳ㄚ……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接著想一想這些身體部位讓我們可以做什麼，如牙齒可以咬碎食物、耳朵可以讓我們聽到各種聲音、手可以幫我們做各種事、脖子可以讓我們轉頭看到更廣的視野……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引導學生參考習作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頁上方的範文，寫出「我喜歡我自己」的童詩，並上臺向大家自我介紹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六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一、參考書目：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河馬波波屁股大　迪迪耶．李維　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馬克‧布塔方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繪　謝蕙心譯　米奇巴克　二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〇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六年一月十八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紅髮多莉　蔡淨澤　伊盛喆繪　吳澤嫺、吳羽涵譯　東雨文化　二○一七年七月四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短耳兔　劉思源　唐壽南繪　親子天下　二○○六年二月二十七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/>
              </w:rPr>
              <w:t>二、網站資源：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文化部兒童文化館—閱讀花園</w:t>
            </w:r>
          </w:p>
          <w:p>
            <w:pPr>
              <w:pStyle w:val="Style18"/>
              <w:snapToGrid w:val="false"/>
              <w:spacing w:lineRule="exact" w:line="360"/>
              <w:ind w:left="24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https://children.moc.gov.tw/animate_list?type=1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寓言成語故事</w:t>
            </w:r>
          </w:p>
          <w:p>
            <w:pPr>
              <w:pStyle w:val="Style18"/>
              <w:snapToGrid w:val="false"/>
              <w:spacing w:lineRule="exact" w:line="360"/>
              <w:ind w:left="24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http://biweekly.huayuworld.org/biweekly_story/index.html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</w:rPr>
              <w:t>擁抱「玻璃心」，自我肯定的日常練習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愛心理</w:t>
            </w:r>
          </w:p>
          <w:p>
            <w:pPr>
              <w:pStyle w:val="Style18"/>
              <w:snapToGrid w:val="false"/>
              <w:spacing w:lineRule="exact" w:line="360"/>
              <w:ind w:left="24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</w:rPr>
              <w:t>http://www.iiispace.com/2015/12/31/000029/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MS Mincho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9-14T08:12:00Z</dcterms:modified>
  <cp:revision>3</cp:revision>
  <dc:subject/>
  <dc:title>Unit Plan Template</dc:title>
</cp:coreProperties>
</file>