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三上第壹單元第三</w:t>
      </w:r>
      <w:r>
        <w:rPr/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687"/>
        <w:gridCol w:w="4652"/>
        <w:gridCol w:w="475"/>
        <w:gridCol w:w="576"/>
        <w:gridCol w:w="321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儷萍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三上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三課〈</w:t>
            </w:r>
            <w:r>
              <w:rPr>
                <w:rFonts w:ascii="標楷體" w:hAnsi="標楷體" w:cs="Arial"/>
              </w:rPr>
              <w:t>下課十分鐘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1-Ⅱ-1 </w:t>
            </w:r>
            <w:r>
              <w:rPr>
                <w:rFonts w:ascii="標楷體" w:hAnsi="標楷體" w:cs="Arial" w:eastAsia="標楷體"/>
                <w:lang w:eastAsia="zh-TW" w:bidi="he-IL"/>
              </w:rPr>
              <w:t>聆聽時能讓對方充分表達意見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1-Ⅱ-4 </w:t>
            </w:r>
            <w:r>
              <w:rPr>
                <w:rFonts w:ascii="標楷體" w:hAnsi="標楷體" w:cs="Arial" w:eastAsia="標楷體"/>
                <w:lang w:eastAsia="zh-TW" w:bidi="he-IL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2-Ⅱ-4 </w:t>
            </w:r>
            <w:r>
              <w:rPr>
                <w:rFonts w:ascii="標楷體" w:hAnsi="標楷體" w:cs="Arial" w:eastAsia="標楷體"/>
                <w:lang w:eastAsia="zh-TW" w:bidi="he-IL"/>
              </w:rPr>
              <w:t>用清晰語音、適當語速和音量說話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5-Ⅱ-3 </w:t>
            </w:r>
            <w:r>
              <w:rPr>
                <w:rFonts w:ascii="標楷體" w:hAnsi="標楷體" w:cs="Arial" w:eastAsia="標楷體"/>
                <w:lang w:eastAsia="zh-TW" w:bidi="he-IL"/>
              </w:rPr>
              <w:t>讀懂與學習階段相符的文本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5-Ⅱ-4 </w:t>
            </w:r>
            <w:r>
              <w:rPr>
                <w:rFonts w:ascii="標楷體" w:hAnsi="標楷體" w:cs="Arial" w:eastAsia="標楷體"/>
                <w:lang w:eastAsia="zh-TW" w:bidi="he-IL"/>
              </w:rPr>
              <w:t>掌握句子和段落的意義與主要概念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5-Ⅱ-5 </w:t>
            </w:r>
            <w:r>
              <w:rPr>
                <w:rFonts w:ascii="標楷體" w:hAnsi="標楷體" w:cs="Arial" w:eastAsia="標楷體"/>
                <w:lang w:eastAsia="zh-TW" w:bidi="he-IL"/>
              </w:rPr>
              <w:t>認識記敘、抒情、說明及應用文本的特徵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5-Ⅱ-7 </w:t>
            </w:r>
            <w:r>
              <w:rPr>
                <w:rFonts w:ascii="標楷體" w:hAnsi="標楷體" w:cs="Arial" w:eastAsia="標楷體"/>
                <w:lang w:eastAsia="zh-TW" w:bidi="he-IL"/>
              </w:rPr>
              <w:t>就文本的觀點，找出支持的理由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5-Ⅱ-8 </w:t>
            </w:r>
            <w:r>
              <w:rPr>
                <w:rFonts w:ascii="標楷體" w:hAnsi="標楷體" w:cs="Arial" w:eastAsia="標楷體"/>
                <w:lang w:eastAsia="zh-TW" w:bidi="he-IL"/>
              </w:rPr>
              <w:t>運用預測、推論、提問等策略，增進對文本的理解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5-Ⅱ-9 </w:t>
            </w:r>
            <w:r>
              <w:rPr>
                <w:rFonts w:ascii="標楷體" w:hAnsi="標楷體" w:cs="Arial" w:eastAsia="標楷體"/>
                <w:lang w:eastAsia="zh-TW" w:bidi="he-IL"/>
              </w:rPr>
              <w:t>覺察自己的閱讀理解情況，適時調整策略。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1551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 xml:space="preserve">Aa-Ⅱ-1 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標注注音符號的各類文本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b-Ⅱ-5 3,000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個常用語詞的認念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 xml:space="preserve">Ad-Ⅱ-1 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意義段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 xml:space="preserve">Ad-Ⅱ-2 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篇章的大意、主旨與簡單結構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 xml:space="preserve">Ba-Ⅱ-1 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記敘文本的結構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人權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8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戶外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戶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善用教室外、戶外及校外教學，認識生活環境（自然或人為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品德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品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JU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自律負責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品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溝通合作與和諧人際關係。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無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三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五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壹單元第三課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、備課光碟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認識敘述四要素的內涵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知道文章中主角對於下課時間的觀察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運用敘述四要素描述事件，掌握聆聽技巧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以參與者的角度，體察學校生活的點點滴滴，珍惜同儕情誼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藉由熱鬧的下課時光，體會孩童的純真歡樂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壹、準備活動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引起動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―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聊聊校園二三事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在小組中組員輪流說話，輕鬆聊一聊下課看到的景象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聆聽的組員，專心聆聽，不用給建議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巡視小組活動，適時提醒、協助學生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貳、發展活動</w:t>
            </w:r>
          </w:p>
          <w:p>
            <w:pPr>
              <w:pStyle w:val="Footer"/>
              <w:spacing w:lineRule="exact" w:line="360" w:before="12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  <w:lang w:eastAsia="zh-TW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與課文互動</w:t>
            </w:r>
          </w:p>
          <w:p>
            <w:pPr>
              <w:pStyle w:val="Footer"/>
              <w:spacing w:lineRule="exact" w:line="360" w:before="0" w:after="0"/>
              <w:ind w:left="696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全班一起放聲讀課文：邊讀邊想一想，課文人物的下課時間和你的經驗</w:t>
            </w:r>
          </w:p>
          <w:p>
            <w:pPr>
              <w:pStyle w:val="Footer"/>
              <w:spacing w:lineRule="exact" w:line="360" w:before="0" w:after="0"/>
              <w:ind w:left="696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相同與不同之處。</w:t>
            </w:r>
          </w:p>
          <w:p>
            <w:pPr>
              <w:pStyle w:val="Footer"/>
              <w:spacing w:lineRule="exact" w:line="360" w:before="12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  <w:lang w:eastAsia="zh-TW"/>
              </w:rPr>
              <w:t>活動二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神來一「比」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配合課本第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4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頁語文天地一「敘述四要素」引導學生認識敘述要素，並思考剛才準備活動發言時，如果沒有清楚交代要素，是否影響理解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聽出四要素</w:t>
            </w:r>
          </w:p>
          <w:p>
            <w:pPr>
              <w:pStyle w:val="Footer"/>
              <w:spacing w:lineRule="exact" w:line="360" w:before="0" w:after="0"/>
              <w:ind w:left="8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師生一起約定手勢：</w:t>
            </w:r>
            <w:r>
              <w:rPr>
                <w:rFonts w:ascii="MS PMincho;MS Gothic" w:hAnsi="MS PMincho;MS Gothic" w:cs="MS PMincho;MS Gothic" w:eastAsia="MS PMincho;MS Gothic"/>
                <w:bCs/>
                <w:color w:val="00000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時間</w:t>
            </w:r>
            <w:r>
              <w:rPr>
                <w:rFonts w:ascii="MS PMincho;MS Gothic" w:hAnsi="MS PMincho;MS Gothic" w:cs="MS PMincho;MS Gothic" w:eastAsia="MS PMincho;MS Gothic"/>
                <w:bCs/>
                <w:color w:val="000000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人物</w:t>
            </w:r>
            <w:r>
              <w:rPr>
                <w:rFonts w:ascii="MS PMincho;MS Gothic" w:hAnsi="MS PMincho;MS Gothic" w:cs="MS PMincho;MS Gothic" w:eastAsia="MS PMincho;MS Gothic"/>
                <w:bCs/>
                <w:color w:val="000000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地點</w:t>
            </w:r>
            <w:r>
              <w:rPr>
                <w:rFonts w:ascii="MS PMincho;MS Gothic" w:hAnsi="MS PMincho;MS Gothic" w:cs="MS PMincho;MS Gothic" w:eastAsia="MS PMincho;MS Gothic"/>
                <w:bCs/>
                <w:color w:val="000000"/>
                <w:lang w:eastAsia="zh-TW"/>
              </w:rPr>
              <w:t>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事件。</w:t>
            </w:r>
          </w:p>
          <w:p>
            <w:pPr>
              <w:pStyle w:val="Footer"/>
              <w:spacing w:lineRule="exact" w:line="360" w:before="0" w:after="0"/>
              <w:ind w:left="1200" w:hanging="36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時間（畫圈，像時鐘）</w:t>
            </w:r>
          </w:p>
          <w:p>
            <w:pPr>
              <w:pStyle w:val="Footer"/>
              <w:spacing w:lineRule="exact" w:line="360" w:before="0" w:after="0"/>
              <w:ind w:left="1200" w:hanging="36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人物（手掌交疊成人字）</w:t>
            </w:r>
          </w:p>
          <w:p>
            <w:pPr>
              <w:pStyle w:val="Footer"/>
              <w:spacing w:lineRule="exact" w:line="360" w:before="0" w:after="0"/>
              <w:ind w:left="1200" w:hanging="36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地點（手指向地板比）</w:t>
            </w:r>
          </w:p>
          <w:p>
            <w:pPr>
              <w:pStyle w:val="Footer"/>
              <w:spacing w:lineRule="exact" w:line="360" w:before="0" w:after="0"/>
              <w:ind w:left="120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事件（豎起大拇指）。</w:t>
            </w:r>
          </w:p>
          <w:p>
            <w:pPr>
              <w:pStyle w:val="Footer"/>
              <w:spacing w:lineRule="exact" w:line="360" w:before="0" w:after="0"/>
              <w:ind w:left="840" w:hanging="24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放慢速度朗讀短文（如下），學生邊聽邊作手勢（無需出聲），聽出故事中的四要素。</w:t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340" w:before="0" w:after="0"/>
              <w:ind w:left="720" w:right="240" w:firstLine="480"/>
              <w:contextualSpacing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微風輕吹，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③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森林裡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的大樹上，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②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小鳥兒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正吱吱喳喳的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④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唱歌、跳躍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②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小魚兒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伴隨著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③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湖面上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閃耀的陽光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④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追逐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、遊戲，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②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小狐狸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也帶著一家大小到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③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湖邊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④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喝水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。清新的空氣，讓</w:t>
            </w:r>
            <w:r>
              <w:rPr>
                <w:rFonts w:ascii="新細明體;PMingLiU" w:hAnsi="新細明體;PMingLiU" w:cs="新細明體;PMingLiU"/>
                <w:bCs/>
                <w:color w:val="000000"/>
                <w:vertAlign w:val="superscript"/>
                <w:lang w:eastAsia="zh-TW"/>
              </w:rPr>
              <w:t>①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早起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vertAlign w:val="superscript"/>
                <w:lang w:eastAsia="zh-TW"/>
              </w:rPr>
              <w:t>②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  <w:lang w:eastAsia="zh-TW"/>
              </w:rPr>
              <w:t>小動物們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精神奕奕的準備展開新的一天。</w:t>
            </w:r>
          </w:p>
          <w:p>
            <w:pPr>
              <w:pStyle w:val="Footer"/>
              <w:spacing w:lineRule="exact" w:line="360" w:before="0" w:after="0"/>
              <w:ind w:left="8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朗讀時，視狀況請學生閉上眼睛聆聽，讀到關鍵訊息時稍停頓，觀察學生的個別反應。</w:t>
            </w:r>
          </w:p>
          <w:p>
            <w:pPr>
              <w:pStyle w:val="Footer"/>
              <w:spacing w:lineRule="exact" w:line="360" w:before="120" w:after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  <w:lang w:eastAsia="zh-TW"/>
              </w:rPr>
              <w:t>活動三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用紀錄表練習敘事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每組點一位發表，依照觀察到的下課十分鐘，依人物、時間、地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點、事件簡單的發表。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分別依照各組發表的內容，給予指導或修正，再次釐清學生的盲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點，並請同學以修正後的句子再重述一次。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用自己的紀錄表來幫助自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己敘述，可以多說一點觀察細節，也可以照著紀錄表說。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)</w:t>
            </w:r>
          </w:p>
          <w:p>
            <w:pPr>
              <w:pStyle w:val="Footer"/>
              <w:spacing w:lineRule="exact" w:line="360" w:before="12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  <w:lang w:eastAsia="zh-TW"/>
              </w:rPr>
              <w:t>活動四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依課文拼出文章結構圖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、教師部分：準備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紙每人一張。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二、學生部分：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</w:p>
          <w:p>
            <w:pPr>
              <w:pStyle w:val="Footer"/>
              <w:spacing w:lineRule="exact" w:line="360" w:before="0" w:after="0"/>
              <w:ind w:left="480" w:hanging="12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將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紙對折再對折，四格內分別記錄如下：</w:t>
            </w:r>
          </w:p>
          <w:tbl>
            <w:tblPr>
              <w:tblW w:w="3402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lang w:eastAsia="zh-TW"/>
                    </w:rPr>
                    <w:t>時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lang w:eastAsia="zh-TW"/>
                    </w:rPr>
                    <w:t>人物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lang w:eastAsia="zh-TW"/>
                    </w:rPr>
                    <w:t>事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exact" w:line="360" w:before="0" w:after="0"/>
                    <w:contextualSpacing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lang w:eastAsia="zh-TW"/>
                    </w:rPr>
                    <w:t>地點</w:t>
                  </w:r>
                </w:p>
              </w:tc>
            </w:tr>
          </w:tbl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團隊合作：小組討論用四要素整理課文重點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【人物】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小豆子、阿福、小惠、其他同學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【時間】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下課十分鐘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【地點】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室、遊戲場、操場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【事件】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看書、聊天、溜滑梯、玩鬼抓人、踢足球、跑步、打球、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玩跳房子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完成習作第二大題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透過習作，練習在小組內用人、時、地、事件重述課文重點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【教室裡，有的同學看書、聊天。遊戲場上，有的同學溜滑梯、玩「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鬼抓人」。操場上，阿福和小豆子喜歡踢足球，有的同學喜歡跑步、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打球、「玩跳房子」。】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參、綜合活動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統整：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練習聽別人的經驗和文本經驗，比對自己的經驗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善用四要素（時間、人物、地點、事件）敘述，可以讓別人聽得更容易理解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Yu Gothic UI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0:00Z</dcterms:created>
  <dc:creator>bobh</dc:creator>
  <dc:description/>
  <cp:keywords/>
  <dc:language>en-US</dc:language>
  <cp:lastModifiedBy>user</cp:lastModifiedBy>
  <cp:lastPrinted>2021-09-14T17:15:00Z</cp:lastPrinted>
  <dcterms:modified xsi:type="dcterms:W3CDTF">2023-09-08T06:50:00Z</dcterms:modified>
  <cp:revision>2</cp:revision>
  <dc:subject/>
  <dc:title>Unit Plan Template</dc:title>
</cp:coreProperties>
</file>