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健體領域第十一冊</w:t>
      </w:r>
      <w:r>
        <w:rPr>
          <w:rFonts w:cs="新細明體;PMingLiU" w:ascii="新細明體;PMingLiU" w:hAnsi="新細明體;PMingLiU"/>
          <w:lang w:eastAsia="zh-TW"/>
        </w:rPr>
        <w:t>(6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單元六教案</w:t>
      </w:r>
    </w:p>
    <w:p>
      <w:pPr>
        <w:pStyle w:val="Normal"/>
        <w:rPr>
          <w:rFonts w:ascii="新細明體;PMingLiU" w:hAnsi="新細明體;PMingLiU" w:cs="新細明體;PMingLiU"/>
          <w:lang w:eastAsia="zh-TW" w:bidi="he-IL"/>
        </w:rPr>
      </w:pPr>
      <w:r>
        <w:rPr>
          <w:rFonts w:cs="新細明體;PMingLiU" w:ascii="新細明體;PMingLiU" w:hAnsi="新細明體;PMingLiU"/>
          <w:lang w:eastAsia="zh-TW" w:bidi="he-I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1276"/>
        <w:gridCol w:w="833"/>
        <w:gridCol w:w="3194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六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哪裡不一樣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02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8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節數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日期</w:t>
            </w:r>
          </w:p>
        </w:tc>
        <w:tc>
          <w:tcPr>
            <w:tcW w:w="402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/>
                <w:color w:val="000000"/>
                <w:lang w:val="en-US" w:eastAsia="en-US"/>
              </w:rPr>
              <w:t>12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/>
                <w:color w:val="000000"/>
                <w:lang w:val="en-US" w:eastAsia="en-US"/>
              </w:rPr>
              <w:t>12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/>
                <w:color w:val="000000"/>
                <w:lang w:val="en-US" w:eastAsia="en-US"/>
              </w:rPr>
              <w:t>8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葉淑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班級</w:t>
            </w:r>
          </w:p>
        </w:tc>
        <w:tc>
          <w:tcPr>
            <w:tcW w:w="402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六年丙班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認識生理、心理與社會各層面健康的概念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A1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D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身體主要器官的構造與功能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性別平等教育】</w:t>
            </w:r>
          </w:p>
          <w:p>
            <w:pPr>
              <w:pStyle w:val="Style1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性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E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覺知身體意象對身心的影響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說出男、女性生殖器官的名稱、位置及功能及身體界線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青春期的身體變化，以及女生生理期衛教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IDS</w:t>
            </w:r>
            <w:r>
              <w:rPr>
                <w:rFonts w:ascii="標楷體" w:hAnsi="標楷體" w:cs="標楷體" w:eastAsia="標楷體"/>
                <w:lang w:eastAsia="zh-TW"/>
              </w:rPr>
              <w:t>認識青春期女性、男生身體外觀的的生理變化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健康與體育領域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六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一】認識男性生殖器官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著，教師搭配課本第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4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49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頁說明男性生殖器官的位置和功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睪丸：左右各一個，製造精子和男性荷爾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輸精管：輸送精子的管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尿道：排放尿液和精液的管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陰囊：囊狀的皮膚組織，可以保護睪丸、調節睪丸溫度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陰莖：由數條海綿體所構成，海綿體內部充滿血管，一旦受到剌激、血管快速充血，陰莖就會由柔軟、下垂變成堅硬、上舉，此現象稱為「勃起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包皮：包在陰莖外面的一層皮膚，需注意清潔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生殖器官和其他器官一樣，是人體構造的一部分，應以健康的態度來認識並愛護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二】認識女性生殖器官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搭配課本第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頁說明女性生殖器官的位置和功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子宮：由肌肉組織構成，是胎兒成長的地方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卵巢：位於子宮兩側、左右各一顆，可以製造卵子和分泌女性荷爾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輸卵管：是卵子和精子相遇的地方，可以將卵子或受精卵運送到子宮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陰道：是陰莖進入、經血排出的管道，也是自然生產時胎兒離開母親的產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利用「快問快答」遊戲，複習男、女性生殖器官的名稱及功能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子宮是男性生殖器官的一部分？（答案：╳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男性生殖器官中負責分泌男性荷爾蒙的器官是睪丸？（答案：○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女性生殖器官中負責製造卵子、分泌女性荷爾蒙的器官是輸卵管？（答案：╳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胎兒成長發育的地方是子宮？（答案：○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碰觸陰囊的遊戲很好玩，而且沒有危險？（答案：╳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陰囊很怕熱，所以不要穿太緊的褲子？（答案：○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生殖器官負責重要的生殖功能，應尊重彼此的身體，不可拿生殖器官開玩笑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三】認識身體界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’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（一）播放影片：看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y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outube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影片：身體界線（一）（二）（三）。讓學生習得哪些部分是不可以任意被碰觸，以及自己可以說不的權限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（二）完成語「我的地雷圖學習單」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四】酷妹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青春期的身體變化，以及女生生理期衛教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女性生殖器官的清潔及保健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洗澡時，記得清洗外陰部，並用毛巾擦乾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上廁所使用衛生紙時，要由前往後擦拭，以免陰道感染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每天更換乾淨的內衣褲，保持身體清潔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手不乾淨時，不觸摸生殖器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月經期間採淋浴的方式洗澡，避免盆浴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月經期間，應選用合適的衛生棉，且每兩到三個小時更換一次衛生棉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7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記錄自己的月經週期，並準備衛生棉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導月經來臨時，衛生棉的正確使用方式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）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MS Gothic;ＭＳ ゴシック" w:eastAsia="標楷體"/>
                <w:color w:val="000000"/>
                <w:lang w:eastAsia="zh-TW"/>
              </w:rPr>
              <w:t>播放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影片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【生理期女孩需要知道的事】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【從經開始】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【衛生棉的使用】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生殖器官的清潔及保健很重要，應養成良好的習慣，能學會正確使用衛生棉方式，以正向態度看待月經一事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網站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衛生福利部國民健康署健康九九網站──青少年好漾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health99.hpa.gov.tw/theme/256</w:t>
              </w:r>
            </w:hyperlink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片來源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outube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關鍵字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Arial"/>
                <w:bCs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lang w:eastAsia="zh-TW"/>
              </w:rPr>
              <w:t>青春期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生殖器官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睪丸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勃起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受精卵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清潔保健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月經</w:t>
            </w:r>
            <w:r>
              <w:rPr>
                <w:rFonts w:eastAsia="標楷體" w:cs="Arial" w:ascii="標楷體" w:hAnsi="標楷體"/>
                <w:bCs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Cs/>
                <w:lang w:eastAsia="zh-TW"/>
              </w:rPr>
              <w:t>卵巢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標楷體" w:hAnsi="標楷體" w:eastAsia="標楷體" w:cs="Arial"/>
                <w:bCs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lang w:val="en-US" w:eastAsia="zh-T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920" w:hanging="1920"/>
        <w:jc w:val="center"/>
        <w:rPr/>
      </w:pPr>
      <w:r>
        <w:rPr>
          <w:rFonts w:cs="新細明體;PMingLiU" w:eastAsia="標楷體"/>
          <w:sz w:val="36"/>
          <w:lang w:eastAsia="zh-TW"/>
        </w:rPr>
        <w:t>【我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cs="新細明體;PMingLiU" w:eastAsia="標楷體"/>
          <w:sz w:val="36"/>
          <w:lang w:eastAsia="zh-TW"/>
        </w:rPr>
        <w:t>的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cs="新細明體;PMingLiU" w:eastAsia="標楷體"/>
          <w:sz w:val="36"/>
          <w:lang w:eastAsia="zh-TW"/>
        </w:rPr>
        <w:t>地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cs="新細明體;PMingLiU" w:eastAsia="標楷體"/>
          <w:sz w:val="36"/>
          <w:lang w:eastAsia="zh-TW"/>
        </w:rPr>
        <w:t>雷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cs="新細明體;PMingLiU" w:eastAsia="標楷體"/>
          <w:sz w:val="36"/>
          <w:lang w:eastAsia="zh-TW"/>
        </w:rPr>
        <w:t>圖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sz w:val="36"/>
          <w:lang w:eastAsia="zh-TW"/>
        </w:rPr>
        <w:t>】</w:t>
      </w:r>
    </w:p>
    <w:p>
      <w:pPr>
        <w:pStyle w:val="Normal"/>
        <w:spacing w:before="280" w:after="280"/>
        <w:ind w:left="1920" w:hanging="1920"/>
        <w:jc w:val="right"/>
        <w:rPr>
          <w:rFonts w:ascii="新細明體;PMingLiU" w:hAnsi="新細明體;PMingLiU" w:eastAsia="標楷體" w:cs="新細明體;PMingLiU"/>
          <w:lang w:eastAsia="zh-TW"/>
        </w:rPr>
      </w:pPr>
      <w:r>
        <w:rPr>
          <w:rFonts w:ascii="新細明體;PMingLiU" w:hAnsi="新細明體;PMingLiU" w:cs="新細明體;PMingLiU" w:eastAsia="標楷體"/>
          <w:sz w:val="36"/>
          <w:lang w:eastAsia="zh-TW"/>
        </w:rPr>
        <w:t>六年丙班</w:t>
      </w:r>
      <w:r>
        <w:rPr>
          <w:rFonts w:ascii="新細明體;PMingLiU" w:hAnsi="新細明體;PMingLiU" w:cs="新細明體;PMingLiU"/>
          <w:sz w:val="36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sz w:val="36"/>
          <w:lang w:eastAsia="zh-TW"/>
        </w:rPr>
        <w:t>姓名：</w:t>
      </w:r>
      <w:r>
        <w:rPr>
          <w:rFonts w:eastAsia="標楷體" w:cs="新細明體;PMingLiU" w:ascii="新細明體;PMingLiU" w:hAnsi="新細明體;PMingLiU"/>
          <w:lang w:eastAsia="zh-TW"/>
        </w:rPr>
        <w:t>_</w:t>
      </w:r>
      <w:r>
        <w:rPr>
          <w:rFonts w:eastAsia="標楷體" w:cs="新細明體;PMingLiU" w:ascii="新細明體;PMingLiU" w:hAnsi="新細明體;PMingLiU"/>
          <w:lang w:eastAsia="zh-TW"/>
        </w:rPr>
        <w:t>________________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cs="新細明體;PMingLiU" w:eastAsia="標楷體"/>
          <w:sz w:val="28"/>
          <w:szCs w:val="28"/>
          <w:lang w:eastAsia="zh-TW"/>
        </w:rPr>
        <w:t>想一想自己的身體是需要受到保護、尊重的，請你在下面圖中佈上地雷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用紅色表示不能碰觸的地方，黃色表示不喜歡別人碰觸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04790" cy="6544945"/>
            <wp:effectExtent l="0" t="0" r="0" b="0"/>
            <wp:docPr id="1" name="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7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9">
    <w:name w:val="國小注音詳解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書法中楷（注音一）" w:cs="標楷體"/>
      <w:color w:val="008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99.hpa.gov.tw/theme/2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3:00Z</dcterms:created>
  <dc:creator>USER</dc:creator>
  <dc:description/>
  <cp:keywords/>
  <dc:language>en-US</dc:language>
  <cp:lastModifiedBy>USER</cp:lastModifiedBy>
  <cp:lastPrinted>2005-02-04T13:14:00Z</cp:lastPrinted>
  <dcterms:modified xsi:type="dcterms:W3CDTF">2023-12-08T05:50:00Z</dcterms:modified>
  <cp:revision>4</cp:revision>
  <dc:subject/>
  <dc:title>Unit Plan Template</dc:title>
</cp:coreProperties>
</file>