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二 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國文  </w:t>
      </w:r>
      <w:r>
        <w:rPr>
          <w:rFonts w:ascii="微軟正黑體" w:hAnsi="微軟正黑體" w:cs="微軟正黑體" w:eastAsia="微軟正黑體"/>
          <w:b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</w:rPr>
              <w:t>單元名稱</w:t>
            </w:r>
          </w:p>
        </w:tc>
        <w:tc>
          <w:tcPr>
            <w:tcW w:w="86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二課　古體詩選</w:t>
            </w:r>
          </w:p>
        </w:tc>
      </w:tr>
      <w:tr>
        <w:trPr>
          <w:trHeight w:val="85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溝通互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術涵養與美感素養</w:t>
            </w:r>
          </w:p>
        </w:tc>
      </w:tr>
      <w:tr>
        <w:trPr>
          <w:trHeight w:val="86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9" w:right="48" w:hanging="871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-J-B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spacing w:val="-4"/>
                <w:sz w:val="22"/>
              </w:rPr>
              <w:t>終極</w:t>
            </w:r>
            <w:r>
              <w:rPr>
                <w:rFonts w:ascii="標楷體" w:hAnsi="標楷體" w:cs="微軟正黑體" w:eastAsia="標楷體"/>
                <w:color w:val="000000"/>
                <w:spacing w:val="-2"/>
                <w:sz w:val="22"/>
              </w:rPr>
              <w:t>關懷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"/>
                <w:b/>
                <w:b/>
                <w:color w:val="808080"/>
                <w:kern w:val="0"/>
                <w:sz w:val="22"/>
              </w:rPr>
            </w:pPr>
            <w:r>
              <w:rPr>
                <w:rFonts w:eastAsia="微軟正黑體" w:cs="Microsoft JhengHei UI" w:ascii="微軟正黑體" w:hAnsi="微軟正黑體"/>
                <w:b/>
                <w:color w:val="80808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39" w:right="48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微軟正黑體" w:cs="Microsoft JhengHei UI" w:ascii="微軟正黑體" w:hAnsi="微軟正黑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</w:t>
            </w:r>
            <w:r>
              <w:rPr>
                <w:rFonts w:eastAsia="標楷體" w:cs="標楷體" w:ascii="標楷體" w:hAnsi="標楷體"/>
                <w:sz w:val="22"/>
              </w:rPr>
              <w:t>J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反思生老病死與人生無常的現象，探索人生的目的、價值與意義。</w:t>
            </w:r>
          </w:p>
        </w:tc>
      </w:tr>
      <w:tr>
        <w:trPr>
          <w:trHeight w:val="97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以同理心，聆聽各項發言，並加以記錄、歸納。</w:t>
            </w:r>
          </w:p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-Ⅳ-3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理解各類文本內容、形式和寫作特色。</w:t>
            </w:r>
          </w:p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善用標點符號，增進情感表達及說服力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4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9" w:right="48" w:hanging="92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d-Ⅳ-3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韻文：如古體詩、樂府詩、近體詩、詞、曲等。</w:t>
            </w:r>
          </w:p>
          <w:p>
            <w:pPr>
              <w:pStyle w:val="Normal"/>
              <w:snapToGrid w:val="false"/>
              <w:spacing w:lineRule="auto" w:line="256"/>
              <w:ind w:left="989" w:right="48" w:hanging="92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b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自我及人際交流的感受。</w:t>
            </w:r>
          </w:p>
          <w:p>
            <w:pPr>
              <w:pStyle w:val="Normal"/>
              <w:snapToGrid w:val="false"/>
              <w:spacing w:lineRule="auto" w:line="256"/>
              <w:ind w:left="989" w:right="48" w:hanging="924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Cb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類文本中所反映的個人與家庭、鄉里、國族及其他社群的關係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聽出古體詩音韻的和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、分辨不同語氣的用意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、說出兩首詩的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四、分享思念親友、孝親的相關經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五、理解詩中蘊含的思念之情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六、了解設問法在詩中的作用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七、學習藉物起興、以物喻人的寫作手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八、學習在寫作時舉例說明以呼應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九、體會詩歌跨越時空限制的人情之美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十、體會友情、親情的可貴並有所回報。</w:t>
            </w:r>
          </w:p>
        </w:tc>
      </w:tr>
      <w:tr>
        <w:trPr>
          <w:trHeight w:val="42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本、習作、學習單、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教學電子書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、準備活動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　師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熟悉本課教材，編製本課講義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多方預設學生可能的回答，並思索如何應對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  <w:tab/>
            </w:r>
            <w:r>
              <w:rPr>
                <w:rFonts w:ascii="標楷體" w:hAnsi="標楷體" w:cs="標楷體" w:eastAsia="標楷體"/>
                <w:sz w:val="22"/>
              </w:rPr>
              <w:t>本課內容較多且深，課前宜先思考如何做到深入淺出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　生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回家先行預習本課教材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標記生難字詞並檢索主要訊息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  <w:tab/>
            </w:r>
            <w:r>
              <w:rPr>
                <w:rFonts w:ascii="標楷體" w:hAnsi="標楷體" w:cs="標楷體" w:eastAsia="標楷體"/>
                <w:sz w:val="22"/>
              </w:rPr>
              <w:t>一上課時先吟誦兩首詩作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古體詩的相關重點及格律形式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也稱為「古詩」、「古風」，在兩漢時代醞釀、成熟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代表作為《古詩十九首》。</w:t>
            </w:r>
          </w:p>
          <w:p>
            <w:pPr>
              <w:pStyle w:val="Normal"/>
              <w:snapToGrid w:val="false"/>
              <w:spacing w:lineRule="atLeast" w:line="400"/>
              <w:ind w:left="48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  <w:tab/>
            </w:r>
            <w:r>
              <w:rPr>
                <w:rFonts w:ascii="標楷體" w:hAnsi="標楷體" w:cs="標楷體" w:eastAsia="標楷體"/>
                <w:sz w:val="22"/>
              </w:rPr>
              <w:t>古體詩是相對於唐代近體詩（絕句、律詩）而言，由於近體詩的格律在唐代成熟，為了區別，於是將唐以前的詩歌體裁稱為古體詩。唐以來的詩人也經常運用這種體裁作詩，如白居易的〈慈烏夜啼〉。</w:t>
            </w:r>
          </w:p>
          <w:p>
            <w:pPr>
              <w:pStyle w:val="Normal"/>
              <w:snapToGrid w:val="false"/>
              <w:spacing w:lineRule="atLeast" w:line="400"/>
              <w:ind w:left="48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  <w:tab/>
            </w:r>
            <w:r>
              <w:rPr>
                <w:rFonts w:ascii="標楷體" w:hAnsi="標楷體" w:cs="標楷體" w:eastAsia="標楷體"/>
                <w:sz w:val="22"/>
              </w:rPr>
              <w:t>格律比近體詩自由，句數、平仄、對仗皆不限。字數不拘，有四言、五言、六言、七言、雜言等體，其中以五言、七言居多。押韻也無嚴格限制，可一韻到底，也可換韻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課文生難字詞。</w:t>
            </w:r>
          </w:p>
          <w:p>
            <w:pPr>
              <w:pStyle w:val="Normal"/>
              <w:snapToGrid w:val="false"/>
              <w:spacing w:lineRule="atLeast" w:line="400"/>
              <w:ind w:left="48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請學生上臺板書標記之生難字詞，教師進一步叮嚀易訛誤之字形、字音並補充講解。</w:t>
            </w:r>
          </w:p>
          <w:p>
            <w:pPr>
              <w:pStyle w:val="Normal"/>
              <w:snapToGrid w:val="false"/>
              <w:spacing w:lineRule="atLeast" w:line="400"/>
              <w:ind w:left="48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教師播放課文生難字詞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，請學生對照自己標記的生難字詞，核對有無遺漏，進一步叮嚀學生易訛誤之字形、字音並補充講解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一、二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「篇章導讀」</w:t>
            </w:r>
            <w:r>
              <w:rPr>
                <w:rFonts w:ascii="標楷體" w:hAnsi="標楷體" w:cs="標楷體" w:eastAsia="標楷體"/>
                <w:w w:val="200"/>
                <w:sz w:val="22"/>
              </w:rPr>
              <w:t>―</w:t>
            </w:r>
            <w:r>
              <w:rPr>
                <w:rFonts w:ascii="標楷體" w:hAnsi="標楷體" w:cs="標楷體" w:eastAsia="標楷體"/>
                <w:sz w:val="22"/>
              </w:rPr>
              <w:t>〈庭中有奇樹〉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搭配寫作背景補充資料，講解篇章導讀的內容。《古詩十九首》是五言古詩的代表，學生可藉由本詩認識《古詩十九首》的特色及文學地位。此外，本詩運用了藉物起興的技巧，可供學生觀摩與學習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播放課文朗誦音檔，請學生跟著瀏覽課文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從朗誦語氣中掌握關鍵字詞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透過聆聽，掌握作者所要表達的心境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三、四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658" w:hanging="4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配合課文提問教學學習單，講解課文並提問重點。請學生依序完成學習單以掌握課文大意及重點。</w:t>
            </w:r>
          </w:p>
          <w:p>
            <w:pPr>
              <w:pStyle w:val="Normal"/>
              <w:snapToGrid w:val="false"/>
              <w:spacing w:lineRule="atLeast" w:line="400"/>
              <w:ind w:left="46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依序呈現「提問教學學習單」的題目及答案（動畫模式），符號「★」代表題目重要等級，數量愈多等級愈高，教師可以視教學時間多寡彈性調整題目數量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五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述「鑑賞分析」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播放「鑑賞分析」全文，提示重點，展示課文結構表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六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「篇章導讀」</w:t>
            </w:r>
            <w:r>
              <w:rPr>
                <w:rFonts w:ascii="標楷體" w:hAnsi="標楷體" w:cs="標楷體" w:eastAsia="標楷體"/>
                <w:w w:val="200"/>
                <w:sz w:val="22"/>
              </w:rPr>
              <w:t>―</w:t>
            </w:r>
            <w:r>
              <w:rPr>
                <w:rFonts w:ascii="標楷體" w:hAnsi="標楷體" w:cs="標楷體" w:eastAsia="標楷體"/>
                <w:sz w:val="22"/>
              </w:rPr>
              <w:t>〈慈烏夜啼〉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搭配寫作背景補充資料，講解「篇章導讀」的內容。本詩是白居易諷諭詩的代表作之一，由此詩可窺見詩人語言平易通俗的特色，以及其透過文學教化世人的理念。此外，本詩以物喻人，學生可藉此學習如何善用正反例子的對比，來成功凸顯文章主題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七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介紹作者白居易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播放影片：《白居易介紹》。提醒學生思考：作者在官場上的經歷與受到的打擊，對其創作及生活態度產生哪些影響。此外，也必須了解作者的作品風格及文學主張，以及其在詩壇上與元稹齊名，合稱「元白」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播放課文朗誦音檔，請學生跟著瀏覽課文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從朗誦語氣中掌握關鍵字詞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透過聆聽，掌握作者所要表達的心境。</w:t>
            </w:r>
          </w:p>
          <w:p>
            <w:pPr>
              <w:pStyle w:val="Normal"/>
              <w:snapToGrid w:val="false"/>
              <w:spacing w:lineRule="atLeast" w:line="400"/>
              <w:ind w:left="658" w:hanging="4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配合課文提問教學學習單，講解課文並提問重點。請學生依序完成學習單以掌握課文大意及重點。</w:t>
            </w:r>
          </w:p>
          <w:p>
            <w:pPr>
              <w:pStyle w:val="Normal"/>
              <w:snapToGrid w:val="false"/>
              <w:spacing w:lineRule="atLeast" w:line="400"/>
              <w:ind w:left="46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依序呈現「提問教學學習單」的題目及答案（動畫模式），符號「★」代表題目重要等級，數量愈多等級愈高，教師可以視教學時間多寡彈性調整題目數量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八、九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述「鑑賞分析」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播放「鑑賞分析」全文，提示重點，展示課文結構表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與學生進行「問題思考」之討論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請學生口頭回答「問題思考」答案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播放「問題思考」參考答案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引領學生進行「延伸探索」，閱讀文章並回答提問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播放「想一想」參考答案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十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我心目中的奇樹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請學生在講義空白處畫出〈庭中有奇樹〉一詩的內容，並上臺分享設計理念。繪畫的形式不拘，可以是一幅畫，也可以是四格漫畫。重點是透過文轉圖，加深學生對課文的體會，並透過對全班發表，訓練學生的口語表達能力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理想的父母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許多國中生總認為父母親並不了解自己，老是絮絮叨叨又跟不上時代。可以請學生上臺分享，自己理想中的父母應具備什麼條件，理由為何？也請臺下的學生們予以回饋，透過分享，將能使學生更了解父母親，也更了解自己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十一節結束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、評量活動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要求學生利用課餘時間完成應用練習及習作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準備測驗卷供學生課堂上練習，強化解題能力。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十二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0:00Z</dcterms:created>
  <dc:creator>hcyang585@gmail.com</dc:creator>
  <dc:description/>
  <cp:keywords/>
  <dc:language>en-US</dc:language>
  <cp:lastModifiedBy>user</cp:lastModifiedBy>
  <cp:lastPrinted>2019-01-18T14:48:00Z</cp:lastPrinted>
  <dcterms:modified xsi:type="dcterms:W3CDTF">2024-06-24T03:15:00Z</dcterms:modified>
  <cp:revision>26</cp:revision>
  <dc:subject/>
  <dc:title/>
</cp:coreProperties>
</file>