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姚瓊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余秀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讀力時代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閱讀社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-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擴分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習目標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核心素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標楷體"/>
                <w:sz w:val="28"/>
                <w:szCs w:val="28"/>
              </w:rPr>
              <w:t>-E-A2</w:t>
            </w:r>
            <w:r>
              <w:rPr>
                <w:rFonts w:eastAsia="標楷體"/>
                <w:sz w:val="28"/>
                <w:szCs w:val="28"/>
              </w:rPr>
              <w:t>具備基本的算術操作能力、並能指認基本的形體與相對關係，在日常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情境中，用數學表述與解決問題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標楷體"/>
                <w:sz w:val="28"/>
                <w:szCs w:val="28"/>
              </w:rPr>
              <w:t>-E-C1</w:t>
            </w:r>
            <w:r>
              <w:rPr>
                <w:rFonts w:eastAsia="標楷體"/>
                <w:sz w:val="28"/>
                <w:szCs w:val="28"/>
              </w:rPr>
              <w:t>具備從證據討論事情，以及和他人有條理溝通的態度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習表現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n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  <w:r>
              <w:rPr>
                <w:rFonts w:eastAsia="標楷體"/>
                <w:sz w:val="28"/>
                <w:szCs w:val="28"/>
              </w:rPr>
              <w:t>-4</w:t>
            </w:r>
            <w:r>
              <w:rPr>
                <w:rFonts w:eastAsia="標楷體"/>
                <w:sz w:val="28"/>
                <w:szCs w:val="28"/>
              </w:rPr>
              <w:t>理解擴分的意義，並應用於異分母分數的加減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N-5-4</w:t>
            </w:r>
            <w:r>
              <w:rPr>
                <w:rFonts w:eastAsia="標楷體"/>
                <w:sz w:val="28"/>
                <w:szCs w:val="28"/>
              </w:rPr>
              <w:t>異分母分數：用擴分處理等值分數並做等值分數的比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學習目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-1</w:t>
            </w:r>
            <w:r>
              <w:rPr>
                <w:rFonts w:eastAsia="標楷體"/>
                <w:sz w:val="28"/>
                <w:szCs w:val="28"/>
              </w:rPr>
              <w:t>透過等分割找出一個分數的等值分數，理解擴分的意義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eastAsia="標楷體"/>
                <w:sz w:val="28"/>
                <w:szCs w:val="28"/>
              </w:rPr>
              <w:t>運用擴分找出一個分數的等值分數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先備知識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具備：能將簡單分數標記在數線上；能進行同分母分數的大小比較；認識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值分數，並進行簡單異分母分數的比較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起點行為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理解整除的概念，會用列舉法找出公因數和公倍數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特性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上課時遵守班規，秩序良好，回答踴躍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以世界最大的花園，其中以荷蘭的國花「鬱金香」種植面積最多，提高學生的學習興趣。鬱金香紅色的與黃色的面積異分母分數如何比較，與同學共同思考如何解決問題藉此引起動機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發展活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運用課本中布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帶領學生讀題、理解題意，進行分組討論、口頭發表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運用課本中布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後的題目讓學生解題實作，由教師引導與學生共同討論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與訂正，並歸納出：擴分的方法，等值分數的運算規則。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動機策略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閱讀理解策略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提問策略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分組討論歸納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實作練習</w:t>
            </w:r>
          </w:p>
        </w:tc>
      </w:tr>
      <w:tr>
        <w:trPr>
          <w:trHeight w:val="224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教師提問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口頭發表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實作評量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態度檢核</w:t>
            </w:r>
          </w:p>
        </w:tc>
      </w:tr>
      <w:tr>
        <w:trPr>
          <w:trHeight w:val="366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焦點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授課老師對於課程編排「分組討論與發表」感到擔心。希望觀課老師能協助觀察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此次教學流程是否順暢？教學時間的掌握是否得當？</w:t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/>
                <w:color w:val="000000"/>
                <w:sz w:val="28"/>
                <w:szCs w:val="28"/>
              </w:rPr>
              <w:t>、觀察工具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版教學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511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63"/>
        <w:gridCol w:w="2587"/>
        <w:gridCol w:w="508"/>
        <w:gridCol w:w="426"/>
        <w:gridCol w:w="1131"/>
        <w:gridCol w:w="565"/>
        <w:gridCol w:w="850"/>
        <w:gridCol w:w="1724"/>
      </w:tblGrid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姚瓊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余秀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領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-1</w:t>
            </w:r>
            <w:r>
              <w:rPr>
                <w:rFonts w:eastAsia="標楷體"/>
                <w:color w:val="000000"/>
                <w:sz w:val="28"/>
                <w:szCs w:val="28"/>
              </w:rPr>
              <w:t>擴分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1481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運用電子書呈現花園，與學生們討論如何比較異分母分數的多少？三個學生舉手發表想法。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分鐘）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（題一）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/>
              </w:rPr>
              <w:t>4=6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/>
              </w:rPr>
              <w:t>8=9</w:t>
            </w:r>
            <w:r>
              <w:rPr>
                <w:rFonts w:eastAsia="標楷體" w:cs="標楷體" w:ascii="標楷體" w:hAnsi="標楷體"/>
              </w:rPr>
              <w:t>∕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「是等值分數」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「還有很多等值分數」，得出「擴分」的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概念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（題二）運用「擴分」技巧，即可找到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∕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盒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∕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盒蛋黃酥的等值分數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（題三）藉由「擴分」原則，可以算出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等值分數中的未知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子或分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帶領學生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題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題二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題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說明「等分、塗色的部分」「分組討論的規則」「在</w:t>
            </w:r>
            <w:r>
              <w:rPr>
                <w:rFonts w:eastAsia="標楷體"/>
                <w:color w:val="000000"/>
              </w:rPr>
              <w:t>小白板</w:t>
            </w:r>
            <w:r>
              <w:rPr>
                <w:rFonts w:eastAsia="標楷體"/>
              </w:rPr>
              <w:t>上紀錄想法並觀察數字變化」。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分鐘）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分鐘）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分鐘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（題一後練習）（題三後練習）學生各自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解題，老師揭示正確答案後並指導訂正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鐘）（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鐘）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(</w:t>
            </w:r>
            <w:r>
              <w:rPr>
                <w:rFonts w:eastAsia="標楷體"/>
              </w:rPr>
              <w:t>分組討論題一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與學生一同歸納出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分子與分母同乘以一個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的整數，會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得到一個和原來的分數相等的分數」，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「等值分數有無限多個」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(</w:t>
            </w:r>
            <w:r>
              <w:rPr>
                <w:rFonts w:eastAsia="標楷體"/>
              </w:rPr>
              <w:t>分組討論題二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與學生共同歸納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出「擴分」的定義和規則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(</w:t>
            </w:r>
            <w:r>
              <w:rPr>
                <w:rFonts w:eastAsia="標楷體"/>
              </w:rPr>
              <w:t>分組討論題三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的結論是：觀察兩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個等值分數中分子和分母的數字變化，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即可正確算出（）裡的數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組討論：將學生分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組指派任務和組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長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組分別由組長帶領跟著題意進行討論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和實作。各組使用小白板張實作和紀錄組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員想法，寫上組別張貼到黑板上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依照張貼順序派組員上台發表想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法，老師提問並請組員或同學補充回答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同學注意到老師在黑板上各組別位置貼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上獎勵卡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師說：「最高品質」學生說：「靜悄悄」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．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師在行列間走動，協助各組討論時的問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題與狀況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老師說：「做得好，需要調整的是…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老師向學生提問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老師請作答正確的同學舉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觀察：學生參與討論的態度，實作的紀錄內容，上台發表時的表現，寫練習題的結果，評估學生是否達成學習目標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發覺：學生會算出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中的數，但是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位學生答案處寫錯。老師馬上再次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說明題意，學生修正答案後，僅剩兩位同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學需要補強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37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265"/>
        <w:gridCol w:w="4687"/>
      </w:tblGrid>
      <w:tr>
        <w:trPr>
          <w:trHeight w:val="149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80" w:right="1802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</w:rPr>
              <w:t>指標與檢核重點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480" w:right="707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</w:rPr>
              <w:t>事實摘要敘述</w:t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-4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可包含教師教學行為、學</w:t>
            </w:r>
            <w:r>
              <w:rPr>
                <w:rFonts w:ascii="標楷體" w:hAnsi="標楷體" w:cs="標楷體" w:eastAsia="標楷體"/>
                <w:spacing w:val="-1"/>
                <w:kern w:val="2"/>
              </w:rPr>
              <w:t>生學習表現、師生互動與</w:t>
            </w:r>
            <w:r>
              <w:rPr>
                <w:rFonts w:ascii="標楷體" w:hAnsi="標楷體" w:cs="標楷體" w:eastAsia="標楷體"/>
                <w:spacing w:val="-10"/>
                <w:kern w:val="2"/>
              </w:rPr>
              <w:t>學生同儕互動之情</w:t>
            </w:r>
            <w:r>
              <w:rPr>
                <w:rFonts w:ascii="標楷體" w:hAnsi="標楷體" w:cs="標楷體" w:eastAsia="標楷體"/>
                <w:spacing w:val="-9"/>
                <w:kern w:val="2"/>
              </w:rPr>
              <w:t>形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57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7" w:right="124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</w:t>
            </w:r>
          </w:p>
          <w:p>
            <w:pPr>
              <w:pStyle w:val="TableParagraph"/>
              <w:kinsoku w:val="false"/>
              <w:overflowPunct w:val="false"/>
              <w:spacing w:lineRule="exact" w:line="340" w:before="17" w:after="0"/>
              <w:ind w:left="91" w:right="71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 級 經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91" w:right="71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營 與 輔</w:t>
            </w:r>
          </w:p>
          <w:p>
            <w:pPr>
              <w:pStyle w:val="TableParagraph"/>
              <w:kinsoku w:val="false"/>
              <w:overflowPunct w:val="false"/>
              <w:spacing w:lineRule="exact" w:line="297"/>
              <w:ind w:left="91" w:right="71" w:hanging="0"/>
              <w:jc w:val="center"/>
              <w:rPr>
                <w:rFonts w:ascii="華康細圓體;微軟正黑體" w:hAnsi="華康細圓體;微軟正黑體" w:eastAsia="華康細圓體;微軟正黑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導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A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</w:rPr>
              <w:t>B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建立課堂規範，並適切回應學生的行為表現。</w:t>
            </w:r>
          </w:p>
        </w:tc>
      </w:tr>
      <w:tr>
        <w:trPr>
          <w:trHeight w:val="165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標楷體" w:hAnsi="標楷體" w:eastAsia="標楷體" w:cs="標楷體"/>
                <w:spacing w:val="-5"/>
                <w:kern w:val="2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</w:rPr>
              <w:t xml:space="preserve">B-1-1 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建立有助於學生學習的課堂規範。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有疑問或提問時，學生都會先舉手，等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老師指名後再發言。有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個人得到老師的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加分獎勵。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「老師說，學生答。」學生都能快速回應。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老師增減「獎勵卡」時，學生會注意並調整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自己的音量。各組分別得到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張，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張，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張，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張獎勵卡。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老師請作答正確的學生指導答錯的同學，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協助改正並打上藍勾，寫</w:t>
            </w:r>
            <w:r>
              <w:rPr>
                <w:rFonts w:eastAsia="標楷體" w:cs="標楷體" w:ascii="標楷體" w:hAnsi="標楷體"/>
                <w:kern w:val="2"/>
              </w:rPr>
              <w:t>o</w:t>
            </w:r>
            <w:r>
              <w:rPr>
                <w:rFonts w:eastAsia="標楷體" w:cs="標楷體" w:ascii="標楷體" w:hAnsi="標楷體"/>
                <w:kern w:val="2"/>
              </w:rPr>
              <w:t>k</w:t>
            </w:r>
            <w:r>
              <w:rPr>
                <w:rFonts w:ascii="標楷體" w:hAnsi="標楷體" w:cs="標楷體" w:eastAsia="標楷體"/>
                <w:kern w:val="2"/>
              </w:rPr>
              <w:t>，回報座號。</w:t>
            </w:r>
          </w:p>
        </w:tc>
      </w:tr>
      <w:tr>
        <w:trPr>
          <w:trHeight w:val="18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標楷體" w:hAnsi="標楷體" w:eastAsia="標楷體" w:cs="標楷體"/>
                <w:spacing w:val="-5"/>
                <w:kern w:val="2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</w:rPr>
              <w:t xml:space="preserve">B-1-2 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適切引導或回應學生的</w:t>
            </w:r>
            <w:r>
              <w:rPr>
                <w:rFonts w:ascii="標楷體" w:hAnsi="標楷體" w:cs="細明體;MingLiU" w:eastAsia="標楷體"/>
                <w:spacing w:val="-5"/>
                <w:kern w:val="2"/>
              </w:rPr>
              <w:t>行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為表現。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5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A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</w:rPr>
              <w:t>B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安排學習情境，促進師生互動。</w:t>
            </w:r>
          </w:p>
        </w:tc>
      </w:tr>
      <w:tr>
        <w:trPr>
          <w:trHeight w:val="169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標楷體" w:hAnsi="標楷體" w:eastAsia="標楷體" w:cs="標楷體"/>
                <w:spacing w:val="-5"/>
                <w:kern w:val="2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</w:rPr>
              <w:t xml:space="preserve">B-2-1 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安排適切的教學環境與設施，促進師生互動與學生學習。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23"/>
              <w:ind w:left="360" w:right="-23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事先就「座位相近」原則進行併桌分組，共分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組（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人，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人，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人，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人）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23"/>
              <w:ind w:left="360" w:right="-23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對分組討論中，能安靜聆聽的同學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360"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口頭讚美「很棒」。</w:t>
            </w:r>
          </w:p>
          <w:p>
            <w:pPr>
              <w:pStyle w:val="TableParagraph"/>
              <w:kinsoku w:val="false"/>
              <w:overflowPunct w:val="false"/>
              <w:spacing w:lineRule="exact" w:line="323"/>
              <w:ind w:left="360" w:right="-2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55"/>
              <w:ind w:left="748" w:hanging="748"/>
              <w:jc w:val="both"/>
              <w:rPr>
                <w:rFonts w:ascii="標楷體" w:hAnsi="標楷體" w:eastAsia="標楷體" w:cs="標楷體"/>
                <w:spacing w:val="-5"/>
                <w:kern w:val="2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</w:rPr>
              <w:t xml:space="preserve">B-2-2 </w:t>
            </w:r>
            <w:r>
              <w:rPr>
                <w:rFonts w:ascii="標楷體" w:hAnsi="標楷體" w:cs="標楷體" w:eastAsia="標楷體"/>
                <w:spacing w:val="-5"/>
                <w:kern w:val="2"/>
              </w:rPr>
              <w:t>營造溫暖的學習氣氛，促進師生之間的合作關係。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5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5"/>
                <w:kern w:val="2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姚瓊萍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余秀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-1</w:t>
            </w:r>
            <w:r>
              <w:rPr>
                <w:rFonts w:eastAsia="標楷體"/>
                <w:color w:val="000000"/>
                <w:sz w:val="28"/>
                <w:szCs w:val="28"/>
              </w:rPr>
              <w:t>擴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1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自評：「這一節課有達成自己預定的教學目標。」我深表贊同。老師在學生分組討論前的說明仔細清晰，討論與實作的關鍵詞指導學生在課本上圈出也都寫在黑板上提示，是值得學習的優點。因此學生們在分組討論時還算順利，僅有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位同學提出疑問。老師會適時提問，安排書寫練習題，從回應和答題狀況得知「學生學會了擴分的概念和技巧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在「擴分」的學習上分組討論，感覺他們很開心很熱烈，有融洽的學習氣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在班級經營上十分用心，有明確的獎勵標準。在秩序的維持上，師生互動有默契。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48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在教學時間的掌握上感受到壓力，建議使用電子書上的計時器。學生可以從大大的時間數字中，更精準的掌握討論與實作的時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在分組討論時，會忘情地大聲說話或聊到其他話題，經常需要老師的提醒才收斂。建議與學生建立共識，同學間要能相互提醒有「共好」的目標。</w:t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48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</w:rPr>
                    <w:t>-2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000000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利用周三下午，與學年老師經驗分享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學年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2-12-0</w:t>
                  </w: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</w:rPr>
                    <w:t>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FFFFFF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000000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u w:val="single"/>
                    </w:rPr>
                    <w:t>諮詢任教高年級數學老師並做經驗交流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/>
                    </w:rPr>
                    <w:t>觀課老師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>
                      <w:rFonts w:eastAsia="標楷體"/>
                    </w:rPr>
                    <w:t>高年級數學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12-11-3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eastAsia="標楷體"/>
                      <w:color w:val="000000"/>
                    </w:rPr>
                    <w:t>-4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000000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  <w:u w:val="single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將本次教學經驗寫成心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觀課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12-12-30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備註：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sz w:val="2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sz w:val="22"/>
                <w:szCs w:val="28"/>
              </w:rPr>
              <w:t>C</w:t>
            </w:r>
            <w:r>
              <w:rPr>
                <w:rFonts w:eastAsia="標楷體"/>
                <w:color w:val="000000"/>
                <w:sz w:val="22"/>
                <w:szCs w:val="28"/>
              </w:rPr>
              <w:t>層面「專業精進與責任」，擬定個人專業成長計畫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sz w:val="22"/>
              </w:rPr>
              <w:t>包括：</w:t>
            </w:r>
          </w:p>
          <w:p>
            <w:pPr>
              <w:pStyle w:val="Style16"/>
              <w:numPr>
                <w:ilvl w:val="1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16"/>
              <w:numPr>
                <w:ilvl w:val="1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授課教師之「待調整或精進之處」</w:t>
            </w:r>
            <w:r>
              <w:rPr>
                <w:rFonts w:eastAsia="標楷體"/>
                <w:color w:val="000000"/>
                <w:sz w:val="2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sz w:val="22"/>
              </w:rPr>
              <w:t>請簡述，例如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Style16"/>
              <w:numPr>
                <w:ilvl w:val="1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優點或特色：於校內外發表分享或示範教學、組織或領導社群研發、辦理推廣活動等。</w:t>
            </w:r>
          </w:p>
          <w:p>
            <w:pPr>
              <w:pStyle w:val="Style16"/>
              <w:numPr>
                <w:ilvl w:val="1"/>
                <w:numId w:val="8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</w:rPr>
              <w:t>待調整或精進之處：</w:t>
            </w:r>
            <w:r>
              <w:rPr>
                <w:rFonts w:eastAsia="標楷體"/>
                <w:color w:val="000000"/>
                <w:sz w:val="22"/>
              </w:rPr>
              <w:t>研讀書籍</w:t>
            </w:r>
            <w:r>
              <w:rPr>
                <w:rFonts w:eastAsia="標楷體"/>
                <w:color w:val="000000"/>
                <w:sz w:val="22"/>
              </w:rPr>
              <w:t>或數位文獻</w:t>
            </w:r>
            <w:r>
              <w:rPr>
                <w:rFonts w:eastAsia="標楷體"/>
                <w:color w:val="000000"/>
                <w:sz w:val="22"/>
              </w:rPr>
              <w:t>、諮詢</w:t>
            </w:r>
            <w:r>
              <w:rPr>
                <w:rFonts w:eastAsia="標楷體"/>
                <w:color w:val="000000"/>
                <w:sz w:val="22"/>
              </w:rPr>
              <w:t>專家</w:t>
            </w:r>
            <w:r>
              <w:rPr>
                <w:rFonts w:eastAsia="標楷體"/>
                <w:color w:val="000000"/>
                <w:sz w:val="22"/>
              </w:rPr>
              <w:t>教師</w:t>
            </w:r>
            <w:r>
              <w:rPr>
                <w:rFonts w:eastAsia="標楷體"/>
                <w:color w:val="000000"/>
                <w:sz w:val="22"/>
              </w:rPr>
              <w:t>或學者</w:t>
            </w:r>
            <w:r>
              <w:rPr>
                <w:rFonts w:eastAsia="標楷體"/>
                <w:color w:val="000000"/>
                <w:sz w:val="22"/>
              </w:rPr>
              <w:t>、參加研習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學習社群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重新試驗教學</w:t>
            </w:r>
            <w:r>
              <w:rPr>
                <w:rFonts w:eastAsia="標楷體"/>
                <w:color w:val="000000"/>
                <w:sz w:val="22"/>
              </w:rPr>
              <w:t>、進行教學行動研究等。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sz w:val="22"/>
                <w:szCs w:val="28"/>
              </w:rPr>
              <w:t>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exact" w:line="48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感謝授課老師同意我入班進行觀課。在進行觀察前會談時，授課老師對於課程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與流程侃侃而談。入班觀課時，看著授課老師滿滿的教學熱忱，促使我想起剛接觸教學當時。當時的教學經驗不足，學生的上課反應經常在我的意料之外，有時是驚喜有時是驚嚇。因此我經常反思：在教學上做得好的部分是什麼？需要調整的部分是什麼？對課程內容事先準備是否充分？甚至於在授課中的用語也是字字斟酌。經過完整的教學觀察三部曲之後，我希望自己「莫忘初心」，樂在教學相長之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5:00Z</dcterms:created>
  <dc:creator>user</dc:creator>
  <dc:description/>
  <cp:keywords/>
  <dc:language>en-US</dc:language>
  <cp:lastModifiedBy>USER</cp:lastModifiedBy>
  <dcterms:modified xsi:type="dcterms:W3CDTF">2023-10-26T02:07:00Z</dcterms:modified>
  <cp:revision>7</cp:revision>
  <dc:subject/>
  <dc:title/>
</cp:coreProperties>
</file>