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私立精誠高級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學習共同體及授業研究」公開觀課紀錄表</w:t>
      </w:r>
    </w:p>
    <w:p>
      <w:pPr>
        <w:pStyle w:val="Normal"/>
        <w:ind w:right="59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科目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: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國三理化       授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曾囿富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班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303</w:t>
      </w:r>
    </w:p>
    <w:p>
      <w:pPr>
        <w:pStyle w:val="Normal"/>
        <w:autoSpaceDE w:val="false"/>
        <w:ind w:left="1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ind w:left="1" w:right="-1044" w:hanging="1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授課內容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直線運動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-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自由落體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觀課日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12</w:t>
      </w:r>
      <w:r>
        <w:rPr>
          <w:rFonts w:eastAsia="標楷體" w:cs="Courier New" w:ascii="標楷體" w:hAnsi="標楷體"/>
          <w:color w:val="212529"/>
          <w:shd w:fill="FFFFFF" w:val="clear"/>
        </w:rPr>
        <w:t>-09-15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:10~11:0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觀課教師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林慶豪</w:t>
      </w:r>
    </w:p>
    <w:p>
      <w:pPr>
        <w:pStyle w:val="Normal"/>
        <w:ind w:left="1" w:right="-1044" w:hanging="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7"/>
        <w:gridCol w:w="5294"/>
      </w:tblGrid>
      <w:tr>
        <w:trPr>
          <w:trHeight w:val="680" w:hRule="atLeast"/>
          <w:cantSplit w:val="true"/>
        </w:trPr>
        <w:tc>
          <w:tcPr>
            <w:tcW w:w="5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有安心的學習環境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以輕鬆活潑幽默的教學方式，引用日常生活中的運動自由落體現象，包含了從高樓上丟一顆小石頭，或者丟一個特製的降落傘，使得學生更能快速瞭解運動學現象。並且學生非常熱烈地討論老師所引導的問題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熱烈的學習氣氛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專注於學習的內容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是否互相協助、討論和對話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互相討論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主動回應老師的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是否主動提問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，積極提出問題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能專注個人或團體的練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習單、分組活動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發揮分組的精神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是</w:t>
            </w:r>
            <w:r>
              <w:rPr>
                <w:rFonts w:eastAsia="標楷體"/>
              </w:rPr>
              <w:t>否發現有特殊表現的學生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學習停滯、學習超前和學習具潛力的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學習是否有成效？</w:t>
            </w:r>
          </w:p>
        </w:tc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生藉由老師所引導的教學策略，慢慢瞭解運動的基本性質與原理，最後老師再透過學習單使得學生更深入瞭解自由落體的原理及應用，而且學生非常有意願分享生活中的相關經驗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上課秩序佳，而且學生勤於做筆記，而且學生還能主動提出相關問題。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是否有學習困難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的思考程度是否深化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是否樂於學習？</w:t>
            </w:r>
          </w:p>
        </w:tc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的方式快速引導學生瞭解自由落的基本架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一些提問的方式引導學生思考更深入的問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與課外補充的提問，同學回答踴躍，甚至還能舉一反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還能利用學習單，使學生對於自由落體的認知更熟悉</w:t>
            </w:r>
          </w:p>
        </w:tc>
        <w:tc>
          <w:tcPr>
            <w:tcW w:w="5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學的速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可以把運用的教學資料可以放在共享平台，方便學生預習</w:t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的心得與學習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幽默風趣的方式，讓學生安於學習的環境，並且能熱烈的討論與分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的運用，使學生快速掌握整個自由落體的架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的並用，讓學生更深入瞭解主題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6:00Z</dcterms:created>
  <dc:creator>user</dc:creator>
  <dc:description/>
  <cp:keywords/>
  <dc:language>en-US</dc:language>
  <cp:lastModifiedBy>富 曾</cp:lastModifiedBy>
  <cp:lastPrinted>2018-03-28T15:07:00Z</cp:lastPrinted>
  <dcterms:modified xsi:type="dcterms:W3CDTF">2023-09-14T01:54:00Z</dcterms:modified>
  <cp:revision>3</cp:revision>
  <dc:subject/>
  <dc:title>觀課紀錄表</dc:title>
</cp:coreProperties>
</file>