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認識校園植物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銘裕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辨認校園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知道植物在校園中的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思考植物對學校的影響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、口頭問答，積分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課程開始～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於上課前將班級分為四組，並指定各組校園植物觀察區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上課區域標示四區域代表植物，供學生上課指認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於黑板上劃分四塊區域，請四組分別上台寫明各區域植物五種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組學生指派組員上台書寫答案，作答時間三分鐘，可再派一名，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時間補充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閱學生答題正確率，依學生書寫之植物正確率給予積分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示學校校園植物圖，介紹校園植物，每一區指定辨識植物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投影片展示學校植物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定各區辨識植物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四組學生開始選擇教師指定之植物區域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開始前給學生記憶時間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亂數指定不同區域植物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算各組生存人數，給予各組遊戲積分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引導學生思考校園植物對學校的正反影響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思索校園植物問題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予學生回答答案積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規定課後作業，鼓勵學生完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課程結束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植物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2:00Z</dcterms:created>
  <dc:creator>cwt</dc:creator>
  <dc:description/>
  <cp:keywords/>
  <dc:language>en-US</dc:language>
  <cp:lastModifiedBy>user</cp:lastModifiedBy>
  <dcterms:modified xsi:type="dcterms:W3CDTF">2024-02-15T05:12:00Z</dcterms:modified>
  <cp:revision>2</cp:revision>
  <dc:subject>教學簡案格式</dc:subject>
  <dc:title>教學簡案格式</dc:title>
</cp:coreProperties>
</file>