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標楷體" w:hAnsi="標楷體" w:cs="標楷體" w:eastAsia="標楷體"/>
          <w:lang w:eastAsia="zh-TW"/>
        </w:rPr>
        <w:t>國小自然科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上第一單元活動</w:t>
      </w:r>
      <w:r>
        <w:rPr>
          <w:rFonts w:eastAsia="標楷體" w:cs="標楷體" w:ascii="標楷體" w:hAnsi="標楷體"/>
          <w:lang w:eastAsia="zh-TW"/>
        </w:rPr>
        <w:t>3</w:t>
      </w:r>
      <w:r>
        <w:rPr/>
        <w:t>教案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5"/>
        <w:gridCol w:w="565"/>
        <w:gridCol w:w="3169"/>
        <w:gridCol w:w="1166"/>
        <w:gridCol w:w="147"/>
        <w:gridCol w:w="1020"/>
        <w:gridCol w:w="3257"/>
      </w:tblGrid>
      <w:tr>
        <w:trPr>
          <w:trHeight w:val="65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單元</w:t>
            </w:r>
            <w:r>
              <w:rPr>
                <w:rFonts w:ascii="標楷體" w:hAnsi="標楷體" w:cs="標楷體" w:eastAsia="標楷體"/>
              </w:rPr>
              <w:t> </w:t>
            </w:r>
            <w:r>
              <w:rPr>
                <w:rFonts w:ascii="標楷體" w:hAnsi="標楷體" w:cs="標楷體" w:eastAsia="標楷體"/>
                <w:lang w:eastAsia="zh-TW"/>
              </w:rPr>
              <w:t>地表的靜與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華康中黑體" w:eastAsia="標楷體"/>
                <w:color w:val="000000"/>
                <w:lang w:eastAsia="zh-TW"/>
              </w:rPr>
              <w:t>怎樣做好地震防災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tr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po-II-1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日常經驗、學習活動、自然環境，進行觀察，進而能察覺問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e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e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正確安全操作適合學習階段的物品、器材儀器、科技設備及資源，並能觀測和記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a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pc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能利用較簡單形式的口語、文字、或圖畫等，表達探究之過程、發現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h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各種感官了解生活周遭事物的屬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an-II-2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察覺科學家們是利用不同的方式探索自然與物質世界的形式與規律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A1</w:t>
            </w:r>
            <w:r>
              <w:rPr>
                <w:rFonts w:ascii="標楷體" w:hAnsi="標楷體" w:cs="Arial" w:eastAsia="標楷體"/>
                <w:lang w:eastAsia="zh-TW" w:bidi="he-IL"/>
              </w:rPr>
              <w:t>身心素質與自我精進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-E-A1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能運用五官，敏銳的觀察周遭環境，保持好奇心、想像力持續探索自然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A3</w:t>
            </w:r>
            <w:r>
              <w:rPr>
                <w:rFonts w:ascii="標楷體" w:hAnsi="標楷體" w:cs="Arial" w:eastAsia="標楷體"/>
                <w:lang w:eastAsia="zh-TW" w:bidi="he-IL"/>
              </w:rPr>
              <w:t>規劃執行與創新應變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-E-A3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具備透過實地操作探究活動探索科學問題的能力，並能初步根據問題特性、資源的有無等因素，規劃簡單步驟，操作適合學習階段的器材儀器、科技設備與資源，進行自然科學實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B3</w:t>
            </w:r>
            <w:r>
              <w:rPr>
                <w:rFonts w:ascii="標楷體" w:hAnsi="標楷體" w:cs="Arial" w:eastAsia="標楷體"/>
                <w:lang w:eastAsia="zh-TW" w:bidi="he-IL"/>
              </w:rPr>
              <w:t>藝術涵養與美感素養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-E-B3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透過五官知覺觀察周遭環境的動植物與自然現象，知道如何欣賞美的事物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【</w:t>
            </w:r>
            <w:r>
              <w:rPr>
                <w:rFonts w:eastAsia="標楷體" w:cs="Arial" w:ascii="標楷體" w:hAnsi="標楷體"/>
                <w:lang w:eastAsia="zh-TW" w:bidi="he-IL"/>
              </w:rPr>
              <w:t>C1</w:t>
            </w:r>
            <w:r>
              <w:rPr>
                <w:rFonts w:ascii="標楷體" w:hAnsi="標楷體" w:cs="Arial" w:eastAsia="標楷體"/>
                <w:lang w:eastAsia="zh-TW" w:bidi="he-IL"/>
              </w:rPr>
              <w:t>道德實踐與公民意識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-E-C1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培養愛護自然、珍愛生命、惜取資源的關懷心與行動力。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INa-II-1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自然界（包含生物與非生物）是由不同物質所組成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INc-II-9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地表具有岩石、砂、土壤等不同環境，各有特徵，可以分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INd-II-5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自然環境中有砂石及土壤，會因水流、風而發生改變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 xml:space="preserve">INf-II-5 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人類活動對環境造成影響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標楷體" w:cs="DFHeiStd-W3;Adobe 明體 Std L" w:ascii="標楷體" w:hAnsi="標楷體"/>
                <w:kern w:val="0"/>
                <w:sz w:val="24"/>
                <w:szCs w:val="24"/>
              </w:rPr>
              <w:t xml:space="preserve">INf-II-6 </w:t>
            </w:r>
            <w:r>
              <w:rPr>
                <w:rFonts w:ascii="標楷體" w:hAnsi="標楷體" w:cs="DFHeiStd-W3;Adobe 明體 Std L" w:eastAsia="標楷體"/>
                <w:kern w:val="0"/>
                <w:sz w:val="24"/>
                <w:szCs w:val="24"/>
              </w:rPr>
              <w:t>地震會造成嚴重的災害，平時的準備與防震能降低損害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en-US"/>
              </w:rPr>
              <w:t>核心素養呼應說明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融入與其實質內涵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性別平等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性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3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環境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環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3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了解人與自然和諧共生，進而保護重要棲地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環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覺知經濟發展與工業發展對環境的衝擊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環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5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覺知人類的生活型態對其他生物與生態系的衝擊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環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科技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科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9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具備與他人團隊合作的能力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安全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安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了解安全教育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安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探討日常生活應該注意的安全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防災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防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災害的種類包含洪水、颱風、土石流、乾旱…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防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臺灣地理位置、地質狀況、與生態環境與災害緊密相關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防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5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不同災害發生時的適當避難行為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閱讀素養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閱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閱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中高年級後需發展長篇文本的閱讀理解能力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閱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培養喜愛閱讀的態度。</w:t>
            </w:r>
          </w:p>
          <w:p>
            <w:pPr>
              <w:pStyle w:val="Normal"/>
              <w:widowControl w:val="false"/>
              <w:ind w:right="57" w:hanging="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【戶外教育】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善用教室外、戶外及校外教學，認識生活環境（自然或人為）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2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3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善用五官的感知，培養眼、耳、鼻、舌、觸覺及心靈對環境感受的能力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戶</w:t>
            </w:r>
            <w:r>
              <w:rPr>
                <w:rFonts w:eastAsia="標楷體" w:cs="DFHeiStd-W3;Adobe 明體 Std L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覺知自身的生活方式會對自然環境產生影響與衝擊。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結合社會領域—四上「家鄉的自然環境」單元的「地形與生活」，指導學生認識家鄉的地形與生活之間的關係。本單元從地表環境引入，除了認識地表環境與生物之間的關聯，也深入觀察和比較岩石、砂和土壤之間的不同，及其在生活中的應用。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1F497D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b/>
                <w:b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b/>
                <w:lang w:eastAsia="zh-TW"/>
              </w:rPr>
              <w:t>3-1</w:t>
            </w:r>
            <w:r>
              <w:rPr>
                <w:rFonts w:eastAsia="標楷體" w:cs="DFHeiStd-W3;Adobe 明體 Std L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b/>
                <w:lang w:eastAsia="zh-TW"/>
              </w:rPr>
              <w:t>地震了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討論與分享，了解地震是一種自然現象，和風、流水一樣會改變地表形貌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討論與分享，了解強烈地震可能造成災害，危害我們的安全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b/>
                <w:b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b/>
                <w:lang w:eastAsia="zh-TW"/>
              </w:rPr>
              <w:t>3-2</w:t>
            </w:r>
            <w:r>
              <w:rPr>
                <w:rFonts w:eastAsia="標楷體" w:cs="DFHeiStd-W3;Adobe 明體 Std L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b/>
                <w:lang w:eastAsia="zh-TW"/>
              </w:rPr>
              <w:t>地震防災準備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透過討論與實際演練，了解到臺灣經常發生地震，平常該做好準備和演練，以減少地震發生時帶來的災害。</w:t>
            </w:r>
          </w:p>
        </w:tc>
      </w:tr>
      <w:tr>
        <w:trPr>
          <w:trHeight w:val="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自然科學四上第一單元活動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ascii="標楷體" w:hAnsi="標楷體" w:cs="DFHeiStd-W3;Adobe 明體 Std L" w:eastAsia="標楷體"/>
                <w:lang w:eastAsia="zh-TW"/>
              </w:rPr>
              <w:t>教師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新聞資料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強烈地震造成地表變動與災害圖片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3;Adobe 明體 Std L" w:eastAsia="標楷體"/>
                <w:u w:val="single"/>
                <w:lang w:eastAsia="zh-TW"/>
              </w:rPr>
              <w:t>中央氣象局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地震訊息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3;Adobe 明體 Std L"/>
                <w:lang w:eastAsia="zh-TW"/>
              </w:rPr>
            </w:pPr>
            <w:r>
              <w:rPr>
                <w:rFonts w:eastAsia="標楷體" w:cs="DFHeiStd-W3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3;Adobe 明體 Std L" w:eastAsia="標楷體"/>
                <w:lang w:eastAsia="zh-TW"/>
              </w:rPr>
              <w:t>地震防災避難圖片</w:t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b/>
                <w:b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b/>
                <w:lang w:eastAsia="zh-TW"/>
              </w:rPr>
              <w:t xml:space="preserve">3-1 </w:t>
            </w:r>
            <w:r>
              <w:rPr>
                <w:rFonts w:ascii="標楷體" w:hAnsi="標楷體" w:cs="DFHeiStd-W5;Adobe 明體 Std L" w:eastAsia="標楷體"/>
                <w:b/>
                <w:lang w:eastAsia="zh-TW"/>
              </w:rPr>
              <w:t>地震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參與：引導學生發表地震經歷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你遇過地震嗎？說說看你的經驗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發生時搖晃得好厲害，天花板的吊燈晃來晃去，書櫃的書都掉下來，魚缸的水也濺出來了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不僅會左右搖動，還會上下震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探索：引導學生思考強烈地震會不會造成地表變動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地震是一種自然現象，強烈地震會不會造成地表變動呢？會造成哪些地表變動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層隆起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山崩地裂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山坡地的土石滑落，堵塞河流（堰塞湖）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河流中的斷層錯動，形成瀑布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解釋：引導學生說出強烈地震會造成哪些災害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地震和風、流水等自然作用，都會改變地表環境，強烈地震還可能造成災害，你知道地震會造成哪些災害？是怎麼引起的呢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發生時，可能震斷了瓦斯管線，或廚房爐具上正在煮飯，因而引發火災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搖晃造成櫃子裡擺設的物品掉出來、散落一地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搖晃太厲害，造成橋梁斷裂、水壩破裂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強烈地震搖晃造成房屋傾斜、倒塌，造成人們死傷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5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造成山崩地裂，使得鐵軌變形彎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精緻化：引導學生認識地震報告與地震震度分級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說明：地震發生後，</w:t>
            </w:r>
            <w:r>
              <w:rPr>
                <w:rFonts w:ascii="標楷體" w:hAnsi="標楷體" w:cs="DFHeiStd-W5;Adobe 明體 Std L" w:eastAsia="標楷體"/>
                <w:u w:val="single"/>
                <w:lang w:eastAsia="zh-TW"/>
              </w:rPr>
              <w:t>中央氣象局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會在最短時間內發布地震報告，公布地震發生的地點與各地震度等訊息。</w:t>
            </w:r>
            <w:r>
              <w:rPr>
                <w:rFonts w:ascii="標楷體" w:hAnsi="標楷體" w:cs="DFHeiStd-W5;Adobe 明體 Std L" w:eastAsia="標楷體"/>
                <w:u w:val="single"/>
                <w:lang w:eastAsia="zh-TW"/>
              </w:rPr>
              <w:t>中央氣象局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為了利於研判地震災情進行救災，自</w:t>
            </w:r>
            <w:r>
              <w:rPr>
                <w:rFonts w:ascii="標楷體" w:hAnsi="標楷體" w:cs="DFHeiStd-W5;Adobe 明體 Std L" w:eastAsia="標楷體"/>
                <w:u w:val="single"/>
                <w:lang w:eastAsia="zh-TW"/>
              </w:rPr>
              <w:t>民國</w:t>
            </w:r>
            <w:r>
              <w:rPr>
                <w:rFonts w:eastAsia="標楷體" w:cs="標楷體" w:ascii="標楷體" w:hAnsi="標楷體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lang w:eastAsia="zh-TW"/>
              </w:rPr>
              <w:t>年起，震度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級和震度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級又再細分為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弱、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強和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弱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強，共分為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個等級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評量：利用九二一大地震的資料，引導學生認識地震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你知道九二一大地震嗎？讓我們觀看地震的相關資料，說說看，強烈地震造成什麼影響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觀看之後由教師請學生自由發表，九二一大地震造成了哪些地表環境改變和引發哪些災害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進行習作第</w:t>
            </w:r>
            <w:r>
              <w:rPr>
                <w:rFonts w:eastAsia="標楷體" w:cs="DFHeiStd-W5;Adobe 明體 Std L" w:ascii="標楷體" w:hAnsi="標楷體"/>
                <w:lang w:eastAsia="zh-TW"/>
              </w:rPr>
              <w:t>8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7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強烈地震不僅會改變地表樣貌，也可能造成災害，危害我們的安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b/>
                <w:b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b/>
                <w:lang w:eastAsia="zh-TW"/>
              </w:rPr>
              <w:t xml:space="preserve">3-2 </w:t>
            </w:r>
            <w:r>
              <w:rPr>
                <w:rFonts w:ascii="標楷體" w:hAnsi="標楷體" w:cs="DFHeiStd-W5;Adobe 明體 Std L" w:eastAsia="標楷體"/>
                <w:b/>
                <w:lang w:eastAsia="zh-TW"/>
              </w:rPr>
              <w:t>地震防災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參與：引導學生思考做好地震防災的重要性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</w:t>
            </w:r>
            <w:r>
              <w:rPr>
                <w:rFonts w:ascii="標楷體" w:hAnsi="標楷體" w:cs="DFHeiStd-W5;Adobe 明體 Std L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經常發生地震，當地震發生時，你最擔心什麼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擔心房屋倒塌，被壓死或受困在倒塌的屋子裡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擔心被掉下來的物品砸到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擔心門打不開，逃不出去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害怕搭電梯被困在電梯裡面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5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擔心停電、停水，交通中斷，生活很不方便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6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擔心找不到逃生方向和出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探索：引導學生了解平時、發生地震時以及地震發生後應做的防災作為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既然地震如此可怕，我們更應該提高警覺。面對突如其來的地震，我們該做好哪些防災準備，以減少災害損失呢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可以根據學生先前所提的想法，引導他們從平時、發生地震時、地震發生後等階段來討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解釋：藉由討論過程，歸納地震防災準備的事項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引導學生共同討論如何做好地震防災的準備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平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準備好避難救生包，並放在容易拿到的地方。教師可以和學生討論避難救生包裡要裝哪些東西？救生包要多大？要放在哪裡？（詳見教學相關知識）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把櫃子釘牢在牆壁上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把放置在高處的物品拿下來或固定好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熟悉避難逃生路線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5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做好防震避難演練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發生地震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首先保護頭部，立即採「趴下、掩護、穩住」的動作，避免吊燈或鄰近重物砸落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高樓層居民避難走樓梯，不搭電梯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正在烹煮食物時，立刻關閉瓦斯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在戶外注意招牌或房屋外牆磁磚砸落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5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如果真的受困了，要保持冷靜與體力，可利用避難救生包的物資待援，吹哨子呼救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地震發生後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檢查房屋有無龜裂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檢查瓦斯、水、電等設備，確認安全後再使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評量：學生能實際演練地震防災與準備。</w:t>
            </w:r>
            <w:r>
              <w:rPr>
                <w:rFonts w:eastAsia="標楷體" w:cs="DFHeiStd-W5;Adobe 明體 Std L" w:ascii="標楷體" w:hAnsi="標楷體"/>
                <w:color w:val="FF0000"/>
                <w:lang w:eastAsia="zh-TW"/>
              </w:rPr>
              <w:t>https://www.youtube.com/watch?v=ex3tDQvbVn8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提問：在教室上課時遇上地震，該如何避難？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避免靠近窗戶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躲在桌子下方，頭部比桌子低，保護好頭部，避免被掉落物砸到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一樓的班級可盡快到操場空地。</w:t>
            </w:r>
          </w:p>
          <w:p>
            <w:pPr>
              <w:pStyle w:val="Normal"/>
              <w:widowControl w:val="false"/>
              <w:ind w:left="840" w:hanging="36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高樓的班級，依學校安排的避難路線，遵照教師指揮走樓梯下樓避難，並注意保護頭部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利用校園環境與習作第</w:t>
            </w:r>
            <w:r>
              <w:rPr>
                <w:rFonts w:eastAsia="標楷體" w:cs="DFHeiStd-W5;Adobe 明體 Std L" w:ascii="標楷體" w:hAnsi="標楷體"/>
                <w:lang w:eastAsia="zh-TW"/>
              </w:rPr>
              <w:t>9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頁，與學生演練地震防災和檢核地震防災準備事宜。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教師可依各校地震防災演練路線進行演練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進行習作第</w:t>
            </w:r>
            <w:r>
              <w:rPr>
                <w:rFonts w:eastAsia="標楷體" w:cs="DFHeiStd-W5;Adobe 明體 Std L" w:ascii="標楷體" w:hAnsi="標楷體"/>
                <w:lang w:eastAsia="zh-TW"/>
              </w:rPr>
              <w:t>9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ind w:left="480" w:hanging="240"/>
              <w:rPr>
                <w:rFonts w:ascii="標楷體" w:hAnsi="標楷體" w:eastAsia="標楷體" w:cs="DFHeiStd-W5;Adobe 明體 Std L"/>
                <w:lang w:eastAsia="zh-TW"/>
              </w:rPr>
            </w:pPr>
            <w:r>
              <w:rPr>
                <w:rFonts w:eastAsia="標楷體" w:cs="DFHeiStd-W5;Adobe 明體 Std L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5;Adobe 明體 Std L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5;Adobe 明體 Std L" w:eastAsia="標楷體"/>
                <w:lang w:eastAsia="zh-TW"/>
              </w:rPr>
              <w:t>經常發生地震，我們應該提高警覺，做好地震防災準備。</w:t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習作指導</w:t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3)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學生認識地震對地表環境的影響。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①②④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3)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學生了解地震防災準備和演練。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>①②③④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cs="新細明體;PMingLiU" w:ascii="新細明體;PMingLiU" w:hAnsi="新細明體;PMingLiU"/>
                <w:lang w:eastAsia="zh-TW"/>
              </w:rPr>
              <w:t>①②③④⑤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cs="新細明體;PMingLiU" w:ascii="新細明體;PMingLiU" w:hAnsi="新細明體;PMingLiU"/>
                <w:lang w:eastAsia="zh-TW"/>
              </w:rPr>
              <w:t>①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素養導向練習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>③</w:t>
            </w:r>
          </w:p>
          <w:p>
            <w:pPr>
              <w:pStyle w:val="Normal"/>
              <w:autoSpaceDE w:val="false"/>
              <w:textAlignment w:val="top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2. </w:t>
            </w: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4239895" cy="204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lang w:eastAsia="zh-TW"/>
              </w:rPr>
              <w:t>；岩石可能會被水搬走，不會被風搬走。（答案僅供參考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知識地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3350260" cy="325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3376295" cy="327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科學園地　給魚兒一條回家的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動動腦〉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考答案：利用連續的階梯式設計，讓魚順著階梯一階一階往上游。</w:t>
            </w:r>
          </w:p>
        </w:tc>
      </w:tr>
      <w:tr>
        <w:trPr>
          <w:trHeight w:val="49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呂特根、塔布克、塔沙（王季蘭、蔡菁芳、黃靜雅、范賢娟譯）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7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觀念地球科學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～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4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套書。天下文化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目代邦康、笹岡美穗（王姮婕譯）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7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一看就懂！有趣的地層學。臺灣東販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黃美傳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7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一看就懂臺灣地理。遠足文化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林書帆、黃家俊、邱彥瑜、李玟萱、王梵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8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地震：火環帶上的臺灣。春山出版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申東京（尹嘉玄譯）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8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地震跑跑跑？！從為什麼到怎麼辦，安全避難小百科（小野人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STEAM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繪萌館系列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野人文化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徐珮馨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臺灣地形全知道。世一文化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潘昌志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地震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 xml:space="preserve">問：最強圖解 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×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超酷實驗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破解一百個不可思議的地科祕密。親子天下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DFHeiStd-W3;Adobe 明體 Std 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陳素宜（民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111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）。搶救花果山。行政院農業委員會水土保持局臺北分局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地球科學學習網：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http://earthscience.colife.org.tw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內政部消防防災館：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https://www.tfdp.com.tw/cht/index.php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中央氣象局／地震測報中心：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https://scweb.cwb.gov.tw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阿山的地科研究室：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http://ashan.gl.ntu.edu.tw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Adobe 明體 Std L" w:eastAsia="標楷體"/>
                <w:color w:val="000000"/>
                <w:lang w:eastAsia="zh-TW"/>
              </w:rPr>
              <w:t>行政院農委會水土保持局兒童網站：</w:t>
            </w:r>
            <w:r>
              <w:rPr>
                <w:rFonts w:eastAsia="標楷體" w:cs="DFHeiStd-W3;Adobe 明體 Std L" w:ascii="標楷體" w:hAnsi="標楷體"/>
                <w:color w:val="000000"/>
                <w:lang w:eastAsia="zh-TW"/>
              </w:rPr>
              <w:t>https://www.swcb.gov.tw/Home/kids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3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Style21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0:00Z</dcterms:created>
  <dc:creator>bobh</dc:creator>
  <dc:description/>
  <dc:language>en-US</dc:language>
  <cp:lastModifiedBy>library</cp:lastModifiedBy>
  <cp:lastPrinted>2005-02-04T13:14:00Z</cp:lastPrinted>
  <dcterms:modified xsi:type="dcterms:W3CDTF">2023-09-14T04:00:00Z</dcterms:modified>
  <cp:revision>2</cp:revision>
  <dc:subject/>
  <dc:title>Unit Plan Template</dc:title>
</cp:coreProperties>
</file>