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6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6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離散量的分裝和平分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3</w:t>
            </w:r>
            <w:r>
              <w:rPr>
                <w:rFonts w:ascii="標楷體" w:hAnsi="標楷體" w:cs="Arial"/>
                <w:lang w:bidi="he-IL"/>
              </w:rPr>
              <w:t>理解除法的意義，能做計算與估算，並能應用於日常解題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4</w:t>
            </w:r>
            <w:r>
              <w:rPr>
                <w:rFonts w:ascii="標楷體" w:hAnsi="標楷體" w:cs="Arial"/>
                <w:lang w:bidi="he-IL"/>
              </w:rPr>
              <w:t>除法：除法的意義與應用。基於</w:t>
            </w:r>
            <w:r>
              <w:rPr>
                <w:rFonts w:cs="Arial" w:ascii="標楷體" w:hAnsi="標楷體"/>
                <w:lang w:bidi="he-IL"/>
              </w:rPr>
              <w:t>N-2-9</w:t>
            </w:r>
            <w:r>
              <w:rPr>
                <w:rFonts w:ascii="標楷體" w:hAnsi="標楷體" w:cs="Arial"/>
                <w:lang w:bidi="he-IL"/>
              </w:rPr>
              <w:t>之學習，透過幾個一數的解題方法，理解如何用乘法解決除法問題。熟練十十乘法範圍的除法，做為估商的基礎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家庭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家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參與家庭消費行動，澄清金錢與物品的價值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命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生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探討生活議題，培養思考的適當情意與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資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資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應用運算思維描述問題解決的方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認識與領域相關的文本類型與寫作題材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熟悉與學科學習相關的文本閱讀策略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透過分具體物，理解平分的意義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理解有除號的算式，並報讀出被除數、除數和商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透過具體物（離散量）分裝，理解包含除的意義，用乘法求出答案並用有除號的算式記錄做法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4.</w:t>
            </w:r>
            <w:r>
              <w:rPr>
                <w:rFonts w:ascii="標楷體" w:hAnsi="標楷體" w:cs="Arial Unicode MS"/>
                <w:lang w:bidi="zh-TW"/>
              </w:rPr>
              <w:t>透過具體物（離散量）平分，理解等分除的意義，用乘法求出答案並用有除號的算式記錄做法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分裝和平分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教師引導兒童觀察、討論分裝與平分的活動，引起學習除法的動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公平的分東西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把東西分成一樣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③</w:t>
            </w:r>
            <w:r>
              <w:rPr>
                <w:rFonts w:ascii="標楷體" w:hAnsi="標楷體" w:cs="標楷體"/>
              </w:rPr>
              <w:t>平分東西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解決整除的離散量包含除問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人，每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人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，最多可以分幾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，釐清題意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人，每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人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全部要分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③</w:t>
            </w:r>
            <w:r>
              <w:rPr>
                <w:rFonts w:ascii="標楷體" w:hAnsi="標楷體" w:cs="標楷體"/>
              </w:rPr>
              <w:t>最多可以分幾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這一題怎麼算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人，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，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組少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，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組少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，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組少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，剛好分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組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，用乘法累進到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示兒童用算式記錄做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vertAlign w:val="superscript"/>
              </w:rPr>
              <w:t>①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vertAlign w:val="superscript"/>
              </w:rPr>
              <w:t>②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vertAlign w:val="superscript"/>
              </w:rPr>
              <w:t>③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vertAlign w:val="superscript"/>
              </w:rPr>
              <w:t>④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你的算式記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減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剩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減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剩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減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剩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減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剩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，減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次，剛好減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組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組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組分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連減與乘法累進的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講解、說明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，剩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；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組，剩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；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組，剩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；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組，剩下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，分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；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組，分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；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組，分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；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組，分了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揭示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，宣告並講解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跟著讀出十二除以三等於四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人，每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人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，可以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組。記作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，讀作十二除以三等於四，「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ascii="標楷體" w:hAnsi="標楷體" w:cs="標楷體"/>
              </w:rPr>
              <w:t>」是除號，這樣的算法叫作除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練習寫出除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練習寫出除式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算式中的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是被除數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是除數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是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跟著讀出被除數、除數、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③</w:t>
            </w:r>
            <w:r>
              <w:rPr>
                <w:rFonts w:ascii="標楷體" w:hAnsi="標楷體" w:cs="標楷體"/>
              </w:rPr>
              <w:t>告訴兒童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的答案，我們可以用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ascii="標楷體" w:hAnsi="標楷體" w:cs="標楷體"/>
              </w:rPr>
              <w:t>（　）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的方法來求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理解除法的商可用九九乘法來求知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算式中的「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」表示什麼？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」表示什麼？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」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乘法算式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是被乘數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是乘數，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是積；除法算式中的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是被除數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是除數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是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」表示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人，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」表示每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人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，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」表示最多可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組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有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片餅乾，每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片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，最多可以裝幾盒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ascii="標楷體" w:hAnsi="標楷體" w:cs="標楷體"/>
              </w:rPr>
              <w:t>（　）＝（　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＝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答：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盒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解決整除的離散量等分除問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把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膠水，平分給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，每個人可以分到幾瓶膠水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，釐清題意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膠水，要平分給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平分時，要全部分完，而且分到的一樣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可以分到幾瓶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平分時，要全部分完，而且分到的要一樣多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這一題怎麼算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每個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瓶，分掉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，再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瓶，共分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瓶……累加到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瓶共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瓶共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瓶，乘法累進到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瓶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示兒童用算式記錄做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你的算式記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，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再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，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再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，剛好分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瓶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共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瓶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共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瓶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瓶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共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乘法累進的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講解、說明。如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瓶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，共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瓶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，共要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瓶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，共要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，每個人得到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瓶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揭示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宣告並講解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跟著讀出十五除以五等於三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全部有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膠水，平分給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可以分到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瓶。記作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讀作十五除以五等於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練習寫出除式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告訴兒童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的答案，我們可以用（　）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的方法來求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理解除法的商可用九九乘法來求知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算式中的「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」表示什麼？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」表示什麼？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」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乘法算式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是被乘數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是乘數，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是積；除法算式中的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是被除數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是除數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是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」表示有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瓶膠水，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」表示平分給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，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」表示每個人可以分到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瓶膠水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把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個雞蛋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堆，每堆有幾個雞蛋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ascii="標楷體" w:hAnsi="標楷體" w:cs="標楷體"/>
              </w:rPr>
              <w:t>（　）＝（　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＝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答：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5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0:00Z</dcterms:created>
  <dc:creator>Lin</dc:creator>
  <dc:description/>
  <cp:keywords/>
  <dc:language>en-US</dc:language>
  <cp:lastModifiedBy>user</cp:lastModifiedBy>
  <cp:lastPrinted>2019-04-23T10:37:00Z</cp:lastPrinted>
  <dcterms:modified xsi:type="dcterms:W3CDTF">2023-09-15T06:10:00Z</dcterms:modified>
  <cp:revision>2</cp:revision>
  <dc:subject/>
  <dc:title/>
</cp:coreProperties>
</file>