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val="en-US" w:eastAsia="zh-TW" w:bidi="en-US"/>
        </w:rPr>
      </w:pPr>
      <w:r>
        <w:rPr>
          <w:rFonts w:ascii="標楷體" w:hAnsi="標楷體" w:cs="Calibri" w:eastAsia="標楷體"/>
          <w:b/>
          <w:kern w:val="2"/>
          <w:sz w:val="40"/>
          <w:szCs w:val="40"/>
          <w:lang w:val="en-US" w:eastAsia="zh-TW" w:bidi="en-US"/>
        </w:rPr>
        <w:t>國語領域二上第貳單元第四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領域</w:t>
            </w:r>
            <w:r>
              <w:rPr>
                <w:rFonts w:eastAsia="標楷體" w:cs="Times New Roman" w:ascii="標楷體" w:hAnsi="標楷體"/>
                <w:b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二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240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第四課〈</w:t>
            </w:r>
            <w:r>
              <w:rPr>
                <w:rFonts w:ascii="標楷體" w:hAnsi="標楷體" w:cs="Arial"/>
                <w:sz w:val="24"/>
                <w:szCs w:val="20"/>
                <w:lang w:val="en-US" w:eastAsia="zh-TW" w:bidi="ar-SA"/>
              </w:rPr>
              <w:t>一天的時間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 w:eastAsia="新細明體"/>
                <w:sz w:val="24"/>
                <w:szCs w:val="24"/>
                <w:lang w:val="en-US" w:eastAsia="zh-TW" w:bidi="ar-SA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1-I-1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1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2-I-1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2-I-2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說出所聽聞的內容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3-I-2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運用注音符號輔助識字，也能利用國字鞏固注音符號的學習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4-I-1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1,000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700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4-I-2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利用部件、部首或簡單造字原理，輔助識字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4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學習查字典的方法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5-I-1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以適切的速率正確地朗讀文本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5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讀懂與學習階段相符的文本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5-I-4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了解文本中的重要訊息與觀點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6-I-2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透過閱讀及觀察，積累寫作材料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6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寫出語意完整的句子、主題明確的段落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80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總綱與領綱之</w:t>
            </w: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A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-E-A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透過國語文學習，掌握文本要旨、發展學習及解決問題策略、初探邏輯思維，並透過體驗與實踐，處理日常生活問題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 w:bidi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80"/>
              <w:ind w:left="0" w:hanging="0"/>
              <w:jc w:val="center"/>
              <w:textAlignment w:val="auto"/>
              <w:rPr>
                <w:rFonts w:ascii="新細明體" w:hAnsi="新細明體" w:eastAsia="新細明體" w:cs="新細明體"/>
                <w:bCs/>
                <w:szCs w:val="24"/>
              </w:rPr>
            </w:pPr>
            <w:r>
              <w:rPr>
                <w:rFonts w:ascii="新細明體" w:hAnsi="新細明體" w:cs="Times New Roman" w:eastAsia="新細明體"/>
                <w:sz w:val="24"/>
                <w:szCs w:val="24"/>
                <w:lang w:val="en-US" w:eastAsia="zh-TW" w:bidi="ar-SA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 xml:space="preserve">Aa-I-5 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標注注音符號的各類文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b-I-1 1,000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個常用字的字形、字音和字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b-I-2 700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個常用字的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b-I-4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常用字部首的表義（分類）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b-I-5 1,500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個常用語詞的認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c-I-2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Ad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Bb-I-3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對物或自然的感受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bCs/>
                <w:lang w:val="en-US" w:eastAsia="zh-TW" w:bidi="he-IL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 w:bidi="he-IL"/>
              </w:rPr>
              <w:t>Ca-I-1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val="en-US"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280"/>
              <w:ind w:left="0" w:hanging="0"/>
              <w:textAlignment w:val="auto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家庭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E12</w:t>
            </w:r>
            <w:r>
              <w:rPr>
                <w:rFonts w:ascii="標楷體" w:hAnsi="標楷體" w:cs="Times New Roman" w:eastAsia="標楷體"/>
                <w:bCs/>
                <w:sz w:val="24"/>
                <w:szCs w:val="24"/>
                <w:lang w:val="en-US" w:eastAsia="zh-TW" w:bidi="ar-SA"/>
              </w:rPr>
              <w:t>規劃個人與家庭的生活作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品德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Cs/>
                <w:sz w:val="24"/>
                <w:szCs w:val="24"/>
                <w:lang w:val="en-US" w:eastAsia="zh-TW" w:bidi="ar-SA"/>
              </w:rPr>
              <w:t>品</w:t>
            </w: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E1</w:t>
            </w:r>
            <w:r>
              <w:rPr>
                <w:rFonts w:ascii="標楷體" w:hAnsi="標楷體" w:cs="Times New Roman" w:eastAsia="標楷體"/>
                <w:bCs/>
                <w:sz w:val="24"/>
                <w:szCs w:val="24"/>
                <w:lang w:val="en-US" w:eastAsia="zh-TW" w:bidi="ar-SA"/>
              </w:rPr>
              <w:t>良好生活習慣與德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生涯規劃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Cs/>
                <w:sz w:val="24"/>
                <w:szCs w:val="24"/>
                <w:lang w:val="en-US" w:eastAsia="zh-TW" w:bidi="ar-SA"/>
              </w:rPr>
              <w:t>涯</w:t>
            </w: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E11</w:t>
            </w:r>
            <w:r>
              <w:rPr>
                <w:rFonts w:ascii="標楷體" w:hAnsi="標楷體" w:cs="Times New Roman" w:eastAsia="標楷體"/>
                <w:bCs/>
                <w:sz w:val="24"/>
                <w:szCs w:val="24"/>
                <w:lang w:val="en-US" w:eastAsia="zh-TW" w:bidi="ar-SA"/>
              </w:rPr>
              <w:t>培養規劃與運用時間的能力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Times New Roman"/>
                <w:b/>
                <w:w w:val="85"/>
                <w:sz w:val="24"/>
                <w:szCs w:val="24"/>
                <w:lang w:val="en-US" w:eastAsia="zh-TW" w:bidi="ar-SA"/>
              </w:rPr>
              <w:t>與其他領域</w:t>
            </w:r>
            <w:r>
              <w:rPr>
                <w:rFonts w:eastAsia="標楷體" w:cs="Times New Roman" w:ascii="標楷體" w:hAnsi="標楷體"/>
                <w:b/>
                <w:w w:val="85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b/>
                <w:w w:val="85"/>
                <w:sz w:val="24"/>
                <w:szCs w:val="24"/>
                <w:lang w:val="en-US" w:eastAsia="zh-TW" w:bidi="ar-SA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both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數學領域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 w:type="textWrapping" w:clear="none"/>
            </w: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南一版</w:t>
            </w:r>
            <w:r>
              <w:rPr>
                <w:rFonts w:ascii="標楷體" w:hAnsi="標楷體" w:cs="Arial"/>
                <w:bCs/>
                <w:sz w:val="24"/>
                <w:szCs w:val="24"/>
                <w:lang w:val="en-US" w:eastAsia="zh-TW" w:bidi="ar-SA"/>
              </w:rPr>
              <w:t>國語二上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Arial"/>
                <w:bCs/>
                <w:sz w:val="24"/>
                <w:szCs w:val="24"/>
                <w:lang w:val="en-US" w:eastAsia="zh-TW" w:bidi="ar-SA"/>
              </w:rPr>
              <w:t>第三冊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Arial"/>
                <w:bCs/>
                <w:sz w:val="24"/>
                <w:szCs w:val="24"/>
                <w:lang w:val="en-US" w:eastAsia="zh-TW" w:bidi="ar-SA"/>
              </w:rPr>
              <w:t>第貳單元第四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Times New Roman"/>
                <w:b/>
                <w:w w:val="90"/>
                <w:sz w:val="24"/>
                <w:szCs w:val="24"/>
                <w:lang w:val="en-US" w:eastAsia="zh-TW" w:bidi="ar-SA"/>
              </w:rPr>
              <w:t>教學設備</w:t>
            </w:r>
            <w:r>
              <w:rPr>
                <w:rFonts w:eastAsia="標楷體" w:cs="Times New Roman" w:ascii="標楷體" w:hAnsi="標楷體"/>
                <w:b/>
                <w:w w:val="9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/>
                <w:b/>
                <w:w w:val="90"/>
                <w:sz w:val="24"/>
                <w:szCs w:val="24"/>
                <w:lang w:val="en-US" w:eastAsia="zh-TW" w:bidi="ar-SA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課本、習作</w:t>
            </w:r>
          </w:p>
          <w:p>
            <w:pPr>
              <w:pStyle w:val="ListParagraph"/>
              <w:widowControl w:val="false"/>
              <w:suppressAutoHyphens w:val="true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認知：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認識時間觀念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分辨每天應該完成的事有哪些，並和大家分享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知道「一口」和「一小小口」所表示的分量差異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依詩中所述，知道作者所做的活動時間長短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技能：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掌握國字筆畫順序，寫出正確的國字並造詞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分辨「抱、泡、跑、飽」等有「包」部件的字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利用注音查字法來查找本課生字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記錄自己一天所做的活動，並完成時間芝麻餅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專心聆聽故事，並掌握重點，回答問題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應用「……只剩……」造句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情意：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養成「先做該做的事，再做想做的事」的觀念。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能試著安排自己的時間表，學習有效利用時間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/>
                <w:b/>
                <w:sz w:val="24"/>
                <w:szCs w:val="24"/>
                <w:lang w:val="en-US" w:eastAsia="zh-TW" w:bidi="ar-SA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exact" w:line="300"/>
              <w:ind w:left="0" w:hanging="0"/>
              <w:jc w:val="center"/>
              <w:textAlignment w:val="auto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 w:eastAsia="新細明體"/>
                <w:sz w:val="24"/>
                <w:szCs w:val="24"/>
                <w:lang w:val="en-US" w:eastAsia="zh-TW" w:bidi="ar-SA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 w:eastAsia="新細明體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 w:eastAsia="新細明體"/>
                <w:sz w:val="24"/>
                <w:szCs w:val="24"/>
                <w:lang w:val="en-US" w:eastAsia="zh-TW" w:bidi="ar-SA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-1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繪本導讀─《慌張先生》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課前準備：慌張先生　作者：賴馬　親子天下　二○一六年八月三十一日</w:t>
            </w:r>
          </w:p>
          <w:p>
            <w:pPr>
              <w:pStyle w:val="Footer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導讀繪本並提問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⑴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鎮上的居民都在準備什麼事？（他們在準備要去大樹洞劇場，欣賞六點鐘演出的精采布偶劇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⑵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大家都出門了，慌張先生還在做什麼？（慌張先生還在睡午覺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⑶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慌張先生的口頭禪是什麼？（「糟了！糟了！來不及了！」，還有「快點！快點！」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⑷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慌張先生為什麼趕著去大樹洞劇場？（他以為他是今天布偶劇的主角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⑸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慌張先生有順利趕上並演出嗎？（他六點趕到大樹洞，但慌張先生主演的戲是明天才演出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⑹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請學生為慌張先生想一想，他明天應該怎麼做才不會繼續慌張？（學生自由發表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1-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課文朗讀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、請學生先默讀一遍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二、配合電子書，全班共同朗讀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三、教師可提醒學生朗讀技巧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四、教師可讓學生用共同朗讀、分組朗讀、個別朗讀的方式，朗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1-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二、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圖中的小朋友做了什麼事？（睡覺、上學、做功課、洗澡、收拾房間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圖中的小朋友嘴巴裡咬著什麼？（小朋友咬著餅乾。）</w:t>
            </w:r>
          </w:p>
          <w:p>
            <w:pPr>
              <w:pStyle w:val="Footer"/>
              <w:spacing w:lineRule="exact" w:line="360" w:before="0" w:after="0"/>
              <w:ind w:left="720" w:hanging="48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圖中一顆顆黑色的顆粒是什麼？（是芝麻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～第一節課結束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 w:bidi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貳、新詞教學（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firstLine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文鼎標準宋體" w:eastAsia="標楷體"/>
                <w:color w:val="000000"/>
                <w:sz w:val="24"/>
                <w:szCs w:val="24"/>
                <w:lang w:val="en-US" w:eastAsia="zh-TW" w:bidi="he-IL"/>
              </w:rPr>
              <w:t>教師先引導學生從課文中析出語詞，再說明語詞意思，並讓學生口頭練習造句。（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可從課文中析出語詞，再引導學生由上下文或圖意說出語詞的意思，可開放全班或小組討論。）（教師由學生的答案引導、歸納出語詞正確的意思，並練習口頭造句。）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◆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語詞：一塊、圓形、芝麻餅、上學、吃飯、功課、洗澡、收拾、整理、書包、遊戲。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～第二節結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val="en-US" w:eastAsia="zh-TW" w:bidi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shd w:fill="D8D8D8" w:val="clear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參、識字教學（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3-1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生字教學</w:t>
            </w:r>
          </w:p>
          <w:p>
            <w:pPr>
              <w:pStyle w:val="TextBody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一、教師引導學生從語詞中析出生字，配合加油小站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P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6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或電子書進行筆順教學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二、教師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說明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字義，再讓學生練習造詞。</w:t>
            </w:r>
          </w:p>
          <w:p>
            <w:pPr>
              <w:pStyle w:val="TextBody"/>
              <w:spacing w:lineRule="exact" w:line="360" w:before="0" w:after="0"/>
              <w:ind w:left="1200" w:hanging="9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◆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生字：塊、圓、形、芝、麻、餅、咬、飯、做、課、洗、澡、拾、整、包、遊、戲、剩。</w:t>
            </w:r>
          </w:p>
          <w:p>
            <w:pPr>
              <w:pStyle w:val="TextBody"/>
              <w:spacing w:lineRule="exact" w:line="360" w:before="0" w:after="0"/>
              <w:ind w:left="2640" w:hanging="240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補充整理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◆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生字延伸成語教學：得意忘形、洗耳恭聽、重整旗鼓、包羅萬象、遊刃有餘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661" w:hanging="661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3-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引導學生學習加油小站</w:t>
            </w: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P37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「二、比一比相似的字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3-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第一大題寫國字或注音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學習重點：正確寫出本課生字的國字或注音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指導方法：教師指導學生先概覽全文、試讀，再書空練習，最後各自習寫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第二大題練習查字典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學習重點：利用「注音查字法」查字典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⑴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引導學生翻開字典，依循教學過的步驟查找「課」字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⑵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待學生查找完「課」字，請學生發表查找的順序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⑶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學生各自習寫。</w:t>
            </w:r>
          </w:p>
          <w:p>
            <w:pPr>
              <w:pStyle w:val="TextBody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～第三節結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節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lang w:val="en-US" w:eastAsia="zh-TW" w:bidi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肆、閱讀教學（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4-1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文意理解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請學生先觀察圖片及上下文，試著理解看不懂的地方，若還是不懂，教師帶全班共同討論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4-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閱讀理解：教師提問，讓學生共同討論，並用完整語句回答。</w:t>
            </w:r>
          </w:p>
          <w:p>
            <w:pPr>
              <w:pStyle w:val="TextBody"/>
              <w:spacing w:lineRule="exact" w:line="360" w:before="0" w:after="0"/>
              <w:ind w:left="408" w:hanging="168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提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這首詩的作者說，一天的時間像什麼？（一天的時間像一塊大芝麻餅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文中提到做什麼事就像「咬一口芝麻餅」？（睡覺、上學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文中提到做什麼事就像「咬一小小口芝麻餅」？（整理書包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推論訊息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文中提到，玩遊戲的時間就像芝麻，所表達的意思是什麼？（芝麻餅上的芝麻很小，作者用來表示玩遊戲的時間，只剩下一點點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文中提到「咬一大口」、「咬一口」、「咬一小口」、「咬一小小口」有什麼不同？（表示所花的時間不同，「小小」有一點點的意思。睡覺、上學，花的時間比較多，所以是「咬一大口」；吃飯、做功課，花的時間中等，所以是「咬一口」；洗澡、收拾房間，花的時間比較少，所以是「咬一小口」；整理書包花的時間更少，所以是「咬一小小口」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文最後一段「哇！玩遊戲的時間，只剩大餅上的芝麻了。」作者說這句話時，有怎樣的心情？（作者最後發現玩遊戲的時間只剩下一點點了，所以心情是驚訝的，可能還有點懊惱。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bdr w:val="single" w:sz="4" w:space="0" w:color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比較評論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你覺得，作者為什麼會說一天的時間像一塊大芝麻餅？（大芝麻圓圓的就好像圓圓的時鐘，所以一天的時間就像一塊芝麻餅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你喜歡課文中說，睡覺、上學、吃東西、做功課等生活做的事是咬一口芝麻餅的寫法嗎？為什麼？（喜歡，因為這樣很清楚的知道一天的時間分配是如何。）（答案僅供參考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想一想每一天中，哪些事是應該做的，哪些是想要做的？（「睡覺、上學、吃東西、做功課、洗澡、整理書包」都是應該做的事；「玩遊戲、看電視」是想做的事。）（答案僅供參考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4-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課文大意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⑴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的時間像什麼？（一天的時間像一塊大芝麻餅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⑵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中，做了什麼事，就像咬了一大口芝麻餅？（睡覺、上學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⑶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中，做了什麼事，就像咬了一口芝麻餅？（吃飯、做功課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⑷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中，做了什麼事，就像咬了一小口芝麻餅？（洗澡、收拾房間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⑸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中，做了什麼事，就像咬了一小小口芝麻餅？（整理書包。）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⑹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中，做了什麼事，就像芝麻餅上的芝麻？（玩遊戲的時間就像芝麻餅上的芝麻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統整大意：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（一天的時間像一塊芝麻餅，睡覺、上學咬一大口，吃飯、做功課咬一口，洗澡、收拾房間咬一小口，整理書包咬一小小口，結果玩遊戲的時間只剩一點點。）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～第四節課結束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節～</w:t>
            </w:r>
          </w:p>
          <w:p>
            <w:pPr>
              <w:pStyle w:val="Footer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 w:bidi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shd w:fill="D8D8D8" w:val="clear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伍、寫作教學（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ar-SA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5-1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加油小站教學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引導學生學習加油小站</w:t>
            </w: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P38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「三、句子練習」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5-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寫作教學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一、短語練習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從課文中析出短語，並說明短語的結構，再讓學生口頭練習仿作。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MS Mincho" w:cs="MS Mincho" w:ascii="MS Mincho" w:hAnsi="MS Mincho"/>
                <w:bCs/>
                <w:color w:val="000000"/>
                <w:sz w:val="22"/>
                <w:szCs w:val="24"/>
                <w:lang w:val="en-US" w:eastAsia="zh-TW" w:bidi="he-IL"/>
              </w:rPr>
              <w:t>✱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咬一口芝麻餅</w:t>
            </w:r>
          </w:p>
          <w:p>
            <w:pPr>
              <w:pStyle w:val="TextBody"/>
              <w:spacing w:lineRule="exact" w:line="360" w:before="0" w:after="0"/>
              <w:ind w:left="960" w:hanging="48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練習包含量詞的動作詞語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結構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動詞＋量詞＋名詞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二、句子練習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MS Mincho" w:cs="MS Mincho" w:ascii="MS Mincho" w:hAnsi="MS Mincho"/>
                <w:bCs/>
                <w:color w:val="000000"/>
                <w:sz w:val="22"/>
                <w:szCs w:val="24"/>
                <w:lang w:val="en-US" w:eastAsia="zh-TW" w:bidi="he-IL"/>
              </w:rPr>
              <w:t>✱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……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只剩……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練習用「……只剩……」造句。</w:t>
            </w:r>
          </w:p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ar-SA"/>
              </w:rPr>
              <w:t>原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一天的時間，像一塊大芝麻餅。玩遊戲的時間，只剩大餅上的芝麻了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三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、語句仿作</w:t>
            </w:r>
          </w:p>
          <w:p>
            <w:pPr>
              <w:pStyle w:val="TextBody"/>
              <w:spacing w:lineRule="exact" w:line="360" w:before="0" w:after="0"/>
              <w:ind w:left="24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MS Mincho" w:cs="MS Mincho" w:ascii="MS Mincho" w:hAnsi="MS Mincho"/>
                <w:bCs/>
                <w:color w:val="000000"/>
                <w:sz w:val="22"/>
                <w:szCs w:val="24"/>
                <w:lang w:val="en-US" w:eastAsia="zh-TW" w:bidi="he-IL"/>
              </w:rPr>
              <w:t>✱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一天的時間，像一塊圓形的大芝麻餅。</w:t>
            </w:r>
          </w:p>
          <w:p>
            <w:pPr>
              <w:pStyle w:val="TextBody"/>
              <w:spacing w:lineRule="exact" w:line="360" w:before="0" w:after="0"/>
              <w:ind w:left="480" w:hanging="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練習譬喻句</w:t>
            </w:r>
          </w:p>
          <w:p>
            <w:pPr>
              <w:pStyle w:val="TextBody"/>
              <w:spacing w:lineRule="exact" w:line="360" w:before="0" w:after="0"/>
              <w:ind w:left="240" w:firstLine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bdr w:val="single" w:sz="4" w:space="0" w:color="000000"/>
                <w:lang w:val="en-US" w:eastAsia="zh-TW" w:bidi="he-IL"/>
              </w:rPr>
              <w:t>結構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要描述的事物，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像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＋量詞＋形容詞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比喻的事物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【活動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5-3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】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4"/>
                <w:szCs w:val="24"/>
                <w:lang w:val="en-US" w:eastAsia="zh-TW" w:bidi="ar-SA"/>
              </w:rPr>
              <w:t>習作指導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第三大題句子練習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學習重點：了解「只剩」的意思，並能用「……只剩……」造句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指導方法：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⑴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解釋「只剩」是指留下來的意思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⑵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教師引導學生觀察圖片，選出符合句子意思的圖畫。</w:t>
            </w:r>
          </w:p>
          <w:p>
            <w:pPr>
              <w:pStyle w:val="Footer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ar-SA"/>
              </w:rPr>
              <w:t>⑶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ar-SA"/>
              </w:rPr>
              <w:t>師生共同討論後再習寫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～第五節課結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節～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hd w:fill="D8D8D8" w:val="clear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hd w:fill="D8D8D8" w:val="clear"/>
                <w:lang w:val="en-US" w:eastAsia="zh-TW" w:bidi="en-US"/>
              </w:rPr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shd w:fill="D8D8D8" w:val="clear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陸、跨領域統整教學（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shd w:fill="D8D8D8" w:val="clear"/>
                <w:lang w:val="en-US" w:eastAsia="zh-TW" w:bidi="he-IL"/>
              </w:rPr>
              <w:t>分鐘）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【活動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-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】跨領域活動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zh-TW" w:bidi="he-IL"/>
              </w:rPr>
              <w:t>●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○○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的一天（配合課本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P39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、習作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P26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）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前準備：教師準備小時鐘或時鐘小白板、「○○的一天」表格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搭配領域：南一版數學領域二上「幾時幾分」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⑴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請學生想一想，自己一整天從早上起床到晚上睡覺總共做了哪些事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⑵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發下「○○的一天」表格，讓學生寫下自己的作息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⑶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接著請學生寫下做每件事所花的時間大約多少，再依時間多寡排列活動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⑷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請學生依據「一天時間表」在習作第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6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頁畫下自己的芝麻餅。教師提醒花的時間越多，芝麻餅上的區塊就越大。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⑸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請學生上臺發表自己的作品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【活動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-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】語文遊樂園</w:t>
            </w:r>
          </w:p>
          <w:p>
            <w:pPr>
              <w:pStyle w:val="TextBody"/>
              <w:spacing w:lineRule="exact" w:line="360" w:before="0" w:after="0"/>
              <w:ind w:left="35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zh-TW" w:bidi="he-IL"/>
              </w:rPr>
              <w:t>●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小狐狸的時間表（配合習作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P27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）</w:t>
            </w:r>
          </w:p>
          <w:p>
            <w:pPr>
              <w:pStyle w:val="TextBody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學習重點：掌握聆聽故事重點，並完成小狐狸的時間紀錄表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課前準備：教師準備白紙和彩色筆。</w:t>
            </w:r>
          </w:p>
          <w:p>
            <w:pPr>
              <w:pStyle w:val="TextBody"/>
              <w:spacing w:lineRule="exact" w:line="360" w:before="0" w:after="0"/>
              <w:ind w:left="59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活動方式：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⑴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播放習作第</w:t>
            </w:r>
            <w:r>
              <w:rPr>
                <w:rFonts w:eastAsia="標楷體" w:cs="Arial" w:ascii="標楷體" w:hAnsi="標楷體"/>
                <w:bCs/>
                <w:color w:val="000000"/>
                <w:sz w:val="24"/>
                <w:szCs w:val="24"/>
                <w:lang w:val="en-US" w:eastAsia="zh-TW" w:bidi="he-IL"/>
              </w:rPr>
              <w:t>27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頁音檔讓學生聆聽。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⑵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依據聆聽內容提問：</w:t>
            </w:r>
          </w:p>
          <w:p>
            <w:pPr>
              <w:pStyle w:val="TextBody"/>
              <w:spacing w:lineRule="exact" w:line="360" w:before="0" w:after="0"/>
              <w:ind w:left="107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①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這張「時間表」是誰寫的呢？（小狐狸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②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為什麼小狐狸醒了卻不起床？（還沒到預定的時間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③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小狐狸和小兔子有按照時間表，完成各項活動嗎？（沒有，因為小山羊不能和他們一起玩，他們就在樹下坐著等時間過去。）</w:t>
            </w:r>
          </w:p>
          <w:p>
            <w:pPr>
              <w:pStyle w:val="TextBody"/>
              <w:spacing w:lineRule="exact" w:line="360" w:before="0" w:after="0"/>
              <w:ind w:left="96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④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請學生想一想，你會和小狐狸一樣堅持照時間表行動，或是有其他做法？</w:t>
            </w:r>
          </w:p>
          <w:p>
            <w:pPr>
              <w:pStyle w:val="TextBody"/>
              <w:spacing w:lineRule="exact" w:line="360" w:before="0" w:after="0"/>
              <w:ind w:left="720" w:hanging="240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⑶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說明，有時候我們會預定要做什麼事，但實際卻因為一些原因無法完成。就像故事中的小狐狸，他並沒有照著他所預定的時間表完成每一件事，那我們來記錄小狐狸實際做了什麼事吧！</w:t>
            </w:r>
          </w:p>
          <w:p>
            <w:pPr>
              <w:pStyle w:val="TextBody"/>
              <w:spacing w:lineRule="exact" w:line="360" w:before="0" w:after="0"/>
              <w:ind w:left="837" w:hanging="357"/>
              <w:contextualSpacing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eastAsia="新細明體" w:cs="新細明體" w:ascii="新細明體" w:hAnsi="新細明體"/>
                <w:bCs/>
                <w:color w:val="000000"/>
                <w:sz w:val="24"/>
                <w:szCs w:val="24"/>
                <w:lang w:val="en-US" w:eastAsia="zh-TW" w:bidi="he-IL"/>
              </w:rPr>
              <w:t>⑷</w:t>
            </w: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  <w:lang w:val="en-US" w:eastAsia="zh-TW" w:bidi="he-IL"/>
              </w:rPr>
              <w:t>教師發下白紙，再次播放音檔，請學生完成紀錄表。</w:t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～第六節課結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  <w:lang w:val="en-US" w:eastAsia="zh-TW" w:bidi="he-IL"/>
              </w:rPr>
              <w:t>節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 w:bidi="en-US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2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4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  <w:lang w:val="en-US" w:eastAsia="zh-TW" w:bidi="ar-SA"/>
              </w:rPr>
              <w:t>2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8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5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7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2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8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1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2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val="en-US" w:eastAsia="zh-TW" w:bidi="ar-SA"/>
              </w:rPr>
              <w:t>20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●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240" w:hanging="24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口語發表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專心聆聽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color w:val="000000"/>
                <w:sz w:val="24"/>
                <w:szCs w:val="24"/>
                <w:lang w:val="en-US" w:eastAsia="zh-TW" w:bidi="ar-SA"/>
              </w:rPr>
              <w:t>實際操作</w:t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exact" w:line="360" w:before="0" w:after="0"/>
              <w:ind w:left="0" w:hanging="0"/>
              <w:contextualSpacing/>
              <w:textAlignment w:val="baselin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Times New Roman"/>
                <w:sz w:val="24"/>
                <w:szCs w:val="24"/>
                <w:lang w:val="en-US" w:eastAsia="zh-TW" w:bidi="ar-SA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val="en-US" w:eastAsia="zh-TW" w:bidi="en-US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he-IL"/>
              </w:rPr>
              <w:t>●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慌張先生　賴馬　親子天下　二</w:t>
            </w:r>
            <w:r>
              <w:rPr>
                <w:rFonts w:ascii="新細明體" w:hAnsi="新細明體" w:cs="新細明體"/>
                <w:sz w:val="24"/>
                <w:szCs w:val="24"/>
                <w:lang w:val="en-US" w:eastAsia="zh-TW" w:bidi="he-IL"/>
              </w:rPr>
              <w:t>〇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he-IL"/>
              </w:rPr>
              <w:t>一六年八月三十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he-IL"/>
              </w:rPr>
              <w:t>●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快樂的一天　露絲‧克勞斯　馬克‧西蒙繪　郝廣才譯　遠流出版社　二○一二年八月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he-IL"/>
              </w:rPr>
              <w:t>●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老狗阿壞　姜聰味　江正一繪　聯經出版社　二○一○年九月二十一日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  <w:sz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he-IL"/>
              </w:rPr>
              <w:t>●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青蛙和蟾蜍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—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 w:bidi="he-IL"/>
              </w:rPr>
              <w:t>好伙伴　艾諾‧洛貝爾　黨英台譯　上誼文化公司　二○○一年五月十五日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/>
                <w:sz w:val="24"/>
                <w:szCs w:val="20"/>
                <w:lang w:val="en-US" w:eastAsia="zh-TW" w:bidi="ar-SA"/>
              </w:rPr>
              <w:t>二、網站資源：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文化部兒童文化館—閱讀花園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0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https://children.moc.gov.tw/animate_list?type=1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教孩子成為時間管理高手</w:t>
            </w: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康健雜誌</w:t>
            </w: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https://www.commonhealth.com.tw/article/article.action?nid=63239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240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  <w:lang w:val="en-US" w:eastAsia="zh-TW" w:bidi="ar-SA"/>
              </w:rPr>
              <w:t>●</w:t>
            </w:r>
            <w:r>
              <w:rPr>
                <w:rFonts w:ascii="標楷體" w:hAnsi="標楷體" w:cs="Times New Roman"/>
                <w:bCs/>
                <w:sz w:val="24"/>
                <w:szCs w:val="24"/>
                <w:lang w:val="en-US" w:eastAsia="zh-TW" w:bidi="ar-SA"/>
              </w:rPr>
              <w:t>品格教育－時間魔法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spacing w:lineRule="exact" w:line="360"/>
              <w:ind w:left="240" w:hanging="0"/>
              <w:textAlignment w:val="baselin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https://www.youtube.com/watch?v=U7nCqEi-VcM&amp;list=</w:t>
            </w:r>
            <w:r>
              <w:rPr>
                <w:rFonts w:cs="標楷體" w:ascii="標楷體" w:hAnsi="標楷體"/>
                <w:bCs/>
                <w:szCs w:val="24"/>
              </w:rPr>
              <w:br w:type="textWrapping" w:clear="none"/>
            </w:r>
            <w:r>
              <w:rPr>
                <w:rFonts w:eastAsia="標楷體" w:cs="Times New Roman" w:ascii="標楷體" w:hAnsi="標楷體"/>
                <w:bCs/>
                <w:sz w:val="24"/>
                <w:szCs w:val="24"/>
                <w:lang w:val="en-US" w:eastAsia="zh-TW" w:bidi="ar-SA"/>
              </w:rPr>
              <w:t>PLi49BC2uC1yY98EFSVk3BCLqHBNIrg8Jq&amp;index=1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彰化縣鹿港鎮文開國小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11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學年度教師專業發展評鑑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教學觀察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-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觀察前會談紀錄表</w:t>
      </w:r>
    </w:p>
    <w:p>
      <w:pPr>
        <w:pStyle w:val="Normal"/>
        <w:spacing w:lineRule="exact" w:line="400"/>
        <w:rPr>
          <w:rFonts w:ascii="新細明體" w:hAnsi="新細明體" w:eastAsia="標楷體" w:cs="新細明體"/>
          <w:b/>
          <w:b/>
          <w:kern w:val="2"/>
          <w:sz w:val="28"/>
          <w:szCs w:val="28"/>
          <w:lang w:val="en-US" w:eastAsia="zh-TW" w:bidi="en-US"/>
        </w:rPr>
      </w:pPr>
      <w:r>
        <w:rPr>
          <w:rFonts w:eastAsia="標楷體" w:cs="新細明體" w:ascii="新細明體" w:hAnsi="新細明體"/>
          <w:b/>
          <w:kern w:val="2"/>
          <w:sz w:val="28"/>
          <w:szCs w:val="28"/>
          <w:lang w:val="en-US" w:eastAsia="zh-TW" w:bidi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受評教師：陳玉婷   任教年級：二年級   任教領域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科目：國語文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國語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學單元：南一版 第二冊第七課 一天的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觀課人員：許書栵 、楊杏琳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觀察前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會談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時間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 xml:space="preserve">年 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0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9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 xml:space="preserve">月 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2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 xml:space="preserve">日   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3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至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4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10    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地點：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二乙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  <w:lang w:val="en-US" w:eastAsia="zh-TW" w:bidi="en-US"/>
        </w:rPr>
        <w:t>預定入班教學觀察時間：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_11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_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  <w:lang w:val="en-US" w:eastAsia="zh-TW" w:bidi="en-US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_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09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_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  <w:lang w:val="en-US" w:eastAsia="zh-TW" w:bidi="en-US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_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26</w:t>
      </w:r>
      <w:r>
        <w:rPr>
          <w:rFonts w:eastAsia="標楷體" w:cs="標楷體" w:ascii="標楷體" w:hAnsi="標楷體"/>
          <w:bCs/>
          <w:kern w:val="2"/>
          <w:sz w:val="28"/>
          <w:szCs w:val="28"/>
          <w:shd w:fill="D8D8D8" w:val="clear"/>
          <w:lang w:val="en-US" w:eastAsia="zh-TW" w:bidi="en-US"/>
        </w:rPr>
        <w:t>_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  <w:lang w:val="en-US" w:eastAsia="zh-TW" w:bidi="en-US"/>
        </w:rPr>
        <w:t xml:space="preserve">日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 xml:space="preserve">0 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  <w:lang w:val="en-US" w:eastAsia="zh-TW" w:bidi="en-US"/>
        </w:rPr>
        <w:t>至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 xml:space="preserve">： 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shd w:fill="D8D8D8" w:val="clear"/>
          <w:lang w:val="en-US" w:eastAsia="zh-TW" w:bidi="en-US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  <w:shd w:fill="D8D8D8" w:val="clear"/>
          <w:lang w:val="en-US" w:eastAsia="zh-TW" w:bidi="en-US"/>
        </w:rPr>
        <w:t>　</w:t>
      </w:r>
      <w:r>
        <w:rPr>
          <w:rFonts w:ascii="標楷體" w:hAnsi="標楷體" w:cs="標楷體" w:eastAsia="標楷體"/>
          <w:bCs/>
          <w:kern w:val="2"/>
          <w:sz w:val="28"/>
          <w:szCs w:val="28"/>
          <w:shd w:fill="D8D8D8" w:val="clear"/>
          <w:lang w:val="en-US" w:eastAsia="zh-TW" w:bidi="en-US"/>
        </w:rPr>
        <w:t>地點：二乙教室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  <w:shd w:fill="D8D8D8" w:val="clear"/>
          <w:lang w:val="en-US" w:eastAsia="zh-TW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6"/>
          <w:szCs w:val="26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   </w:t>
      </w:r>
      <w:r>
        <w:rPr>
          <w:rFonts w:ascii="標楷體" w:hAnsi="標楷體" w:cs="標楷體" w:eastAsia="標楷體"/>
          <w:kern w:val="2"/>
          <w:sz w:val="26"/>
          <w:szCs w:val="26"/>
          <w:lang w:val="en-US" w:eastAsia="zh-TW" w:bidi="en-US"/>
        </w:rPr>
        <w:t>認識新的國字語詞，並能正確拼讀注音符號，習寫出正確架構的字，學習仿寫句子，最後透過內容得學習，感受個人與社群互動的關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南一國語二上一天的時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課文的朗誦，生字的複習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句型的練習與仿造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6"/>
          <w:szCs w:val="26"/>
          <w:lang w:val="en-US" w:eastAsia="zh-TW" w:bidi="en-US"/>
        </w:rPr>
      </w:pPr>
      <w:r>
        <w:rPr>
          <w:rFonts w:eastAsia="標楷體" w:cs="標楷體" w:ascii="標楷體" w:hAnsi="標楷體"/>
          <w:sz w:val="26"/>
          <w:szCs w:val="26"/>
          <w:lang w:val="en-US" w:eastAsia="zh-TW" w:bidi="en-US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en-US" w:eastAsia="zh-TW" w:bidi="en-US"/>
        </w:rPr>
        <w:t>除了原本的學習識字基礎外，此階段的學生在「閱讀和寫作」，也有基本的能力，透過以閱讀為核心，兼顧聆聽、說話、作文、寫作等各項教學活動的密切聯繫，指導兒童運用經驗和知識，搭配不同閱讀策略，培養獨立閱讀能力。在寫作上從兒童興趣的培養，從口述引導開始，並喚起兒童內在情感的舊經驗，激發寫作興趣，引導寫作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朗讀課文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字的形音義的統整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句型的發表與仿造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五、教學評量方式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請呼應教學目標或學習目標，說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明使用的評量方式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發表、實作評量、作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六、觀察的焦點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評鑑規準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可複選，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  <w:lang w:val="en-US" w:eastAsia="zh-TW" w:bidi="en-US"/>
        </w:rPr>
        <w:t>至少一個觀察焦點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七、觀察的工具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可複選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學觀察表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初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階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認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證必填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學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錄影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選擇性逐字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省思札記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語言流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shd w:fill="D8D8D8" w:val="clear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師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在工作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佛蘭德斯互動分析法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(Flan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八、回饋會談時間地點：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時間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09.27</w:t>
      </w:r>
      <w:r>
        <w:rPr>
          <w:rFonts w:eastAsia="標楷體" w:cs="標楷體" w:ascii="標楷體" w:hAnsi="標楷體"/>
          <w:i/>
          <w:kern w:val="2"/>
          <w:sz w:val="28"/>
          <w:szCs w:val="28"/>
          <w:lang w:val="en-US" w:eastAsia="zh-TW" w:bidi="en-US"/>
        </w:rPr>
        <w:t>(13</w:t>
      </w:r>
      <w:r>
        <w:rPr>
          <w:rFonts w:ascii="標楷體" w:hAnsi="標楷體" w:cs="標楷體" w:eastAsia="標楷體"/>
          <w:i/>
          <w:kern w:val="2"/>
          <w:sz w:val="28"/>
          <w:szCs w:val="28"/>
          <w:lang w:val="en-US" w:eastAsia="zh-TW" w:bidi="en-US"/>
        </w:rPr>
        <w:t>時</w:t>
      </w:r>
      <w:r>
        <w:rPr>
          <w:rFonts w:eastAsia="標楷體" w:cs="標楷體" w:ascii="標楷體" w:hAnsi="標楷體"/>
          <w:i/>
          <w:kern w:val="2"/>
          <w:sz w:val="28"/>
          <w:szCs w:val="28"/>
          <w:lang w:val="en-US" w:eastAsia="zh-TW" w:bidi="en-US"/>
        </w:rPr>
        <w:t>/30</w:t>
      </w:r>
      <w:r>
        <w:rPr>
          <w:rFonts w:ascii="標楷體" w:hAnsi="標楷體" w:cs="標楷體" w:eastAsia="標楷體"/>
          <w:i/>
          <w:kern w:val="2"/>
          <w:sz w:val="28"/>
          <w:szCs w:val="28"/>
          <w:lang w:val="en-US" w:eastAsia="zh-TW" w:bidi="en-US"/>
        </w:rPr>
        <w:t>分</w:t>
      </w:r>
      <w:r>
        <w:rPr>
          <w:rFonts w:eastAsia="標楷體" w:cs="標楷體" w:ascii="標楷體" w:hAnsi="標楷體"/>
          <w:i/>
          <w:kern w:val="2"/>
          <w:sz w:val="28"/>
          <w:szCs w:val="28"/>
          <w:lang w:val="en-US" w:eastAsia="zh-TW" w:bidi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地點：二乙教室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彰化縣鹿港鎮文開國小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11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學年度教師專業發展評鑑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教學觀察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-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教學觀察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紀錄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受評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師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陳玉婷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任教年級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二年級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任教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領域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科目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語文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國語文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學單元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南一版第二冊第七課 一天的時間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學節次：共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節     本次教學為第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觀課人員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許書栵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            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觀察時間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26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0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</w:tc>
      </w:tr>
      <w:tr>
        <w:trPr>
          <w:tblHeader w:val="true"/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有效連結學生的新舊知能或生活經驗，引發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與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複習朗讀課文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2-2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筆順及筆畫名稱教學流暢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2-3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孩子口頭念出筆畫順序及筆畫名稱，熟練度極高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kern w:val="2"/>
                <w:lang w:val="en-US" w:eastAsia="zh-TW" w:bidi="en-US"/>
              </w:rPr>
            </w:pPr>
            <w:r>
              <w:rPr>
                <w:rFonts w:eastAsia="標楷體"/>
                <w:b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2-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造句結束後會讓孩子再複習一次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3-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利用提問引導孩子分享經驗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3-2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教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讓孩子做出字詞的動作，連結字詞的意思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3-3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結合孩子的生活體驗予以解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運用多元評量方式評估學生能力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口頭評量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4-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針對孩子的發表皆能給予稱讚，並協助修改，讓孩子的語句更順暢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說錯字的筆畫名稱時，指正後再說一次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</w:tbl>
    <w:p>
      <w:pPr>
        <w:pStyle w:val="Normal"/>
        <w:rPr>
          <w:kern w:val="2"/>
          <w:lang w:val="en-US" w:eastAsia="zh-TW" w:bidi="en-US"/>
        </w:rPr>
      </w:pPr>
      <w:r>
        <w:br w:type="page"/>
      </w:r>
      <w:r>
        <w:rPr>
          <w:kern w:val="2"/>
          <w:lang w:val="en-US" w:eastAsia="zh-TW" w:bidi="en-US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教師表現事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評量</w:t>
            </w:r>
          </w:p>
        </w:tc>
      </w:tr>
      <w:tr>
        <w:trPr>
          <w:trHeight w:val="14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 w:bidi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B-1-1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正增強加分制度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B-1-2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口頭讚美，並適時提醒上課較浮動的孩子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ㄇ字型的座位排法，師生互動良好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>B-2-2</w:t>
            </w:r>
            <w:r>
              <w:rPr>
                <w:rFonts w:eastAsia="標楷體" w:cs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師者的生活經驗分享，拉近與孩子的距離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kern w:val="2"/>
                <w:lang w:val="en-US" w:eastAsia="zh-TW" w:bidi="en-US"/>
              </w:rPr>
            </w:pPr>
            <w:r>
              <w:rPr>
                <w:rFonts w:eastAsia="標楷體"/>
                <w:kern w:val="2"/>
                <w:lang w:val="en-US" w:eastAsia="zh-TW" w:bidi="en-US"/>
              </w:rPr>
            </w:r>
          </w:p>
        </w:tc>
      </w:tr>
    </w:tbl>
    <w:p>
      <w:pPr>
        <w:pStyle w:val="Normal"/>
        <w:rPr>
          <w:kern w:val="2"/>
          <w:lang w:val="en-US" w:eastAsia="zh-TW" w:bidi="en-US"/>
        </w:rPr>
      </w:pPr>
      <w:r>
        <w:rPr>
          <w:kern w:val="2"/>
          <w:lang w:val="en-US" w:eastAsia="zh-TW" w:bidi="en-US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彰化縣鹿港鎮文開國小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11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學年度教師專業發展評鑑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 w:bidi="en-US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教學觀察</w:t>
      </w:r>
      <w:r>
        <w:rPr>
          <w:rFonts w:eastAsia="標楷體" w:cs="標楷體" w:ascii="標楷體" w:hAnsi="標楷體"/>
          <w:b/>
          <w:kern w:val="2"/>
          <w:sz w:val="32"/>
          <w:szCs w:val="32"/>
          <w:lang w:val="en-US" w:eastAsia="zh-TW" w:bidi="en-US"/>
        </w:rPr>
        <w:t>-</w:t>
      </w: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 w:bidi="en-US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zh-TW" w:bidi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受評教師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陳玉婷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任教年級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二年級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 任教領域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科目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語文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>/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國語文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u w:val="single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教學單元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南一版第二冊第四課 一天的時間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觀課人員：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  <w:lang w:val="en-US" w:eastAsia="zh-TW" w:bidi="en-US"/>
        </w:rPr>
        <w:t>許書栵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 xml:space="preserve"> 回饋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會談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 w:bidi="en-US"/>
        </w:rPr>
        <w:t>時間：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  <w:t>112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09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 w:bidi="en-US"/>
        </w:rPr>
        <w:t>27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>13:30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  <w:lang w:val="en-US" w:eastAsia="zh-TW" w:bidi="en-US"/>
        </w:rPr>
        <w:t xml:space="preserve">14:10 </w:t>
      </w: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 w:bidi="en-US"/>
        </w:rPr>
        <w:t>地點：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  <w:lang w:val="en-US" w:eastAsia="zh-TW" w:bidi="en-US"/>
        </w:rPr>
        <w:t>二乙教室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kern w:val="2"/>
          <w:sz w:val="28"/>
          <w:szCs w:val="28"/>
          <w:lang w:val="en-US" w:eastAsia="zh-TW" w:bidi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 w:bidi="en-US"/>
        </w:rPr>
      </w:r>
    </w:p>
    <w:tbl>
      <w:tblPr>
        <w:tblW w:w="106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與教學者討論後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教學的優點與特色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板書工整，對於教材掌握度相當熟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幫助孩子錯誤釐清，筆畫名稱說錯時，再練習一次，對於各個生字易寫錯及注意處提醒指正，口條清晰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教學完後會將重點整理回顧，歸納總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讓孩子勇於分享表達，孩子會更有動機與成就感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教學上待調整或改變之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班上有少數幾位孩子會搖晃桌椅，可適時提醒，並利用榮譽制度，改善孩子上課的專心度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具體成長方向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師生互動溫馨可愛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玉婷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老師很會利用孩子生活經驗引起共鳴，口頭稱讚孩子給予正增強，課堂氣氛和樂，師者的人格特質溫和有耐心，相當值得學習唷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en-US"/>
              </w:rPr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val="en-US" w:eastAsia="zh-TW" w:bidi="en-US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val="en-US" w:eastAsia="zh-TW" w:bidi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新細明體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標楷體">
    <w:charset w:val="00"/>
    <w:family w:val="auto"/>
    <w:pitch w:val="default"/>
  </w:font>
  <w:font w:name="MS Minch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US" w:eastAsia="zh-TW" w:bidi="en-US"/>
      </w:rPr>
    </w:pPr>
    <w:r>
      <w:rPr>
        <w:rFonts w:cs="Arial" w:ascii="Arial" w:hAnsi="Arial"/>
        <w:sz w:val="20"/>
        <w:lang w:val="en-US" w:eastAsia="zh-TW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 w:cs="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新細明體" w:hAnsi="新細明體" w:eastAsia="新細明體" w:cs="新細明體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Style8">
    <w:name w:val="本文 字元"/>
    <w:qFormat/>
    <w:rPr>
      <w:rFonts w:ascii="Arial" w:hAnsi="Arial" w:cs="Arial"/>
      <w:sz w:val="22"/>
      <w:szCs w:val="24"/>
      <w:lang w:val="en-US" w:eastAsia="en-US" w:bidi="he-IL"/>
    </w:rPr>
  </w:style>
  <w:style w:type="character" w:styleId="Style9">
    <w:name w:val="頁尾 字元"/>
    <w:qFormat/>
    <w:rPr>
      <w:rFonts w:ascii="Arial" w:hAnsi="Arial" w:cs="Arial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0"/>
      <w:lang w:val="en-US" w:eastAsia="zh-TW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3:00Z</dcterms:created>
  <dc:creator>bobh</dc:creator>
  <dc:description/>
  <dc:language>en-US</dc:language>
  <cp:lastModifiedBy>SM-S9080</cp:lastModifiedBy>
  <dcterms:modified xsi:type="dcterms:W3CDTF">2023-11-13T08:25:27Z</dcterms:modified>
  <cp:revision>3</cp:revision>
  <dc:subject/>
  <dc:title>Unit Plan Template</dc:title>
</cp:coreProperties>
</file>