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埤頭鄉合興國民小學公開授課教學方案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00"/>
        <w:gridCol w:w="2551"/>
        <w:gridCol w:w="567"/>
        <w:gridCol w:w="709"/>
        <w:gridCol w:w="4320"/>
      </w:tblGrid>
      <w:tr>
        <w:trPr>
          <w:trHeight w:val="4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科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昱 瑄</w:t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節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4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鐘  </w:t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三角形、正方形、長方形和圓形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依據</w:t>
            </w:r>
          </w:p>
        </w:tc>
      </w:tr>
      <w:tr>
        <w:trPr>
          <w:trHeight w:val="1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表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>s-I-1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從操作活動，初步認識物體與常見幾何形體的幾何特徵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素養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具備喜歡數學、對數學世界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、有積極主動的學習態度，並能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數學語言運用於日常生活中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具備基本的算術操作能力、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能指認基本的形體與相對關係，在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情境中，用數學表述與解決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3</w:t>
            </w:r>
            <w:r>
              <w:rPr>
                <w:rFonts w:ascii="標楷體" w:hAnsi="標楷體" w:cs="標楷體" w:eastAsia="標楷體"/>
              </w:rPr>
              <w:t>能觀察出日常生活問題和數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的關聯，並能嘗試與擬定解決問題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計畫。在解決問題之後，能轉化數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解答於日常生活的應用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具備日常語言與數字及算術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之間的轉換能力，並能熟練操作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使用之度量衡及時間，認識日常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中的幾何形體，並能以符號表示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具備感受藝術作品中的數學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或式樣的素養。</w:t>
            </w:r>
          </w:p>
        </w:tc>
      </w:tr>
      <w:tr>
        <w:trPr>
          <w:trHeight w:val="59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內容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1-2</w:t>
            </w:r>
            <w:r>
              <w:rPr>
                <w:rFonts w:ascii="標楷體" w:hAnsi="標楷體" w:cs="標楷體" w:eastAsia="標楷體"/>
                <w:szCs w:val="24"/>
              </w:rPr>
              <w:t>形體的操作：以操作活動為主。描繪、複製、拼貼、堆疊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融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之</w:t>
            </w:r>
          </w:p>
          <w:p>
            <w:pPr>
              <w:pStyle w:val="Normal"/>
              <w:jc w:val="center"/>
              <w:rPr/>
            </w:pPr>
            <w:r>
              <w:rPr/>
              <w:t>核心素養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素養教育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習主題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形狀的名稱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實質內涵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712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與其他領域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科目的連結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75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一書局企業股份有限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小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第一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~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設備</w:t>
            </w:r>
            <w:r>
              <w:rPr/>
              <w:t>/</w:t>
            </w:r>
            <w:r>
              <w:rPr/>
              <w:t>資源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教科書、數學附件、實體教具、投影機、布幕、電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目標</w:t>
            </w:r>
          </w:p>
        </w:tc>
      </w:tr>
      <w:tr>
        <w:trPr>
          <w:trHeight w:val="9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生能區分長方形、正方形、三角形、圓形等物件，並依其形狀加以分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學生能使用標準或非標準的名稱描述具有長方形、正方形、三角形、圓形等特徵之</w:t>
            </w:r>
          </w:p>
          <w:p>
            <w:pPr>
              <w:pStyle w:val="Normal"/>
              <w:spacing w:lineRule="auto" w:line="276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件的形狀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聽到圖形名稱，能拿出對應圖卡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學生看到圖卡，能說出名稱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學生看到文字能拿出對應的圖卡。</w:t>
            </w:r>
          </w:p>
          <w:p>
            <w:pPr>
              <w:pStyle w:val="Normal"/>
              <w:rPr>
                <w:rFonts w:ascii="標楷體" w:hAnsi="標楷體" w:eastAsia="標楷體" w:cs="DFBiaoSongStd-W4;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學生能在日常生活中發現像</w:t>
            </w:r>
            <w:r>
              <w:rPr>
                <w:rFonts w:ascii="標楷體" w:hAnsi="標楷體" w:cs="DFBiaoSongStd-W4;微軟正黑體" w:eastAsia="標楷體"/>
                <w:color w:val="000000"/>
                <w:sz w:val="26"/>
                <w:szCs w:val="26"/>
              </w:rPr>
              <w:t>圓形、三角形、長方形和正方形的東西或物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985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設計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內容及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1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觸摸遊戲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一位學生上台面對全班同學，觸摸箱子裡的物品。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你摸到的東西是怎樣的面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：它有…（平平的面或彎彎的面…根據實際摸到的回答）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後指出所摸的物品是哪一個。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</w:rPr>
              <w:t>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</w:rPr>
              <w:t>生活中圍繞許多形狀，說說看，你看到什麼形狀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」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童舉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發</w:t>
            </w:r>
            <w:r>
              <w:rPr>
                <w:rFonts w:ascii="標楷體" w:hAnsi="標楷體" w:cs="DFBiaoSongStd-W4;微軟正黑體" w:eastAsia="標楷體"/>
                <w:color w:val="000000"/>
                <w:szCs w:val="24"/>
              </w:rPr>
              <w:t>表，</w:t>
            </w:r>
            <w:r>
              <w:rPr>
                <w:rFonts w:ascii="標楷體" w:hAnsi="標楷體" w:cs="標楷體" w:eastAsia="標楷體"/>
              </w:rPr>
              <w:t>如：正正方方的、圓圓的、三個尖尖的……。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041525" cy="209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(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二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)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：「請</w:t>
            </w:r>
            <w:r>
              <w:rPr>
                <w:rFonts w:ascii="標楷體" w:hAnsi="標楷體" w:cs="標楷體" w:eastAsia="標楷體"/>
              </w:rPr>
              <w:t>拿出附件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頁的圖卡，做做看。請摸一摸，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一看，將形狀相像的放在一起。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操作、討論並發表。如：</w:t>
            </w:r>
          </w:p>
          <w:p>
            <w:pPr>
              <w:pStyle w:val="Normal"/>
              <w:ind w:left="252" w:firstLine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有三個尖尖的圖形放一堆。</w:t>
            </w:r>
          </w:p>
          <w:p>
            <w:pPr>
              <w:pStyle w:val="Normal"/>
              <w:ind w:left="252" w:firstLine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把正正方方的圖形放一堆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把長長方方的圖形放一堆。</w:t>
            </w:r>
          </w:p>
          <w:p>
            <w:pPr>
              <w:pStyle w:val="Normal"/>
              <w:ind w:left="252" w:firstLine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圓圓的圖形放一堆。</w:t>
            </w:r>
          </w:p>
          <w:p>
            <w:pPr>
              <w:pStyle w:val="Normal"/>
              <w:ind w:left="252" w:firstLine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其他。</w:t>
            </w:r>
          </w:p>
          <w:p>
            <w:pPr>
              <w:pStyle w:val="Normal"/>
              <w:ind w:left="25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「這些形狀可以叫作什麼？」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討論、發表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7274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452120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168275" cy="28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的圖形在學生自</w:t>
            </w:r>
            <w:r>
              <w:rPr>
                <w:rFonts w:ascii="標楷體" w:hAnsi="標楷體" w:cs="南一.;新細明體" w:eastAsia="標楷體"/>
                <w:color w:val="000000"/>
              </w:rPr>
              <w:t>由發表後，教師歸納為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南一.;新細明體" w:eastAsia="標楷體"/>
                <w:color w:val="000000"/>
              </w:rPr>
              <w:t>「三角形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像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299720" cy="288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的圖形在學生</w:t>
            </w:r>
            <w:r>
              <w:rPr>
                <w:rFonts w:ascii="標楷體" w:hAnsi="標楷體" w:cs="標楷體" w:eastAsia="標楷體"/>
              </w:rPr>
              <w:t>自由發表後，教師歸納為「正方形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307340" cy="28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的圖形在學生自由發表後，教師歸納為「圓形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373380" cy="186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的圖形在學生自由發表後，教師歸納為「長方形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DFBiaoSongStd-W4;微軟正黑體"/>
                <w:color w:val="000000"/>
                <w:lang w:val="en-US" w:eastAsia="en-US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(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四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)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lang w:val="en-US" w:eastAsia="en-US"/>
              </w:rPr>
              <w:t>拿圓形圖卡並提問：「這是什麼圖形？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回答：「圓形」並各自拿出附件中撕下的圓形圖卡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再逐一拿出「正方形、三角形、長方形」的圖卡，仿照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方式進行教學。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眼明手快</w:t>
            </w:r>
            <w:r>
              <w:rPr>
                <w:rFonts w:ascii="標楷體" w:hAnsi="標楷體" w:cs="標楷體" w:eastAsia="標楷體"/>
              </w:rPr>
              <w:t xml:space="preserve">—圖形拍拍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分成兩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說出圖形名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上台拍出正確圖形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(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六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)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動動腦、找一找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教師請學生舉手發表教室裡像圓形、三角形、長方形和正方形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的東西或物品。</w:t>
            </w:r>
          </w:p>
          <w:p>
            <w:pPr>
              <w:pStyle w:val="Normal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DFBiaoSongStd-W4;微軟正黑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DFBiaoSongStd-W4;微軟正黑體" w:eastAsia="標楷體"/>
                <w:b/>
                <w:bCs/>
                <w:color w:val="000000"/>
              </w:rPr>
              <w:t>綜合活動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說出名稱，請學生展示附件中正確的圖卡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拿出圖卡，請全班學生一起回答圖形的名稱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4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完成課本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6</w:t>
            </w:r>
            <w:r>
              <w:rPr>
                <w:rFonts w:eastAsia="標楷體" w:cs="DFBiaoSongStd-W4;微軟正黑體" w:ascii="標楷體" w:hAnsi="標楷體"/>
                <w:color w:val="000000"/>
              </w:rPr>
              <w:t>8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結                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能將三角形、正方形、長方形、圓形等圖形各分成一堆，並說出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能認識三角形、正方形、長方形、圓形等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說出</w:t>
            </w:r>
            <w:r>
              <w:rPr>
                <w:rFonts w:ascii="標楷體" w:hAnsi="標楷體" w:cs="標楷體" w:eastAsia="標楷體"/>
              </w:rPr>
              <w:t>且依照教師所說的名稱，拿出正確的圖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遊戲，學生能找出教師所說的名稱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實際觀察與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與實作及習寫。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99" w:hanging="0"/>
    </w:pPr>
    <w:rPr>
      <w:rFonts w:ascii="Noto Sans Mono CJK JP Bold;Arial" w:hAnsi="Noto Sans Mono CJK JP Bold;Arial" w:eastAsia="Noto Sans Mono CJK JP Bold;Arial" w:cs="Noto Sans Mono CJK JP Bold;Arial"/>
      <w:kern w:val="0"/>
      <w:sz w:val="22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rFonts w:eastAsia="標楷體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4:00Z</dcterms:created>
  <dc:creator>user</dc:creator>
  <dc:description/>
  <cp:keywords/>
  <dc:language>en-US</dc:language>
  <cp:lastModifiedBy>Sophia</cp:lastModifiedBy>
  <cp:lastPrinted>2019-06-20T14:51:00Z</cp:lastPrinted>
  <dcterms:modified xsi:type="dcterms:W3CDTF">2023-11-15T11:40:00Z</dcterms:modified>
  <cp:revision>5</cp:revision>
  <dc:subject/>
  <dc:title/>
</cp:coreProperties>
</file>