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4"/>
          <w:lang w:val="en-US" w:eastAsia="en-US"/>
        </w:rPr>
        <w:t>教學演示評量表</w:t>
      </w:r>
      <w:r>
        <w:rPr>
          <w:rFonts w:ascii="標楷體" w:hAnsi="標楷體" w:cs="標楷體" w:eastAsia="標楷體"/>
          <w:sz w:val="36"/>
          <w:szCs w:val="40"/>
        </w:rPr>
        <w:t>（國民小學師資類科）</w:t>
      </w:r>
    </w:p>
    <w:p>
      <w:pPr>
        <w:pStyle w:val="Normal"/>
        <w:spacing w:before="0" w:after="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目：健康與體育            單元：反應決戰           年級：五年級</w:t>
      </w:r>
    </w:p>
    <w:p>
      <w:pPr>
        <w:pStyle w:val="Normal"/>
        <w:spacing w:before="0" w:after="80"/>
        <w:ind w:left="-142" w:firstLine="142"/>
        <w:rPr/>
      </w:pPr>
      <w:r>
        <w:rPr>
          <w:rFonts w:ascii="標楷體" w:hAnsi="標楷體" w:cs="標楷體" w:eastAsia="標楷體"/>
        </w:rPr>
        <w:t>教學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    教學者：陳俐伶           觀察者：　孫和業　　　　　　　　　　　　　　　　　                                                                                                   □實習輔導教師　□實習指導教師　</w:t>
      </w:r>
      <w:r>
        <w:rPr/>
        <w:t>校內相同領域教師  □校外相同領域教師</w:t>
      </w:r>
    </w:p>
    <w:tbl>
      <w:tblPr>
        <w:tblW w:w="9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1984"/>
        <w:gridCol w:w="463"/>
        <w:gridCol w:w="463"/>
        <w:gridCol w:w="464"/>
      </w:tblGrid>
      <w:tr>
        <w:trPr>
          <w:trHeight w:val="7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指標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指標與參考檢核重點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具體事實描述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基準</w:t>
            </w:r>
          </w:p>
        </w:tc>
      </w:tr>
      <w:tr>
        <w:trPr>
          <w:trHeight w:val="1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優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過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進</w:t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設計適切的教學方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課程綱要及教學目標研擬教學計畫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18" w:leader="none"/>
              </w:tabs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依據學生學習特性，選擇適切的教學方法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1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設計多元、適切的評量方式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掌握教學重點並善用教學技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掌握任教學習領域之內容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引起學生學習動機與興趣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清楚呈現教學內容，並能維持教學流暢性與邏輯性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4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時歸納與引導重要概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2-5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善用教學策略與技巧，引導學生學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A-3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適切實施學習評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適切運用多元評量方式，了解學生的學習狀況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根據評量結果，給予學生適度的回饋與指導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運用評量的結果，進行教材教法之檢討與反思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B-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建立有助於學習的情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了解班級布置原則，並協助教師或學生布置適當的學習環境，及營造正向支持的班級氛圍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" w:hanging="704"/>
              <w:jc w:val="both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  <w:t>B-2-2</w:t>
            </w:r>
            <w:r>
              <w:rPr>
                <w:rFonts w:ascii="標楷體" w:hAnsi="標楷體" w:cs="標楷體" w:eastAsia="標楷體"/>
                <w:color w:val="000000"/>
                <w:spacing w:val="-10"/>
                <w:szCs w:val="24"/>
              </w:rPr>
              <w:t>熟悉制訂與維護班級團體規約的技巧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Cs w:val="24"/>
              </w:rPr>
              <w:t>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評述</w:t>
            </w:r>
          </w:p>
        </w:tc>
        <w:tc>
          <w:tcPr>
            <w:tcW w:w="7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課地點為操場，室外課可以配戴麥克風上課較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氣候炎熱時，上課速度可以慢下來，多提醒學生補充水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教學內容明確流暢，能適時提問與解說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生參與意願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06:00Z</dcterms:created>
  <dc:creator>user</dc:creator>
  <dc:description/>
  <cp:keywords/>
  <dc:language>en-US</dc:language>
  <cp:lastModifiedBy>user</cp:lastModifiedBy>
  <dcterms:modified xsi:type="dcterms:W3CDTF">2023-09-19T01:40:00Z</dcterms:modified>
  <cp:revision>10</cp:revision>
  <dc:subject/>
  <dc:title/>
</cp:coreProperties>
</file>