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自然科學五上單元</w:t>
      </w:r>
      <w:r>
        <w:rPr>
          <w:rFonts w:eastAsia="標楷體" w:cs="Calibri" w:ascii="標楷體" w:hAnsi="標楷體"/>
          <w:b/>
          <w:sz w:val="40"/>
          <w:szCs w:val="40"/>
        </w:rPr>
        <w:t>3</w:t>
      </w:r>
      <w:r>
        <w:rPr>
          <w:rFonts w:ascii="標楷體" w:hAnsi="標楷體" w:cs="Calibri" w:eastAsia="標楷體"/>
          <w:b/>
          <w:sz w:val="40"/>
          <w:szCs w:val="40"/>
        </w:rPr>
        <w:t>活動</w:t>
      </w:r>
      <w:r>
        <w:rPr>
          <w:rFonts w:eastAsia="標楷體" w:cs="Calibri" w:ascii="標楷體" w:hAnsi="標楷體"/>
          <w:b/>
          <w:sz w:val="40"/>
          <w:szCs w:val="40"/>
        </w:rPr>
        <w:t>3</w:t>
      </w:r>
      <w:r>
        <w:rPr/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636"/>
        <w:gridCol w:w="708"/>
        <w:gridCol w:w="4627"/>
        <w:gridCol w:w="349"/>
        <w:gridCol w:w="420"/>
        <w:gridCol w:w="982"/>
        <w:gridCol w:w="16"/>
        <w:gridCol w:w="754"/>
        <w:gridCol w:w="1459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然科學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泰元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水溶液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活動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水溶液的導電性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3393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Ⅲ-2</w:t>
            </w:r>
            <w:r>
              <w:rPr>
                <w:rFonts w:ascii="標楷體" w:hAnsi="標楷體" w:cs="標楷體" w:eastAsia="標楷體"/>
              </w:rPr>
              <w:t>透過成功的科學探索經驗，感受自然科學學習的樂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Ⅲ-2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A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A3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規劃執行與創新應變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A3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具備透過實地操作探究活動探索科學問題的能力，並能初步根據問題特性資源的有無等因素，規劃簡單步驟，操作適合學習階段的器材儀器、科技設備及資源，進行自然科學實驗。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INe-Ⅲ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用酸鹼物質的特性，水溶液的酸鹼性質及其生活上的運用。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科技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科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E4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體會動手實作的樂趣，並養成正向的科技態度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語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自然五上單元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電子書、播放設備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雙槽電池座、電池、食鹽、電線、燒杯、</w:t>
            </w:r>
            <w:r>
              <w:rPr>
                <w:rFonts w:eastAsia="標楷體" w:cs="標楷體" w:ascii="標楷體" w:hAnsi="標楷體"/>
                <w:kern w:val="0"/>
              </w:rPr>
              <w:t>LED</w:t>
            </w:r>
            <w:r>
              <w:rPr>
                <w:rFonts w:ascii="標楷體" w:hAnsi="標楷體" w:cs="標楷體" w:eastAsia="標楷體"/>
                <w:kern w:val="0"/>
              </w:rPr>
              <w:t>、純水、砂糖、醋、小蘇打粉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運用通路概念檢測水溶液的導電性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】水溶液的導電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回想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回憶四年級電路好好玩的內容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在電池、電線和燈泡的電路中，接上具有導電性的物質，使電路連接成通路時，燈泡會亮起來。你知道有哪些物體具有導電性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四年級的課程中有提及大多數的金屬製品具有容易導電的性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提問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用以前學過的概念來進行水溶液的導電狀況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LE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取代燈泡作為電路的裝置，也可以測試物體是否具有導電性嗎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以前學過電路中連接容易導電的物品時，燈泡會發光。連接不容易導電的物品時，無法使燈泡發光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可以用發光二極體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LE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）取代燈泡作為電路的裝置，也可以測試物品具有導電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閱讀小知識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小知識─發光二極體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Light Emitting Diode LE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生活中，許多電器產品上的小燈泡，就是「發光二極體」。它具有體積小、用電省、使用壽命長等優點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水溶液除了顏色、氣味、酸鹼性不同外，導電性也不同。利用發光二極體電路測試哪些水溶液比較容易導電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可以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LE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發光的水溶液是容易導電的，不能發光的水溶液是不容易導電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實驗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測試生活中不同水溶液的導電性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進行「檢測生活中常見水溶液的導電性」的實驗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取調配好的食鹽水、小蘇打水、糖水和醋水溶液以及純水。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將裝置好的電線放入水溶液中，觀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LE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發光的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討論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根據實驗結果進行討論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接通電路後，哪些水溶液比較容易使發光二極體發亮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食鹽水、小蘇打水和醋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由實驗結果知道，水溶液除了酸鹼性，還有什麼性質？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導電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結論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能根據實驗結果和討論，獲得完整的結論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食鹽水、小蘇打水和醋容易導電，糖水和純水不容易導電。水溶液的特性除了具有酸鹼性之外，有些也具有導電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延伸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其他生活中常見的水溶液，哪些是可以導電？哪些不能導電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  <w:lang w:val="zh-TW"/>
              </w:rPr>
              <w:t>可以試試看其他像石灰水、酒精、檸檬酸等。酸性水溶液和鹼性水溶液大部分會導電，中性水溶液不一定會導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歸納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可用通路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會亮的情形來檢測水溶液是否會導電。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  <w:lang w:val="zh-TW"/>
              </w:rPr>
              <w:t>糖水是不好的導電物，食鹽水、醋和小蘇打水是好的導電物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～第一、二節結束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共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節～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指導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配合習作第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頁（配合課本第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頁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習作答案〉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960" w:hanging="480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drawing>
                <wp:inline distT="0" distB="0" distL="0" distR="0">
                  <wp:extent cx="2990850" cy="247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85" t="21165" r="10262" b="2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</w:rPr>
              <w:t>、⑵、⑷，⑶、⑸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導電，酸，鹼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指導說明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藉由實驗發現，酸性和鹼性水溶液容易導電，而中性水溶液不一定容易導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D8D8D8" w:val="clear"/>
                <w:lang w:val="zh-TW"/>
              </w:rPr>
              <w:t>學習塗鴉牆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配合習作第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頁）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drawing>
                <wp:inline distT="0" distB="0" distL="0" distR="0">
                  <wp:extent cx="2990850" cy="331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3" t="19623" r="11614" b="7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〈指導說明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利用心智圖協助歸納本單元重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u w:val="single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D8D8D8" w:val="clear"/>
                <w:lang w:val="zh-TW"/>
              </w:rPr>
              <w:t>科學園地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配合習作第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頁）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元參考資料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米山正信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圖解生活化學世界（張慧華譯）。世茂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本化學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個生活化學妙問巧答（王政友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世茂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廖婉茹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新編生活化學。大中國圖書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r.Joe Schwarcz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蘇老師化學五四三：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化學很有用（葉偉文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盛承堯、陳義勳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趣味科學（二版）。五南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Larry Gonick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raig Criddl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看漫畫，學化學（蔡信行譯）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John Suchock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6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觀念化學Ⅳ—生活中的化學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eorgina Andrew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Kate Knighton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創意科學實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佩俐譯）。小天下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r.Joe Schwarcz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蘇老師生活化學快問妙答（葉偉文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天下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山本喜一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圖解化學入門（曹如蘋譯）。世茂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omdori C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科學實驗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酸鹼中和。三采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邢豔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有關化學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個知識。驛站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明宏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戰勝科展Ⅱ：化學實驗的第一本書。貓頭鷹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曹松青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生活中不可不知的物理化學常識。讀品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酸與鹼。中興大學化學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s://www.nchu.edu.tw/~infochem/%BB%C4%BBP%C6P/Kaol.htm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酸鹼科學遊戲。臺中教育大學科學實驗遊戲室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://scigame.ntcu.edu.tw/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27:00Z</dcterms:created>
  <dc:creator>esoci1</dc:creator>
  <dc:description/>
  <cp:keywords/>
  <dc:language>en-US</dc:language>
  <cp:lastModifiedBy>Admin</cp:lastModifiedBy>
  <cp:lastPrinted>2019-07-15T16:11:00Z</cp:lastPrinted>
  <dcterms:modified xsi:type="dcterms:W3CDTF">2023-09-20T00:28:00Z</dcterms:modified>
  <cp:revision>3</cp:revision>
  <dc:subject/>
  <dc:title>生活網頁範本（以活動為單位）</dc:title>
</cp:coreProperties>
</file>