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生活課程一上主題六單元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1</w:t>
      </w:r>
      <w:r>
        <w:rPr/>
        <w:t>教案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1"/>
        <w:gridCol w:w="616"/>
        <w:gridCol w:w="186"/>
        <w:gridCol w:w="381"/>
        <w:gridCol w:w="4304"/>
        <w:gridCol w:w="335"/>
        <w:gridCol w:w="467"/>
        <w:gridCol w:w="571"/>
        <w:gridCol w:w="277"/>
        <w:gridCol w:w="709"/>
        <w:gridCol w:w="2085"/>
      </w:tblGrid>
      <w:tr>
        <w:trPr>
          <w:trHeight w:val="454" w:hRule="atLeast"/>
        </w:trPr>
        <w:tc>
          <w:tcPr>
            <w:tcW w:w="1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科目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活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者</w:t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實施年級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上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時間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題名稱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、新的一年</w:t>
            </w:r>
          </w:p>
        </w:tc>
      </w:tr>
      <w:tr>
        <w:trPr>
          <w:trHeight w:val="454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單元名稱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迎接新的一年</w:t>
            </w:r>
          </w:p>
        </w:tc>
      </w:tr>
      <w:tr>
        <w:trPr>
          <w:trHeight w:val="381" w:hRule="atLeast"/>
        </w:trPr>
        <w:tc>
          <w:tcPr>
            <w:tcW w:w="104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重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表現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I-2</w:t>
            </w:r>
            <w:r>
              <w:rPr>
                <w:rFonts w:ascii="標楷體" w:hAnsi="標楷體" w:cs="標楷體" w:eastAsia="標楷體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I-2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I-3</w:t>
            </w:r>
            <w:r>
              <w:rPr>
                <w:rFonts w:ascii="標楷體" w:hAnsi="標楷體" w:cs="標楷體" w:eastAsia="標楷體"/>
              </w:rPr>
              <w:t>探索生活中的人、事、物，並體會彼此之間會相互影響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I-5</w:t>
            </w:r>
            <w:r>
              <w:rPr>
                <w:rFonts w:ascii="標楷體" w:hAnsi="標楷體" w:cs="標楷體" w:eastAsia="標楷體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I-6</w:t>
            </w:r>
            <w:r>
              <w:rPr>
                <w:rFonts w:ascii="標楷體" w:hAnsi="標楷體" w:cs="標楷體" w:eastAsia="標楷體"/>
              </w:rPr>
              <w:t>透過探索與探究人、事、物的歷程，了解其中的道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I-1</w:t>
            </w:r>
            <w:r>
              <w:rPr>
                <w:rFonts w:ascii="標楷體" w:hAnsi="標楷體" w:cs="標楷體" w:eastAsia="標楷體"/>
              </w:rPr>
              <w:t>願意參與各種學習活動，表現好奇與求知探究之心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I-2</w:t>
            </w:r>
            <w:r>
              <w:rPr>
                <w:rFonts w:ascii="標楷體" w:hAnsi="標楷體" w:cs="標楷體" w:eastAsia="標楷體"/>
              </w:rPr>
              <w:t>體認探究事理有各種方法，並且樂於應用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I-1</w:t>
            </w:r>
            <w:r>
              <w:rPr>
                <w:rFonts w:ascii="標楷體" w:hAnsi="標楷體" w:cs="標楷體" w:eastAsia="標楷體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I-3</w:t>
            </w:r>
            <w:r>
              <w:rPr>
                <w:rFonts w:ascii="標楷體" w:hAnsi="標楷體" w:cs="標楷體" w:eastAsia="標楷體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-2</w:t>
            </w:r>
            <w:r>
              <w:rPr>
                <w:rFonts w:ascii="標楷體" w:hAnsi="標楷體" w:cs="標楷體" w:eastAsia="標楷體"/>
              </w:rPr>
              <w:t>體會自己分內該做的事，扮演好自己的角色，並身體力行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I-1</w:t>
            </w:r>
            <w:r>
              <w:rPr>
                <w:rFonts w:ascii="標楷體" w:hAnsi="標楷體" w:cs="標楷體" w:eastAsia="標楷體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I-5</w:t>
            </w:r>
            <w:r>
              <w:rPr>
                <w:rFonts w:ascii="標楷體" w:hAnsi="標楷體" w:cs="標楷體" w:eastAsia="標楷體"/>
              </w:rPr>
              <w:t>透過一起工作的過程，感受合作的重要性。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心素養</w:t>
            </w:r>
          </w:p>
        </w:tc>
        <w:tc>
          <w:tcPr>
            <w:tcW w:w="3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A3</w:t>
            </w:r>
            <w:r>
              <w:rPr>
                <w:rFonts w:ascii="標楷體" w:hAnsi="標楷體" w:cs="標楷體" w:eastAsia="標楷體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B1</w:t>
            </w:r>
            <w:r>
              <w:rPr>
                <w:rFonts w:ascii="標楷體" w:hAnsi="標楷體" w:cs="標楷體" w:eastAsia="標楷體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藝術涵養與美感素養</w:t>
            </w:r>
          </w:p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B3</w:t>
            </w:r>
            <w:r>
              <w:rPr>
                <w:rFonts w:ascii="標楷體" w:hAnsi="標楷體" w:cs="標楷體" w:eastAsia="標楷體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</w:tr>
      <w:tr>
        <w:trPr>
          <w:trHeight w:val="83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bidi="he-I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內容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-I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事物特性與現象的探究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-I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媒材特性與符號表徵的使用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-I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探究生活事物的方法與技能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-I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知識與方法的運用、組合與創新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D-I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聆聽與回應的表現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D-I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共同工作並相互協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F-I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對自己做事方法或策略的省思與改善。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融入議題與其實質內涵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察覺性別角色的刻板印象，了解家庭、學校與職業的分工，不應受性別的限制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4</w:t>
            </w:r>
            <w:r>
              <w:rPr>
                <w:rFonts w:ascii="標楷體" w:hAnsi="標楷體" w:cs="標楷體" w:eastAsia="標楷體"/>
                <w:color w:val="000000"/>
              </w:rPr>
              <w:t>表達自己對一個美好世界的想法，並聆聽他人的想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JU2</w:t>
            </w:r>
            <w:r>
              <w:rPr>
                <w:rFonts w:ascii="標楷體" w:hAnsi="標楷體" w:cs="標楷體" w:eastAsia="標楷體"/>
                <w:color w:val="000000"/>
              </w:rPr>
              <w:t>孝悌仁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JU7</w:t>
            </w:r>
            <w:r>
              <w:rPr>
                <w:rFonts w:ascii="標楷體" w:hAnsi="標楷體" w:cs="標楷體" w:eastAsia="標楷體"/>
                <w:color w:val="000000"/>
              </w:rPr>
              <w:t>欣賞感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科技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了解平日常見科技產品的用途與運作方式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體會科技與個人及家庭生活的互動關係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E7</w:t>
            </w:r>
            <w:r>
              <w:rPr>
                <w:rFonts w:ascii="標楷體" w:hAnsi="標楷體" w:cs="標楷體" w:eastAsia="標楷體"/>
                <w:color w:val="000000"/>
              </w:rPr>
              <w:t>表達對家庭成員的關心與情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</w:rPr>
              <w:t>養成良好的家庭生活習慣，熟悉家務技巧，並參與家務分工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</w:rPr>
              <w:t>規劃個人與家庭的生活作息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自己的文化特質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建立自己的文化認同與意識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85"/>
                <w:kern w:val="0"/>
              </w:rPr>
              <w:t>科目的連結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語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來源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一版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生活一上主題六單元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資源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地迎接新年的圖文資料、影片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的月曆及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月曆、學校行事曆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獸的故事或影片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著色用具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八開圖畫紙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敲打可發出聲音的物品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節飾品及材料：春聯、窗花、金元寶、亮色膠帶等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紅色壁報紙、黑色粗簽字筆、色紙、剪刀（或小刀）、膠水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。</w:t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說出跨年有哪些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為什麼有跨年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察覺新的一年來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有兩個新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細聆聽年獸的故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故事中察覺過年相關習俗的由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揮想像力畫年獸並上臺分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唱〈恭喜恭喜〉跟同學互相祝賀新年快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「咚」和「鏘」組合節奏，進行節奏練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迎接新年會做哪些準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教室布置的討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製作布置教室的年節飾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同學分工合作布置教室。</w:t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內容及實施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方式</w:t>
            </w:r>
          </w:p>
        </w:tc>
      </w:tr>
      <w:tr>
        <w:trPr/>
        <w:tc>
          <w:tcPr>
            <w:tcW w:w="76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跨年的活動】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享與討論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分享參與過或聽聞過的跨年活動經驗。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曾經參加過或聽說過哪些迎接新年的活動呢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引導學童根據課本圖文發表及討論，讓學童察覺這是迎接新年的預備。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說這些活動有哪些內容？會在什麼時間、會在哪裡舉辦呢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什麼要舉辦這些跨年活動呢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享與討論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指導學童規劃一次想參加的迎接新年的活動。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最喜歡哪一個迎接新年的活動呢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果家人要一起去參加迎接新年的活動，你想參加哪些活動呢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習作指導：一、迎接新年的活動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〈指導說明〉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學童透過討論和自身的經驗做判斷。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〈參考答案〉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（請依實際狀況作答。）</w:t>
            </w:r>
          </w:p>
          <w:p>
            <w:pPr>
              <w:pStyle w:val="Normal"/>
              <w:spacing w:before="0" w:after="0"/>
              <w:ind w:left="960" w:hanging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MS Mincho;Yu Gothic UI" w:cs="MS Mincho;Yu Gothic UI" w:ascii="MS Mincho;Yu Gothic UI" w:hAnsi="MS Mincho;Yu Gothic UI"/>
              </w:rPr>
              <w:t>✓</w:t>
            </w:r>
            <w:r>
              <w:rPr>
                <w:rFonts w:ascii="新細明體;PMingLiU" w:hAnsi="新細明體;PMingLiU" w:cs="新細明體;PMingLiU"/>
              </w:rPr>
              <w:t>、②</w:t>
            </w:r>
            <w:r>
              <w:rPr>
                <w:rFonts w:ascii="MS Mincho;Yu Gothic UI" w:hAnsi="MS Mincho;Yu Gothic UI" w:cs="MS Mincho;Yu Gothic UI" w:eastAsia="MS Mincho;Yu Gothic UI"/>
              </w:rPr>
              <w:t>✓</w:t>
            </w:r>
            <w:r>
              <w:rPr>
                <w:rFonts w:ascii="新細明體;PMingLiU" w:hAnsi="新細明體;PMingLiU" w:cs="新細明體;PMingLiU"/>
              </w:rPr>
              <w:t>、③</w:t>
            </w:r>
            <w:r>
              <w:rPr>
                <w:rFonts w:ascii="MS Mincho;Yu Gothic UI" w:hAnsi="MS Mincho;Yu Gothic UI" w:cs="MS Mincho;Yu Gothic UI" w:eastAsia="MS Mincho;Yu Gothic UI"/>
              </w:rPr>
              <w:t>✓</w:t>
            </w:r>
            <w:r>
              <w:rPr>
                <w:rFonts w:ascii="新細明體;PMingLiU" w:hAnsi="新細明體;PMingLiU" w:cs="新細明體;PMingLiU"/>
              </w:rPr>
              <w:t>、④</w:t>
            </w:r>
            <w:r>
              <w:rPr>
                <w:rFonts w:ascii="MS Mincho;Yu Gothic UI" w:hAnsi="MS Mincho;Yu Gothic UI" w:cs="MS Mincho;Yu Gothic UI" w:eastAsia="MS Mincho;Yu Gothic UI"/>
              </w:rPr>
              <w:t>✓</w:t>
            </w:r>
            <w:r>
              <w:rPr>
                <w:rFonts w:ascii="新細明體;PMingLiU" w:hAnsi="新細明體;PMingLiU" w:cs="新細明體;PMingLiU"/>
              </w:rPr>
              <w:t>、其他：看煙火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新年來了】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觀察與討論</w:t>
            </w:r>
          </w:p>
          <w:p>
            <w:pPr>
              <w:pStyle w:val="Normal"/>
              <w:widowControl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透過記錄時序的物品（例如：月曆、行事曆等），來釐清什麼叫做新的一年。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什麼是新年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是如何知道新的一年來了呢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年是哪一天？這一天又被稱為什麼呢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仔細觀察，月曆上印了哪些東西呢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為什麼日期下面還有其他的數字呢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表與討論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發現農曆新年。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知道過完元旦的新年後，還有一個新年嗎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這個新年也有慶祝活動嗎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這個可以領紅包的新年又叫做什麼呢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農曆新年是在哪一天呢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你喜歡農曆新年的活動嗎？為什麼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國家也有新年活動嗎？跟大家分享你知道的相關活動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年獸的傳說】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討論與聆聽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對照課本的圖片，來聽「年」的故事。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知道什麼是農曆新年嗎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本上的這個故事在說什麼呢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探究與歸納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聽完故事想一想。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完故事後，什麼是「農曆新年」呢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中提到用力在砧板上剁豬肉，是為了什麼目的呢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故事中還有哪個情節也使用同樣的道理來嚇走年獸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故事中還用了哪些方法來驅趕年獸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發表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傳統與現代。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果現在還有年獸，你會用什麼方法來對付牠？為什麼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說看，你最喜歡誰的方法？為什麼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發表與討論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發揮創意來想像年獸的樣子。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認為年獸是長什麼樣子呢？</w:t>
            </w:r>
          </w:p>
          <w:p>
            <w:pPr>
              <w:pStyle w:val="Normal"/>
              <w:widowControl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逃走後的年獸，經過好多年，牠還會吃人嗎？牠會變成什麼樣子呢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年獸還存在，牠會出來做什麼呢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實作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畫出年獸想像畫。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創意，把自己的想像畫下來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發表與討論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口語表達這張作品的內容及特色。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說看，你畫的年獸是一隻怎麼樣的年獸？牠有什麼特別呢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最喜歡誰畫的年獸呢？為什麼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Normal"/>
              <w:tabs>
                <w:tab w:val="clear" w:pos="480"/>
                <w:tab w:val="left" w:pos="2964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964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：恭喜恭喜】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音樂活動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歌曲分析。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小調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330835" cy="198120"/>
                  <wp:effectExtent l="0" t="0" r="0" b="0"/>
                  <wp:docPr id="1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81" r="-10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四拍子，節奏型為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650875" cy="198120"/>
                  <wp:effectExtent l="0" t="0" r="0" b="0"/>
                  <wp:docPr id="2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81" r="-55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650875" cy="198120"/>
                  <wp:effectExtent l="0" t="0" r="0" b="0"/>
                  <wp:docPr id="3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81" r="-55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音域由低音</w:t>
            </w:r>
            <w:r>
              <w:rPr>
                <w:rFonts w:ascii="標楷體" w:hAnsi="標楷體" w:cs="標楷體" w:eastAsia="標楷體"/>
                <w:eastAsianLayout w:combine="true"/>
              </w:rPr>
              <w:t>ㄒㄧ</w:t>
            </w:r>
            <w:r>
              <w:rPr>
                <w:rFonts w:ascii="標楷體" w:hAnsi="標楷體" w:cs="標楷體" w:eastAsia="標楷體"/>
              </w:rPr>
              <w:t>到高低</w:t>
            </w:r>
            <w:r>
              <w:rPr>
                <w:rFonts w:ascii="標楷體" w:hAnsi="標楷體" w:cs="標楷體" w:eastAsia="標楷體"/>
                <w:eastAsianLayout w:combine="true"/>
              </w:rPr>
              <w:t>ㄉ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與分享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播放音樂，享受過年氣氛。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還記得年獸的故事中，大家為什麼要說恭喜呢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聽過哪些跟過年有關的歌曲呢？</w:t>
            </w:r>
          </w:p>
          <w:p>
            <w:pPr>
              <w:pStyle w:val="Normal"/>
              <w:widowControl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認為和過年有關的歌曲會是怎樣的風格？是緩慢的或輕快的？安靜的或熱鬧的？</w:t>
            </w:r>
          </w:p>
          <w:p>
            <w:pPr>
              <w:pStyle w:val="Normal"/>
              <w:widowControl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一起來唱唱〈恭喜恭喜〉跟同學互相祝賀新年快樂，再說說看它是哪一種風格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音樂活動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用身邊物體配合節奏敲打出熱鬧氣氛。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年時可以聽到哪些平常聽不到的聲音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這些「咚」、「鏘」的聲音，聽起來有什麼感覺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們利用「咚」、「鏘」的聲音來組合節拍，進行節奏練習。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身邊有哪些物品可以敲打出聲音來做節奏練習？</w:t>
            </w:r>
          </w:p>
          <w:p>
            <w:pPr>
              <w:pStyle w:val="Normal"/>
              <w:widowControl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節奏練習：我們利用「咚」、「鏘」的聲音再加上身邊的物品來組合節拍，進行節奏練習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習作指導：二、「咚」和「鏘」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〈指導說明〉</w:t>
            </w:r>
          </w:p>
          <w:p>
            <w:pPr>
              <w:pStyle w:val="Normal"/>
              <w:widowControl/>
              <w:spacing w:before="0" w:after="0"/>
              <w:ind w:left="648" w:hanging="168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引導學童找出能發出「咚」聲的物品（提示：中空桶狀、盒狀或塑膠製品）。</w:t>
            </w:r>
          </w:p>
          <w:p>
            <w:pPr>
              <w:pStyle w:val="Normal"/>
              <w:widowControl/>
              <w:spacing w:before="0" w:after="0"/>
              <w:ind w:left="648" w:hanging="168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引導學童找出能發出「鏘」聲的物品（提示：金屬物品）。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〈參考答案〉</w:t>
            </w:r>
          </w:p>
          <w:p>
            <w:pPr>
              <w:pStyle w:val="Normal"/>
              <w:widowControl/>
              <w:spacing w:before="0" w:after="0"/>
              <w:ind w:left="480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（請依實際狀況作答。）</w:t>
            </w:r>
          </w:p>
          <w:p>
            <w:pPr>
              <w:pStyle w:val="Normal"/>
              <w:widowControl/>
              <w:spacing w:before="0" w:after="0"/>
              <w:ind w:left="960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ㄅ、ㄇ</w:t>
            </w:r>
          </w:p>
          <w:p>
            <w:pPr>
              <w:pStyle w:val="Normal"/>
              <w:widowControl/>
              <w:spacing w:before="0" w:after="0"/>
              <w:ind w:left="960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ㄆ、ㄈ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音樂欣賞</w:t>
            </w:r>
          </w:p>
          <w:p>
            <w:pPr>
              <w:pStyle w:val="Normal"/>
              <w:widowControl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先在不給任何提示的情況下播放音樂。視學童的專注程度，隨時可停播音樂。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個音樂聽起來的感覺怎麼樣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分享討論</w:t>
            </w:r>
          </w:p>
          <w:p>
            <w:pPr>
              <w:pStyle w:val="Normal"/>
              <w:widowControl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在黑板上寫下學童的幾種答案。再播放一次音樂，再次詢問，看學童對這首歌曲的感受是否趨近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再聽一次後，感覺還是一樣嗎？還是有更好的形容詞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這首曲子為什麼會有這種效果？（因為有大量的打擊樂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音樂欣賞</w:t>
            </w:r>
          </w:p>
          <w:p>
            <w:pPr>
              <w:pStyle w:val="Normal"/>
              <w:widowControl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從頭播放樂曲，請學童數數有幾次純打擊樂的部分，聽到一次就比出一隻手指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六、七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：大家忙新年】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討論與分享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過年時會布置哪些東西來呈現熱鬧的年節氣氛。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年時家裡會布置哪些東西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什麼要布置這些東西呢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怎麼做可以讓教室也有過年熱鬧的年節氣氛呢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這些東西可以布置在哪裡呢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們可以自己製作嗎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與分享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想要怎麼布置教室。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哪些材料或東西會讓人有過年熱鬧的感覺呢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們想要製作哪些東西呢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這些材料哪裡找的到或買的到？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想要布置在教室的哪裡呢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發表與討論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要做什麼年節飾品？怎麼做？</w:t>
            </w:r>
          </w:p>
          <w:p>
            <w:pPr>
              <w:pStyle w:val="Normal"/>
              <w:widowControl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準備了哪些材料來製作年節飾品呢？</w:t>
            </w:r>
          </w:p>
          <w:p>
            <w:pPr>
              <w:pStyle w:val="Normal"/>
              <w:widowControl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要怎麼做可以把字填滿紅色壁報紙？要怎麼做字才能看起來明顯？</w:t>
            </w:r>
          </w:p>
          <w:p>
            <w:pPr>
              <w:pStyle w:val="Normal"/>
              <w:widowControl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色卡紙要怎麼捲成長筒狀？</w:t>
            </w:r>
          </w:p>
          <w:p>
            <w:pPr>
              <w:pStyle w:val="Normal"/>
              <w:widowControl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長筒色卡紙要怎麼黏貼在壁報紙上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作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構思並製作年節飾品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布置與觀摩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把做好的成品布置在教室讓大家一起欣賞。</w:t>
            </w:r>
          </w:p>
          <w:p>
            <w:pPr>
              <w:pStyle w:val="Normal"/>
              <w:spacing w:before="0" w:after="0"/>
              <w:ind w:left="720" w:hanging="24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十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考資料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交通部中央氣象局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天文百問。交通部中央氣象局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林秋玲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臺灣小百科：春節。稻田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黃女娥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中國民俗節日故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老鼠娶新娘。國語日報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林秋雲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亮亮過新年。企鵝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世一編輯部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好好聽民間故事─新年，孝順。世一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劉嘉璐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臺灣：節慶民俗風土童玩小百科。格林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漢聲出版社編輯群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漢聲中國童話。英文漢聲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圖鑑文化編輯部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中國節日故事。圖鑑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李佩姍、林韻華等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過新年，迎新丁。遠足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劉嘉路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鬥年獸。格林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邱德宏、王灝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臺灣年俗。聯經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葛拉漢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新年新希望（陳怡芬譯）。格林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陳國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越南民間故事（春節的竹竿）（劉君方譯）。狗狗圖書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陳貴芳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當我們在一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森林的元宵節。星月書房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林麗珺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我的春夏秋冬。和英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朱秀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2013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走，去迪化街買年貨。青林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王文華、林韋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2016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年大力的聖誕禮物。巴巴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艾德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2017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節日繪本：過年。幼福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類文化編輯部、杜小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2018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節日繪本：年獸來了。人類文化出版。</w:t>
            </w:r>
          </w:p>
        </w:tc>
      </w:tr>
    </w:tbl>
    <w:p>
      <w:pPr>
        <w:pStyle w:val="Normal"/>
        <w:rPr>
          <w:rFonts w:ascii="標楷體" w:hAnsi="標楷體" w:eastAsia="標楷體" w:cs="Calibri"/>
          <w:b/>
          <w:b/>
          <w:color w:val="000000"/>
          <w:sz w:val="40"/>
          <w:szCs w:val="40"/>
        </w:rPr>
      </w:pPr>
      <w:r>
        <w:rPr>
          <w:rFonts w:eastAsia="標楷體" w:cs="Calibri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1:00Z</dcterms:created>
  <dc:creator>emath1</dc:creator>
  <dc:description/>
  <cp:keywords/>
  <dc:language>en-US</dc:language>
  <cp:lastModifiedBy>user</cp:lastModifiedBy>
  <dcterms:modified xsi:type="dcterms:W3CDTF">2023-09-20T07:21:00Z</dcterms:modified>
  <cp:revision>2</cp:revision>
  <dc:subject/>
  <dc:title>生活網頁範本（以活動為單位）</dc:title>
</cp:coreProperties>
</file>