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4"/>
        <w:gridCol w:w="563"/>
        <w:gridCol w:w="256"/>
        <w:gridCol w:w="431"/>
        <w:gridCol w:w="4135"/>
        <w:gridCol w:w="59"/>
        <w:gridCol w:w="555"/>
        <w:gridCol w:w="564"/>
        <w:gridCol w:w="1240"/>
        <w:gridCol w:w="693"/>
        <w:gridCol w:w="1476"/>
      </w:tblGrid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  <w:r>
              <w:rPr>
                <w:rFonts w:ascii="標楷體" w:hAnsi="標楷體" w:cs="標楷體"/>
                <w:b/>
                <w:szCs w:val="24"/>
              </w:rPr>
              <w:t>者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顏敬儀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說出左右或上下疊合的特徵，察覺生活中與線對稱相關的物件或建築，並認識對稱軸。</w:t>
            </w:r>
          </w:p>
        </w:tc>
      </w:tr>
      <w:tr>
        <w:trPr>
          <w:trHeight w:val="381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Ⅲ-6</w:t>
            </w:r>
            <w:r>
              <w:rPr>
                <w:rFonts w:ascii="標楷體" w:hAnsi="標楷體" w:cs="Arial"/>
                <w:lang w:bidi="he-IL"/>
              </w:rPr>
              <w:t>認識線對稱的意義與其推論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3</w:t>
            </w:r>
            <w:r>
              <w:rPr>
                <w:rFonts w:ascii="標楷體" w:hAnsi="標楷體" w:cs="標楷體"/>
                <w:color w:val="000000"/>
                <w:kern w:val="2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5-4</w:t>
            </w:r>
            <w:r>
              <w:rPr>
                <w:rFonts w:ascii="標楷體" w:hAnsi="標楷體" w:cs="Arial"/>
                <w:lang w:bidi="he-IL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表達自己對一個美好世界的想法，並聆聽他人的想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資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應用運算思維描述問題解決的方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ind w:right="-240" w:hanging="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能藉由全等的經驗，察覺左右全等和上下全等的物件或建築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透過圖卡的操作，能察覺生活中的線對稱現象，並認識線對稱圖形的對稱軸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能透過鏡射遊戲，體驗線對稱的現象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2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單元首頁有學習前的學習要點，提供教師於授課前掌握內容重點，便於調整教學的深度或廣度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認識線對稱圖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藉由全等的經驗，察覺左右全等和上下全等的物件或建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教師展示情境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說說看，這些圖有什麼共同的特徵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23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和圖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左右看起來很像。</w:t>
            </w:r>
          </w:p>
          <w:p>
            <w:pPr>
              <w:pStyle w:val="Normal"/>
              <w:ind w:left="223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圖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圖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上下看起來很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再布題：說說看，這四張圖有兩個全等的部分嗎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四張圖都有兩個全等的部分。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和圖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的左右有兩個全等的部分，圖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圖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的上下有兩個全等的部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生活中還有哪些東西，也是左右很像或上下很像的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根據學校內及生活中實際的物件或建築回答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圖卡的操作，察覺生活中的線對稱現象，並認識線對稱圖形的對稱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圖卡做做看，要怎麼摺，摺線兩側的圖形可以完全疊合？（配合附件</w:t>
            </w:r>
            <w:r>
              <w:rPr>
                <w:rFonts w:cs="標楷體" w:ascii="標楷體" w:hAnsi="標楷體"/>
              </w:rPr>
              <w:t>P1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0528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操作、觀察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囍、蝴蝶、交通號誌、飛機和臉譜左右對稱，摺線兩側的圖形可以完全疊合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position w:val="6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276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上下對稱，摺線兩側的圖形可以完全疊合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position w:val="6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31140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上下或左右對稱，摺線兩側的圖形可以完全疊合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像這樣對折時，摺線兩側可以完全疊合的圖形，叫作線對稱圖形，這條摺線叫作對稱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鏡射的遊戲，察覺生活中的線對稱現象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拿出附件的鏡面紙和圖卡做做看。鏡面紙擺在哪裡，可以使鏡面反射的圖形和原來的形狀一樣？（配合附件</w:t>
            </w:r>
            <w:r>
              <w:rPr>
                <w:rFonts w:cs="標楷體" w:ascii="標楷體" w:hAnsi="標楷體"/>
              </w:rPr>
              <w:t>P16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89635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操作、發表。如：</w:t>
            </w:r>
          </w:p>
          <w:p>
            <w:pPr>
              <w:pStyle w:val="Normal"/>
              <w:ind w:left="240" w:right="-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鏡面紙擺在圖形的中心線，可以使鏡面反射出來的圖形和原來的形狀一樣。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465070" cy="93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2896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以虛線為對稱軸，哪一張圖是線對稱圖形？用鏡面紙檢查看看。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22680" cy="794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9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圖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1:00Z</dcterms:created>
  <dc:creator>Lin</dc:creator>
  <dc:description/>
  <cp:keywords/>
  <dc:language>en-US</dc:language>
  <cp:lastModifiedBy>User</cp:lastModifiedBy>
  <cp:lastPrinted>2019-04-23T10:37:00Z</cp:lastPrinted>
  <dcterms:modified xsi:type="dcterms:W3CDTF">2023-10-25T06:48:00Z</dcterms:modified>
  <cp:revision>16</cp:revision>
  <dc:subject/>
  <dc:title/>
</cp:coreProperties>
</file>