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3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鏡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複製長度及認識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7</w:t>
            </w:r>
            <w:r>
              <w:rPr>
                <w:rFonts w:ascii="標楷體" w:hAnsi="標楷體" w:cs="Arial" w:eastAsia="標楷體"/>
                <w:lang w:bidi="he-IL"/>
              </w:rPr>
              <w:t>理解長度及其常用單位，並做實測、估測與計算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2-11</w:t>
            </w:r>
            <w:r>
              <w:rPr>
                <w:rFonts w:ascii="標楷體" w:hAnsi="標楷體" w:cs="Arial" w:eastAsia="標楷體"/>
                <w:lang w:bidi="he-IL"/>
              </w:rPr>
              <w:t>長度：「公分」、「公尺」。實測、量感、估測與計算。單位換算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操作活動，能使用不同個別單位測量同一長度的物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同一長度使用不同個別單位測量，其數值不同的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白色積木和公分刻度尺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的個別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個別單位描述物件的長度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搭配動畫引起兒童興趣，並發問布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待學習完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後，讓學生回顧單元頁的問題並解題。</w:t>
            </w:r>
          </w:p>
          <w:p>
            <w:pPr>
              <w:pStyle w:val="Normal"/>
              <w:spacing w:before="0" w:after="0"/>
              <w:ind w:left="252" w:hanging="252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u w:val="single"/>
              </w:rPr>
              <w:t>蓋比</w:t>
            </w:r>
            <w:r>
              <w:rPr>
                <w:rFonts w:ascii="標楷體" w:hAnsi="標楷體" w:cs="標楷體" w:eastAsia="標楷體"/>
              </w:rPr>
              <w:t>的積木疊的又快又穩。量量看，疊好的積木高幾公分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積木的高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有多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別單位的測量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用附件的貼紙貼貼看，卡片和幾個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42900" cy="9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一樣長？和幾根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66700" cy="8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一樣長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引導兒童仔細觀察圖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卡片和□個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42900" cy="9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卡片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橡皮擦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卡片和□根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66700" cy="8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卡片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根迴紋針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用哪一種東西量時，個數用的比較少？圈圈看。（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42900" cy="9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66700" cy="8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（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68300" cy="14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5" r="-40" b="7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66700" cy="88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為什麼橡皮擦用的個數比迴紋針用的少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因為一個橡皮擦比一根迴紋針長，所以橡皮擦用的個數比較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數數看，各測量了幾個腳印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712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6477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爸爸測量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腳印，媽媽測量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腳印，</w:t>
            </w:r>
            <w:r>
              <w:rPr>
                <w:rFonts w:ascii="標楷體" w:hAnsi="標楷體" w:cs="標楷體" w:eastAsia="標楷體"/>
                <w:u w:val="single"/>
              </w:rPr>
              <w:t>恩恩</w:t>
            </w:r>
            <w:r>
              <w:rPr>
                <w:rFonts w:ascii="標楷體" w:hAnsi="標楷體" w:cs="標楷體" w:eastAsia="標楷體"/>
              </w:rPr>
              <w:t>測量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腳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誰的腳印最長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爸爸的腳印最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誰測量的腳印個數最多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  <w:u w:val="single"/>
              </w:rPr>
              <w:t>恩恩</w:t>
            </w:r>
            <w:r>
              <w:rPr>
                <w:rFonts w:ascii="標楷體" w:hAnsi="標楷體" w:cs="標楷體" w:eastAsia="標楷體"/>
              </w:rPr>
              <w:t>測量的腳印個數最多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測量相同個物時，測量物越長，測量次數越少。如：爸爸的腳印最長，測量的腳印個數最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說說看，哪一枝蠟筆比較長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71345" cy="824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引導兒童仔細觀察圖示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藍色蠟筆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根迴紋針接起來一樣長，紅色蠟筆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夾子接起來一樣長。但是迴紋針和夾子不一樣長，無法比出是哪一枝蠟筆比較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提問：用什麼方法才能比較兩枝蠟筆的長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換成相同的個物，用一樣長的積木排，就能比較蠟筆的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提問：用積木排排看，哪一枝蠟筆比較長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藍色蠟筆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積木接起來一樣長，紅色蠟筆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積木接起來一樣長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積木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積木多，所以紅色蠟筆比較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認識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公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拿出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1765" cy="145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放在尺上比比看，你發現了什麼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9115" cy="326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白色積木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格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刻度尺上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格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再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可以記成</w:t>
            </w:r>
            <w:r>
              <w:rPr>
                <w:rFonts w:eastAsia="標楷體" w:cs="標楷體" w:ascii="標楷體" w:hAnsi="標楷體"/>
              </w:rPr>
              <w:t>1c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表示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1765" cy="145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是幾公分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白色積木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1765" cy="145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接起來是幾公分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73250" cy="337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並發表。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白色積木接起來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以個別單位描述物件的長度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方格的每一個邊都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數數看，繩子各長幾公分？說說看，你是怎麼數的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73250" cy="916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引導兒童仔細觀察圖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綠繩長□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45185" cy="683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全長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邊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綠繩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紅繩長□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全長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邊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紅繩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藍繩長□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全長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邊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藍繩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1765" cy="145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接起來的長度是□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29130" cy="344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白色積木接起來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6.wmf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8:00Z</dcterms:created>
  <dc:creator>emath1</dc:creator>
  <dc:description/>
  <cp:keywords/>
  <dc:language>en-US</dc:language>
  <cp:lastModifiedBy>LGES</cp:lastModifiedBy>
  <dcterms:modified xsi:type="dcterms:W3CDTF">2023-09-21T06:38:00Z</dcterms:modified>
  <cp:revision>2</cp:revision>
  <dc:subject/>
  <dc:title>數學網頁範本</dc:title>
</cp:coreProperties>
</file>