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彰化縣</w:t>
      </w:r>
      <w:r>
        <w:rPr>
          <w:rFonts w:ascii="標楷體" w:hAnsi="標楷體" w:cs="Arial" w:eastAsia="標楷體"/>
          <w:sz w:val="32"/>
          <w:szCs w:val="32"/>
          <w:lang w:eastAsia="zh-HK"/>
        </w:rPr>
        <w:t>立彰興</w:t>
      </w:r>
      <w:r>
        <w:rPr>
          <w:rFonts w:ascii="標楷體" w:hAnsi="標楷體" w:cs="Arial" w:eastAsia="標楷體"/>
          <w:sz w:val="32"/>
          <w:szCs w:val="32"/>
        </w:rPr>
        <w:t>國民中學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學年度體育班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桌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體育專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課程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1925</wp:posOffset>
                </wp:positionV>
                <wp:extent cx="5849620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需求領域課程另依十二年國民基本教育體育班課程實施規範、體育專業領域課程綱要等相關辦法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進度可單週呈現或以單元數週呈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[  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為可選填之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68.7pt;mso-wrap-distance-left:9.05pt;mso-wrap-distance-right:9.05pt;mso-wrap-distance-top:0pt;mso-wrap-distance-bottom:0pt;margin-top:12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080" w:hanging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殊需求領域課程另依十二年國民基本教育體育班課程實施規範、體育專業領域課程綱要等相關辦法辦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進度可單週呈現或以單元數週呈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[  ]</w:t>
                      </w:r>
                      <w:r>
                        <w:rPr>
                          <w:rFonts w:ascii="標楷體" w:hAnsi="標楷體" w:cs="標楷體" w:eastAsia="標楷體"/>
                        </w:rPr>
                        <w:t>處為可選填之項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95"/>
        <w:gridCol w:w="709"/>
        <w:gridCol w:w="992"/>
        <w:gridCol w:w="1276"/>
        <w:gridCol w:w="850"/>
        <w:gridCol w:w="1702"/>
        <w:gridCol w:w="991"/>
        <w:gridCol w:w="2019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專長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類型班及課程（體育專業，每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需求領域課程（體育專業課程，每週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節 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學期 共 </w:t>
            </w:r>
            <w:r>
              <w:rPr>
                <w:rFonts w:eastAsia="標楷體" w:cs="標楷體" w:ascii="標楷體" w:hAnsi="標楷體"/>
              </w:rPr>
              <w:t xml:space="preserve">140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學期 共 </w:t>
            </w:r>
            <w:r>
              <w:rPr>
                <w:rFonts w:eastAsia="標楷體" w:cs="標楷體" w:ascii="標楷體" w:hAnsi="標楷體"/>
              </w:rPr>
              <w:t xml:space="preserve">14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透過漸進式訓練之課程計畫，兼以差異化教學模式並積極參與區域性競賽，使學生在學習過程中能精進運動技能，激發個人身心潛質，提升團隊榮譽感。其本校體育班學生成為能自我要求的優秀運動員，亦能於未來了解個人生涯目標，並有效投入社會。</w:t>
            </w:r>
          </w:p>
        </w:tc>
      </w:tr>
      <w:tr>
        <w:trPr>
          <w:trHeight w:val="9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具有桌球運動潛能之人才，施予有系統的運動專業訓練，已發展成為優秀的運動選手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學生的體能，提升學生競賽技能，培養選手自我提升與抗壓力，使之虞各領域中能有所適應並自主精進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團體模式之訓練課程，有效增加學生與他人良性互動，增進人際溝通與協作，進一步提升社會適應力與團隊凝聚力。</w:t>
            </w:r>
          </w:p>
        </w:tc>
      </w:tr>
      <w:tr>
        <w:trPr>
          <w:trHeight w:val="98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ascii="標楷體" w:hAnsi="標楷體" w:cs="標楷體" w:eastAsia="標楷體"/>
              </w:rPr>
              <w:t>：具備增進競技體能、技術與態度，展現自我運動潛能，探索自我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與生命意義，並積極實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-J-B1</w:t>
            </w:r>
            <w:r>
              <w:rPr>
                <w:rFonts w:ascii="標楷體" w:hAnsi="標楷體" w:cs="標楷體" w:eastAsia="標楷體"/>
              </w:rPr>
              <w:t>：具備情意表達的能力，能以同理心與人溝通互動，並理解競技運動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基本概念，應用於日常生活中。</w:t>
            </w:r>
          </w:p>
        </w:tc>
      </w:tr>
      <w:tr>
        <w:trPr>
          <w:trHeight w:val="79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階段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1 </w:t>
            </w: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組合性體 能訓練處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2 </w:t>
            </w:r>
            <w:r>
              <w:rPr>
                <w:rFonts w:ascii="標楷體" w:hAnsi="標楷體" w:cs="標楷體" w:eastAsia="標楷體"/>
              </w:rPr>
              <w:t>理解並執行陣地攻守性球類運動組合性體能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3 </w:t>
            </w:r>
            <w:r>
              <w:rPr>
                <w:rFonts w:ascii="標楷體" w:hAnsi="標楷體" w:cs="標楷體" w:eastAsia="標楷體"/>
              </w:rPr>
              <w:t>了解並運用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速度、肌力、肌耐力、敏捷及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韌組合性訓練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4 </w:t>
            </w:r>
            <w:r>
              <w:rPr>
                <w:rFonts w:ascii="標楷體" w:hAnsi="標楷體" w:cs="標楷體" w:eastAsia="標楷體"/>
              </w:rPr>
              <w:t>熟悉並執行標的性球類運動組合性體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1 </w:t>
            </w: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2 </w:t>
            </w:r>
            <w:r>
              <w:rPr>
                <w:rFonts w:ascii="標楷體" w:hAnsi="標楷體" w:cs="標楷體" w:eastAsia="標楷體"/>
              </w:rPr>
              <w:t>理解並執行陣地攻守性球類運動之組合性個人動作技術、團隊合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技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3 </w:t>
            </w:r>
            <w:r>
              <w:rPr>
                <w:rFonts w:ascii="標楷體" w:hAnsi="標楷體" w:cs="標楷體" w:eastAsia="標楷體"/>
              </w:rPr>
              <w:t>了解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中守備、跑分、攻擊的組合性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術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4 </w:t>
            </w:r>
            <w:r>
              <w:rPr>
                <w:rFonts w:ascii="標楷體" w:hAnsi="標楷體" w:cs="標楷體" w:eastAsia="標楷體"/>
              </w:rPr>
              <w:t>熟悉並執行標的性球類運動技術之要領，運用運動力學的概念及修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正瞄準之精確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1 </w:t>
            </w: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2 </w:t>
            </w:r>
            <w:r>
              <w:rPr>
                <w:rFonts w:ascii="標楷體" w:hAnsi="標楷體" w:cs="標楷體" w:eastAsia="標楷體"/>
              </w:rPr>
              <w:t>了解並執行陣地攻守性球類運動之組合性團隊進攻、防守戰術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策略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3 </w:t>
            </w: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跑分性球類運動組合性戰術訓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4 </w:t>
            </w:r>
            <w:r>
              <w:rPr>
                <w:rFonts w:ascii="標楷體" w:hAnsi="標楷體" w:cs="標楷體" w:eastAsia="標楷體"/>
              </w:rPr>
              <w:t>執行並強化標的性球類運動組合性戰術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Ta-Ⅳ-5 </w:t>
            </w: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1 </w:t>
            </w: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球類運動團隊凝聚力與專項運動比賽成績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2 </w:t>
            </w:r>
            <w:r>
              <w:rPr>
                <w:rFonts w:ascii="標楷體" w:hAnsi="標楷體" w:cs="標楷體" w:eastAsia="標楷體"/>
              </w:rPr>
              <w:t>了解陣地攻守性球類運動自我與團隊狀態，運用心理技能提升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eastAsia="標楷體" w:cs="標楷體" w:ascii="標楷體" w:hAnsi="標楷體"/>
              </w:rPr>
              <w:t>Ps-Ⅳ-3</w:t>
            </w:r>
            <w:r>
              <w:rPr>
                <w:rFonts w:ascii="標楷體" w:hAnsi="標楷體" w:cs="標楷體" w:eastAsia="標楷體"/>
              </w:rPr>
              <w:t>了解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團隊訓練狀況，並能自我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整心態做出符合運動道德倫理的行為及有利於團隊的道德行為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s-Ⅳ-4 </w:t>
            </w:r>
            <w:r>
              <w:rPr>
                <w:rFonts w:ascii="標楷體" w:hAnsi="標楷體" w:cs="標楷體" w:eastAsia="標楷體"/>
              </w:rPr>
              <w:t>理解並演練壓力管理，提升標的性球類運動比賽的心理狀態</w:t>
            </w:r>
          </w:p>
        </w:tc>
      </w:tr>
      <w:tr>
        <w:trPr>
          <w:trHeight w:val="67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A4 </w:t>
            </w:r>
            <w:r>
              <w:rPr>
                <w:rFonts w:ascii="標楷體" w:hAnsi="標楷體" w:cs="標楷體" w:eastAsia="標楷體"/>
              </w:rPr>
              <w:t>陣地攻守性球類運動之速度、協調、敏 捷、穩定及身體控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A5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之度、肌力及肌耐力組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A6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之敏捷及柔韌組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A7 </w:t>
            </w:r>
            <w:r>
              <w:rPr>
                <w:rFonts w:ascii="標楷體" w:hAnsi="標楷體" w:cs="標楷體" w:eastAsia="標楷體"/>
              </w:rPr>
              <w:t>標的性球類運動肌耐力、心肺耐力與柔軟度等組合性體能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Ⅳ-A8 </w:t>
            </w:r>
            <w:r>
              <w:rPr>
                <w:rFonts w:ascii="標楷體" w:hAnsi="標楷體" w:cs="標楷體" w:eastAsia="標楷體"/>
              </w:rPr>
              <w:t>標的性球類運動體能處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1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切、移位與過渡等組合性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2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3 </w:t>
            </w:r>
            <w:r>
              <w:rPr>
                <w:rFonts w:ascii="標楷體" w:hAnsi="標楷體" w:cs="標楷體" w:eastAsia="標楷體"/>
              </w:rPr>
              <w:t>陣地攻守性球類運動之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）、投、射（踢）、罰等，個人組合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進攻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4 </w:t>
            </w:r>
            <w:r>
              <w:rPr>
                <w:rFonts w:ascii="標楷體" w:hAnsi="標楷體" w:cs="標楷體" w:eastAsia="標楷體"/>
              </w:rPr>
              <w:t>陣地攻守性球類運動之抄、截、盯人與區域等，個人組合性防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動作與步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5 </w:t>
            </w:r>
            <w:r>
              <w:rPr>
                <w:rFonts w:ascii="標楷體" w:hAnsi="標楷體" w:cs="標楷體" w:eastAsia="標楷體"/>
              </w:rPr>
              <w:t>陣地攻守性球類運動之傳接球、快攻、多打少之攻防等組合性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隊合作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6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中守備、跑分、攻擊的移位、平衡組合性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7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跑分性球類運動中守備、跑分、攻擊的協調、反應組合性技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-Ⅳ-B8 </w:t>
            </w:r>
            <w:r>
              <w:rPr>
                <w:rFonts w:ascii="標楷體" w:hAnsi="標楷體" w:cs="標楷體" w:eastAsia="標楷體"/>
              </w:rPr>
              <w:t>標的性球類運動相關之拋、擲、滾、試瞄、打擊所連結而成之組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合性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1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2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牆性球類運動團 體組合性戰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3 </w:t>
            </w:r>
            <w:r>
              <w:rPr>
                <w:rFonts w:ascii="標楷體" w:hAnsi="標楷體" w:cs="標楷體" w:eastAsia="標楷體"/>
              </w:rPr>
              <w:t xml:space="preserve">陣地攻守性球類運動之組合性團隊進攻戰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4 </w:t>
            </w:r>
            <w:r>
              <w:rPr>
                <w:rFonts w:ascii="標楷體" w:hAnsi="標楷體" w:cs="標楷體" w:eastAsia="標楷體"/>
              </w:rPr>
              <w:t xml:space="preserve">陣地攻守性球類運動之盯人防守、區域協防等組合性防守策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5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跑分性球類運動組合性戰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6 </w:t>
            </w:r>
            <w:r>
              <w:rPr>
                <w:rFonts w:ascii="標楷體" w:hAnsi="標楷體" w:cs="標楷體" w:eastAsia="標楷體"/>
              </w:rPr>
              <w:t xml:space="preserve">標的性球類運動環境分析與判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7 </w:t>
            </w:r>
            <w:r>
              <w:rPr>
                <w:rFonts w:ascii="標楷體" w:hAnsi="標楷體" w:cs="標楷體" w:eastAsia="標楷體"/>
              </w:rPr>
              <w:t xml:space="preserve">標的性球類運動組合性戰術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-Ⅳ-C8 </w:t>
            </w:r>
            <w:r>
              <w:rPr>
                <w:rFonts w:ascii="標楷體" w:hAnsi="標楷體" w:cs="標楷體" w:eastAsia="標楷體"/>
              </w:rPr>
              <w:t>運動道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1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2 </w:t>
            </w: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3 </w:t>
            </w:r>
            <w:r>
              <w:rPr>
                <w:rFonts w:ascii="標楷體" w:hAnsi="標楷體" w:cs="標楷體" w:eastAsia="標楷體"/>
              </w:rPr>
              <w:t>目標設定、壓力管理、自我調整、意象訓練等陣地攻守性球類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心理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4 </w:t>
            </w:r>
            <w:r>
              <w:rPr>
                <w:rFonts w:ascii="標楷體" w:hAnsi="標楷體" w:cs="標楷體" w:eastAsia="標楷體"/>
              </w:rPr>
              <w:t>陣地攻守性球類運動自我狀態分析、主動溝通及凝聚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5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心理調節及團隊狀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6 </w:t>
            </w: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之團隊運動道德、倫理與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-Ⅳ-D7 </w:t>
            </w:r>
            <w:r>
              <w:rPr>
                <w:rFonts w:ascii="標楷體" w:hAnsi="標楷體" w:cs="標楷體" w:eastAsia="標楷體"/>
              </w:rPr>
              <w:t xml:space="preserve">標的性球類運動比賽心理狀態分析 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Ps-Ⅳ-D8 </w:t>
            </w:r>
            <w:r>
              <w:rPr>
                <w:rFonts w:ascii="標楷體" w:hAnsi="標楷體" w:cs="標楷體" w:eastAsia="標楷體"/>
              </w:rPr>
              <w:t>標的性球類運動比賽壓力管理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學內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szCs w:val="24"/>
              </w:rPr>
              <w:t>評量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] </w:t>
            </w:r>
          </w:p>
        </w:tc>
      </w:tr>
      <w:tr>
        <w:trPr>
          <w:trHeight w:val="9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檯正手連續球、近檯反手連續球、步法移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檯正手連續球、近檯反手連續球、步法移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、反手基礎攻擊與防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、反手基礎攻擊與防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目標設定技巧講解說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一次段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學年度縣長盃桌球錦標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檯正反手連續球結合、步法移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、反手連續攻擊與防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全國諸羅山盃桌球錦標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二次段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目標設定技巧講解說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技術與防守技術結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的放鬆技巧講解說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學期結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技術與移位結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技術與移位結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的戰術與技術結合應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檯連續球技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檯連續球技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一次段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教育盃桌球錦標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速與推側撲技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自我對話講解說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二次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二次段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打法的技術研究與對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戰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打法的技術研究與對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的設定與實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訓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自我對話實際應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驗收實際教學成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向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訓練日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師隨堂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三次段考前溫習功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渡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highlight w:val="yellow"/>
              </w:rPr>
              <w:t>學期結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規劃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項技術實作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術表現呈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時出缺席紀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93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、桌球桌、圍布架、籃子</w:t>
            </w:r>
          </w:p>
        </w:tc>
      </w:tr>
      <w:tr>
        <w:trPr>
          <w:trHeight w:val="7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球訓練書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國內外最新訓練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練自編教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巨超：領有體育署專任運動教練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級證書編號</w:t>
            </w:r>
            <w:r>
              <w:rPr>
                <w:rFonts w:eastAsia="標楷體" w:cs="標楷體" w:ascii="標楷體" w:hAnsi="標楷體"/>
              </w:rPr>
              <w:t>A041000148</w:t>
            </w:r>
          </w:p>
        </w:tc>
      </w:tr>
      <w:tr>
        <w:trPr>
          <w:trHeight w:val="82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2:00Z</dcterms:created>
  <dc:creator>asus</dc:creator>
  <dc:description/>
  <dc:language>en-US</dc:language>
  <cp:lastModifiedBy>asus</cp:lastModifiedBy>
  <dcterms:modified xsi:type="dcterms:W3CDTF">2023-09-22T09:33:00Z</dcterms:modified>
  <cp:revision>1</cp:revision>
  <dc:subject/>
  <dc:title/>
</cp:coreProperties>
</file>