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709"/>
        <w:gridCol w:w="2693"/>
        <w:gridCol w:w="850"/>
        <w:gridCol w:w="4590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動技能專長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類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類型班及課程（體育專業，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定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領域課程（體育專業課程，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實施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節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節 第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學期 共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140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學期 共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140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理念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透過漸進式訓練之課程計畫，兼以差異化教學模式並積極參與區域性競賽，使學生在學習過程中能精進運動技能，激發個人身心潛質，提升團隊榮譽感。其本校體育班學生成為能自我要求的優秀運動員，亦能於未來了解個人生涯目標，並有效投入社會。</w:t>
            </w:r>
          </w:p>
        </w:tc>
      </w:tr>
      <w:tr>
        <w:trPr>
          <w:trHeight w:val="9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目標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培育具有羽球運動潛能之人才，施予有系統的運動專業訓練，已發展成為優秀的運動選手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學生的體能，提升學生競賽技能，培養選手自我提升與抗壓力，使之虞各領域中能有所適應並自主精進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團體模式之訓練課程，有效增加學生與他人良性互動，增進人際溝通與協作，進一步提升社會適應力與團隊凝聚力。</w:t>
            </w:r>
          </w:p>
        </w:tc>
      </w:tr>
      <w:tr>
        <w:trPr>
          <w:trHeight w:val="9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下為國中範例，請自行修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A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增進競技體能、技術與態度，展現自我運動潛能，探索自我價值與生命意義，並積極實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A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理解競技運動的全貌，並做獨立思考與分析的知能，進而運用適當的策略，處理與解決各項問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A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善用競技運動的各項資源，擬定運動計畫，有效執行並發揮主動學習與創新求變的能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B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情意表達的能力，能以同理心與人溝通互動，並理解競技運動的基本概念，應用於日常生活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B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善用相關科技、資訊及媒體，以增進競技運動學習的素養，並察覺、思辨人與科技、資訊、媒體的互動關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B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審美與表現的能力，了解競技運動在美學上的特質與表現方式，以增進生活中豐富的美感體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C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生活中有關競技運動的道德思辨與實踐能力及環境意識，並主動參與公益團體活動，關懷社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C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利他及合群的知能與態度，並在競技運動中培育相互合作及與人和諧互動的素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-J-C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具備敏察和接納多元文化的涵養，關心本土與國際競技運動議題，並尊重與欣賞其間的差異。</w:t>
            </w:r>
          </w:p>
        </w:tc>
      </w:tr>
      <w:tr>
        <w:trPr>
          <w:trHeight w:val="20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重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下為國中競爭類型範例，請自行修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-Ⅳ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組合性體能訓練處方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-Ⅳ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組合性技術訓練，執行組合性攻防戰術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-Ⅳ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比賽的組合性攻防戰術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IV-5</w:t>
            </w:r>
            <w:r>
              <w:rPr>
                <w:rFonts w:ascii="標楷體" w:hAnsi="標楷體" w:cs="標楷體" w:eastAsia="標楷體"/>
              </w:rPr>
              <w:t>遵守並運用競賽規則、指令與道德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s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團隊凝聚力與專項運動比賽成績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-Ⅳ-A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組合性體能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-Ⅳ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之發、接發、傳接、舉、殺、抽、挑、擊、攔 切、移位與過渡等組合性技術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</w:t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IV-C8</w:t>
            </w:r>
            <w:r>
              <w:rPr>
                <w:rFonts w:ascii="標楷體" w:hAnsi="標楷體" w:cs="標楷體" w:eastAsia="標楷體"/>
              </w:rPr>
              <w:t>運動道德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-Ⅳ-C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個人組合性戰術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s-Ⅳ-D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牆性球類運動之組合性運動心理技巧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s-IV-D2 </w:t>
            </w: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56:00Z</dcterms:created>
  <dc:creator>asus</dc:creator>
  <dc:description/>
  <dc:language>en-US</dc:language>
  <cp:lastModifiedBy>acer</cp:lastModifiedBy>
  <dcterms:modified xsi:type="dcterms:W3CDTF">2023-09-23T02:56:00Z</dcterms:modified>
  <cp:revision>2</cp:revision>
  <dc:subject/>
  <dc:title/>
</cp:coreProperties>
</file>