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自然科學五上單元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活動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</w:t>
      </w:r>
      <w:r>
        <w:rPr/>
        <w:t>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"/>
        <w:gridCol w:w="920"/>
        <w:gridCol w:w="424"/>
        <w:gridCol w:w="4395"/>
        <w:gridCol w:w="232"/>
        <w:gridCol w:w="477"/>
        <w:gridCol w:w="1274"/>
        <w:gridCol w:w="16"/>
        <w:gridCol w:w="754"/>
        <w:gridCol w:w="1459"/>
      </w:tblGrid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然科學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原誠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上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溶液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名稱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溶解現象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4953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h-Ⅲ-1</w:t>
            </w:r>
            <w:r>
              <w:rPr>
                <w:rFonts w:ascii="標楷體" w:hAnsi="標楷體" w:cs="標楷體" w:eastAsia="標楷體"/>
                <w:color w:val="000000"/>
              </w:rPr>
              <w:t>利用科學知識理解日常生活觀察到的現象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-Ⅲ-2</w:t>
            </w:r>
            <w:r>
              <w:rPr>
                <w:rFonts w:ascii="標楷體" w:hAnsi="標楷體" w:cs="標楷體" w:eastAsia="標楷體"/>
                <w:color w:val="000000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-Ⅲ-1</w:t>
            </w:r>
            <w:r>
              <w:rPr>
                <w:rFonts w:ascii="標楷體" w:hAnsi="標楷體" w:cs="標楷體" w:eastAsia="標楷體"/>
                <w:color w:val="000000"/>
              </w:rPr>
              <w:t>能從學習活動、日常經驗及科技運用、自然環境、書刊及網路媒體等察覺問題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素養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身心素質與自我精進</w:t>
            </w:r>
          </w:p>
          <w:p>
            <w:pPr>
              <w:pStyle w:val="Normal"/>
              <w:spacing w:before="0" w:after="0"/>
              <w:ind w:left="240" w:hanging="0"/>
              <w:contextualSpacing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能運用五感觀察周遭環境，保持好奇心、想像力探索自然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系統思考與解決問題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能運用好奇心及想像能力，從觀察、閱讀、思考所得的資訊或數據中，提出適合科學探究的問題或解釋資料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3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規劃執行與創新應變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3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具備透過實地操作探索科學問題的能力，並能操作適合學習階段的器材儀器，進行自然科學實驗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B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科技資訊與媒體素養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B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能了解科技及媒體的運用方式，並從日常經驗及書刊與網路媒體等，察覺問題或獲得有助於探究的資訊。</w:t>
            </w:r>
          </w:p>
        </w:tc>
      </w:tr>
      <w:tr>
        <w:trPr>
          <w:trHeight w:val="13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bidi="he-I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Na-Ⅲ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混合物是由不同的物質所混合，物質混合前後重量不會改變，性質可能會改變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Nb-Ⅲ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應用性質的不同可分離物質或鑑別物質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Ne-Ⅲ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物質溶解、反應前後總重量不變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融入議題與其實質內涵</w:t>
            </w:r>
          </w:p>
        </w:tc>
        <w:tc>
          <w:tcPr>
            <w:tcW w:w="9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環境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環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E16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了解物質循環與資源回收利用的原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科技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科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E4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體會動手實作的樂趣，並養成正向的科技態度。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科目的連結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語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來源</w:t>
            </w:r>
          </w:p>
        </w:tc>
        <w:tc>
          <w:tcPr>
            <w:tcW w:w="9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自然五上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資源</w:t>
            </w:r>
          </w:p>
        </w:tc>
        <w:tc>
          <w:tcPr>
            <w:tcW w:w="9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電子書、播放設備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燒杯、量筒、食鹽、攪拌棒、培養皿、電子秤、淺盤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物質溶解在水中變成水溶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實驗知道，溶解前後物質的總重量不會改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把水分蒸發後，能取回溶解在水中的物質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活動設計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0"/>
                <w:lang w:val="zh-TW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-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】物質的溶解現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觀察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加入水中消失了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煮湯的時候，最後在湯裡加入食鹽攪拌後，食鹽顆粒就不見了。食鹽去哪裡了？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鹽還在杯子裡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喝喝看會不會鹹鹹的就知道了。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以前學過，鹽應該是溶解在湯裡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蒐集資料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從舊經驗和蒐集資料中，知道鹽溶解在湯中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查查看，還有什麼方法可以知道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有些物質可以溶解在水中變成水溶液。例如：食鹽溶解於水中變成食鹽水，砂糖溶解在水中就是砂糖水，食鹽水和糖水就是水溶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閱讀小知識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小知識─溶質和溶劑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有些物質可以溶解在水中變成水溶液。水溶液中分為溶質與溶劑，其中，溶劑可以溶解其他的物質，而溶質則是指被溶解的物質。以食鹽水為例，被溶解的食鹽稱為溶質，水為溶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實驗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能設計實驗證明物質溶解前後的總重量不變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把食鹽溶解於水中後，食鹽還在水裡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加入的食鹽和水量應該固定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比較食鹽、水及食鹽水的重量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利用電子秤進行「食鹽溶解前後的水溶液重量的比較」的實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結果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記錄實驗結果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將實驗結果記錄在習作簿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討論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根據實驗結果進行討論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比較食鹽溶解在水中前後，水溶液重量有什麼變化？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食鹽溶解後，水溶液的重量會增加（此杯水比未加食鹽前重）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溶解前的「食鹽」、「水和燒杯」的重量總和，是不是和實驗後的「食鹽水」和「燒杯」的總重量一樣？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是一樣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結論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能根據實驗結果和討論，獲得完整的結論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食鹽加入水中完全溶解後，雖然看不見食鹽顆粒，但食鹽並沒有消失，因為食鹽水溶液的重量有改變。而且溶解前的「食鹽、水和燒杯」的總重量，和溶解後的「食鹽水溶液和燒杯」的總重量一樣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歸納</w:t>
            </w:r>
          </w:p>
          <w:p>
            <w:pPr>
              <w:pStyle w:val="Normal"/>
              <w:autoSpaceDE w:val="false"/>
              <w:ind w:left="24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  <w:t>物質溶解在水中會變成水溶液。</w:t>
            </w:r>
          </w:p>
          <w:p>
            <w:pPr>
              <w:pStyle w:val="Normal"/>
              <w:autoSpaceDE w:val="false"/>
              <w:ind w:left="24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  <w:t>當物質加入水中，溶解在水中後，水溶液的重量會增加。</w:t>
            </w:r>
          </w:p>
          <w:p>
            <w:pPr>
              <w:pStyle w:val="Normal"/>
              <w:autoSpaceDE w:val="false"/>
              <w:ind w:left="408" w:hanging="168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  <w:t>溶解前的「物質、水和燒杯」的總重量，和溶解後的「水溶液、燒杯」的總重量一樣。</w:t>
            </w:r>
          </w:p>
          <w:p>
            <w:pPr>
              <w:pStyle w:val="Normal"/>
              <w:autoSpaceDE w:val="false"/>
              <w:ind w:left="24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>～第一、二節結束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>共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>節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0"/>
                <w:lang w:val="zh-TW"/>
              </w:rPr>
              <w:t>【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】溶解在水中的物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討論思考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加入水中消失後還可以變回原狀嗎？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溶解在水中的食鹽，還能變回食鹽顆粒嗎？怎麼做呢？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溶解在水中的物質沒有消失，討論如何取回溶於水中的物質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如果水分消失了，溶解後的物質是不是就會出現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教師引導學生必須先判別水溶液的性質，並依照其不同的性質選擇適當分離物質的方法，例如：單純的分離與過濾、蒸發法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推論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推論把水蒸發後，留下了的物質是鹽嗎？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可以怎麼做呢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請學生預測實驗結果，水是否會在蒸生發時帶走物質，剩下的物質是什麼、又會是什麼樣的形狀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觀察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等待水分蒸發後的水盤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將食鹽水倒在淺盤中，置於通風處，數天後觀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結論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依據觀察獲得的結論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透過觀察，察覺水分蒸發後，可以取回溶解在水中的鹽。利用物質性質的不同可分離物質或鑑別物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延伸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生活中溶解在水中的物質取出的實例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將食鹽水溶液的水蒸發後，可以看見溶解在水裡的食鹽。查一查，有哪些將溶解在水中的物質取出再利用的例子呢？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探討生活中將溶解在水中物質取出再利用的例子：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日晒海水取得粗鹽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手工黑糖製作：白甘蔗榨汁→過濾→入鍋加熱濃縮→攪拌糖漿→冷卻成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歸納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bCs/>
                <w:color w:val="000000"/>
                <w:kern w:val="0"/>
                <w:position w:val="-2"/>
                <w:szCs w:val="20"/>
                <w:lang w:val="zh-TW"/>
              </w:rPr>
              <w:t>◍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  <w:t>把食鹽水溶液的水蒸發後，可以得到食鹽的結晶顆粒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>～第三節結束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>共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>節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記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心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心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心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指導</w:t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配合習作第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頁（配合課本第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頁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習作答案〉</w:t>
            </w:r>
          </w:p>
          <w:p>
            <w:pPr>
              <w:pStyle w:val="Normal"/>
              <w:tabs>
                <w:tab w:val="clear" w:pos="480"/>
                <w:tab w:val="left" w:pos="384" w:leader="none"/>
              </w:tabs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4" w:leader="none"/>
              </w:tabs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90850" cy="164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20" t="29415" r="10975" b="37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增加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等於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不變，食鹽加入水中完全溶解後，食鹽並沒有消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透過實驗紀錄，知道物質溶解前後的總重量不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</w:r>
          </w:p>
        </w:tc>
      </w:tr>
      <w:tr>
        <w:trPr/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參考資料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米山正信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圖解生活化學世界（張慧華譯）。世茂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本化學會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個生活化學妙問巧答（王政友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世茂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廖婉茹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新編生活化學。大中國圖書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r.Joe Schwarcz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蘇老師化學五四三：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化學很有用（葉偉文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天下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盛承堯、陳義勳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趣味科學（二版）。五南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Larry Gonick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raig Criddle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看漫畫，學化學（蔡信行譯）。天下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John Suchock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6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觀念化學Ⅳ—生活中的化學。天下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Georgina Andrews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Kate Knighton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創意科學實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黃佩俐譯）。小天下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r.Joe Schwarcz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蘇老師生活化學快問妙答（葉偉文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天下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山本喜一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圖解化學入門（曹如蘋譯）。世茂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Gomdori Co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科學實驗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酸鹼中和。三采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邢豔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有關化學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個知識。驛站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林明宏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戰勝科展Ⅱ：化學實驗的第一本書。貓頭鷹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曹松青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生活中不可不知的物理化學常識。讀品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酸與鹼。中興大學化學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s://www.nchu.edu.tw/~infochem/%BB%C4%BBP%C6P/Kaol.htm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酸鹼科學遊戲。臺中教育大學科學實驗遊戲室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://scigame.ntcu.edu.tw/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MDKNL+DFKaiShu-SB-EstdP-BF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MDKNL+DFKaiShu-SB-EstdP-BF;新細明體" w:hAnsi="BMDKNL+DFKaiShu-SB-EstdP-BF;新細明體" w:eastAsia="BMDKNL+DFKaiShu-SB-EstdP-BF;新細明體" w:cs="BMDKNL+DFKaiShu-SB-EstdP-BF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2:00Z</dcterms:created>
  <dc:creator>esoci1</dc:creator>
  <dc:description/>
  <cp:keywords/>
  <dc:language>en-US</dc:language>
  <cp:lastModifiedBy>u9125301</cp:lastModifiedBy>
  <cp:lastPrinted>2019-07-15T16:11:00Z</cp:lastPrinted>
  <dcterms:modified xsi:type="dcterms:W3CDTF">2023-11-03T06:10:00Z</dcterms:modified>
  <cp:revision>18</cp:revision>
  <dc:subject/>
  <dc:title>生活網頁範本（以活動為單位）</dc:title>
</cp:coreProperties>
</file>