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3</w:t>
      </w:r>
      <w:r>
        <w:rPr/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曾藝美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七、九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視覺藝術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江宛蓉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九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會談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112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28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科技大樓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樓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10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授課步調平穩流暢，教材呈現條理分明，引導學生從生活經驗對應到課本的抽象名詞，能迅速且有效的建立基本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對秩序的掌控良好，課程節奏明快。學生對於教師的指示及提問能快速地應答，也能遵循教師的引導進行學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間已培養默契，能適時調整彼此的步調，教室現場顯現井然有序之氛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趣的教學活動吸引學生目光，使學生們在課堂上聚精會神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521" w:hanging="52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電視在讀「死神訓練班」時有點卡，耽誤一點時間，使教學活動因設備問題耽擱一點時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80" w:before="180" w:after="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Style19"/>
              <w:spacing w:lineRule="exact" w:line="480" w:before="180" w:after="0"/>
              <w:ind w:left="66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老師的教學口齒清晰、台風平穩，對於課堂秩序的掌控良好，將教學內容貼近生活非常值得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461125" cy="348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5415" cy="3637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/>
        <w:drawing>
          <wp:inline distT="0" distB="0" distL="0" distR="0">
            <wp:extent cx="6485890" cy="339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color w:val="000000"/>
      <w:spacing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927_觀課記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6:00Z</dcterms:created>
  <dc:creator>nOFFICE2</dc:creator>
  <dc:description/>
  <cp:keywords/>
  <dc:language>en-US</dc:language>
  <cp:lastModifiedBy>user</cp:lastModifiedBy>
  <cp:lastPrinted>2019-10-04T13:27:00Z</cp:lastPrinted>
  <dcterms:modified xsi:type="dcterms:W3CDTF">2024-01-10T04:16:00Z</dcterms:modified>
  <cp:revision>2</cp:revision>
  <dc:subject/>
  <dc:title/>
</cp:coreProperties>
</file>