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嘉國小體育教學活動教案設計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53"/>
        <w:gridCol w:w="1675"/>
        <w:gridCol w:w="258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領域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與體育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年級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年級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單元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七、球類運動樂趣多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材來源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者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瑞雯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學時間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鐘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研究</w:t>
            </w:r>
          </w:p>
        </w:tc>
        <w:tc>
          <w:tcPr>
            <w:tcW w:w="8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材分析：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藉著生活化的教材，活動化的教學，讓學童認識上體育課的安全規定，學會正確的運動裝備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養成正確的上體育課習慣。</w:t>
            </w:r>
          </w:p>
          <w:p>
            <w:pPr>
              <w:pStyle w:val="Normal"/>
              <w:ind w:left="458" w:hanging="45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學童分析：</w:t>
            </w:r>
          </w:p>
          <w:p>
            <w:pPr>
              <w:pStyle w:val="Normal"/>
              <w:ind w:left="458" w:hanging="458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小一的學童可以從遊戲中學習，以活動及遊戲的方式學習暖身及運動的安全常識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引發學習運動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教學方法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本次授課，採用暖身運動、遊戲活動、經驗分享、師生歸納等方法，培養學童良好的運動習慣，並能遵守規定合作維持上課秩序與安全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目標</w:t>
            </w:r>
          </w:p>
        </w:tc>
        <w:tc>
          <w:tcPr>
            <w:tcW w:w="8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認識</w:t>
            </w:r>
            <w:r>
              <w:rPr>
                <w:rFonts w:ascii="標楷體" w:hAnsi="標楷體" w:cs="標楷體" w:eastAsia="標楷體"/>
                <w:lang w:eastAsia="zh-TW"/>
              </w:rPr>
              <w:t>學會體育課的安全規定，會正確的運動裝備及暖身活動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能學會安全上課的學習公約並學會擲球的基本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正確的上課態度和合作守規習慣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標楷體" w:hAnsi="標楷體" w:cs="標楷體" w:eastAsia="標楷體"/>
              </w:rPr>
              <w:t>能學會球類投擲活動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具體目標</w:t>
            </w:r>
          </w:p>
        </w:tc>
        <w:tc>
          <w:tcPr>
            <w:tcW w:w="8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能做出正確的整隊及暖身動作。</w:t>
            </w:r>
          </w:p>
          <w:p>
            <w:pPr>
              <w:pStyle w:val="TextBody"/>
              <w:numPr>
                <w:ilvl w:val="1"/>
                <w:numId w:val="1"/>
              </w:numPr>
              <w:spacing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能做出正確的投球動作並投進指定籃內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1843"/>
        <w:gridCol w:w="851"/>
      </w:tblGrid>
      <w:tr>
        <w:trPr>
          <w:trHeight w:val="31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效果評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壹、準備活動：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全班能準時集合並進行暖身體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貳、發展活動：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一、發表討論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color w:val="FF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學生輪流說出體育課上過哪些球類活動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?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說說看哪種球類運動較好玩</w:t>
            </w:r>
          </w:p>
          <w:p>
            <w:pPr>
              <w:pStyle w:val="TextBody"/>
              <w:spacing w:before="0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互相檢視服裝</w:t>
            </w:r>
            <w:r>
              <w:rPr>
                <w:rFonts w:ascii="新細明體;PMingLiU" w:hAnsi="新細明體;PMingLiU" w:cs="新細明體;PMingLiU"/>
                <w:sz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鞋子適不適合運動。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複習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二、師生共同歸納：</w:t>
            </w:r>
          </w:p>
          <w:p>
            <w:pPr>
              <w:pStyle w:val="Normal"/>
              <w:ind w:firstLine="88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要培養穿運動服裝的習慣</w:t>
            </w:r>
          </w:p>
          <w:p>
            <w:pPr>
              <w:pStyle w:val="Normal"/>
              <w:ind w:firstLine="88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要遵守秩序規範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做好暖身活動確保安全。</w:t>
            </w:r>
          </w:p>
          <w:p>
            <w:pPr>
              <w:pStyle w:val="Normal"/>
              <w:ind w:firstLine="881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如何與同學合作進行球類遊戲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擲球。</w:t>
            </w:r>
          </w:p>
          <w:p>
            <w:pPr>
              <w:pStyle w:val="Normal"/>
              <w:ind w:left="34" w:hanging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參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 xml:space="preserve">一、暖身遊戲 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提示暖身活動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切西瓜唸謠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生分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組做暖身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全班一起做一次完整練習。   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二、能做出投球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請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位學生做擲球演示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其他人仔細觀摩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童分組討論如何做是較好的投擲動作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學童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人一組進行拋接球活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進行分組競賽</w:t>
            </w:r>
            <w:r>
              <w:rPr>
                <w:rFonts w:ascii="新細明體;PMingLiU" w:hAnsi="新細明體;PMingLiU" w:cs="新細明體;PMingLiU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鼓勵學生不怕失敗多練習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肆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ascii="標楷體" w:hAnsi="標楷體" w:cs="標楷體" w:eastAsia="標楷體"/>
                <w:b/>
                <w:kern w:val="0"/>
              </w:rPr>
              <w:t>歸納本節學習重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暖身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學童分享球類經驗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能說出適合的運動著裝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說出各種擲球動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自己運動前暖身活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仔細觀看同學分享並學習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做出正確投球並參與練習和遊戲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再接再厲練習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60" w:after="0"/>
    </w:pPr>
    <w:rPr>
      <w:rFonts w:ascii="Arial" w:hAnsi="Arial" w:cs="Arial"/>
      <w:kern w:val="0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Rule">
    <w:name w:val="ru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rtipic">
    <w:name w:val="arti_pi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9:00Z</dcterms:created>
  <dc:creator>cc</dc:creator>
  <dc:description/>
  <cp:keywords/>
  <dc:language>en-US</dc:language>
  <cp:lastModifiedBy>USER</cp:lastModifiedBy>
  <cp:lastPrinted>2012-10-12T10:54:00Z</cp:lastPrinted>
  <dcterms:modified xsi:type="dcterms:W3CDTF">2024-06-25T09:14:00Z</dcterms:modified>
  <cp:revision>18</cp:revision>
  <dc:subject/>
  <dc:title>大嘉國小健康與體育教學活動教案設計</dc:title>
</cp:coreProperties>
</file>